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8" w:hanging="0"/>
        <w:rPr>
          <w:bCs w:val="false"/>
        </w:rPr>
      </w:pPr>
      <w:r>
        <w:rPr>
          <w:bCs w:val="false"/>
        </w:rPr>
        <w:t>ДОГОВОР № ______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48" w:hanging="0"/>
        <w:jc w:val="center"/>
        <w:rPr/>
      </w:pPr>
      <w:r>
        <w:rPr>
          <w:b/>
          <w:bCs/>
          <w:sz w:val="24"/>
          <w:szCs w:val="24"/>
        </w:rPr>
        <w:t xml:space="preserve">на получение (сдачу) монеты Банка России в рамках сделок,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ind w:right="48" w:hanging="0"/>
        <w:jc w:val="center"/>
        <w:rPr/>
      </w:pPr>
      <w:r>
        <w:rPr>
          <w:b/>
          <w:bCs/>
          <w:sz w:val="24"/>
          <w:szCs w:val="24"/>
        </w:rPr>
        <w:t xml:space="preserve">согласованных на Монетной площадке Банка России </w:t>
      </w:r>
    </w:p>
    <w:p>
      <w:pPr>
        <w:pStyle w:val="Normal"/>
        <w:widowControl w:val="false"/>
        <w:ind w:right="2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</w:rPr>
        <w:t>г. ____________                                                                                           «____» __________ 20__ г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ное общество «Российский Сельскохозяйственный банк» </w:t>
        <w:br/>
        <w:t>(АО «Россельхозбанк»), именуемое в дальнейшем «Банк», в лице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ющего на основании ______________________________________________________, </w:t>
      </w:r>
      <w:r>
        <w:rPr>
          <w:i/>
          <w:iCs/>
          <w:sz w:val="24"/>
          <w:szCs w:val="24"/>
          <w:vertAlign w:val="superscript"/>
        </w:rPr>
        <w:tab/>
        <w:tab/>
        <w:tab/>
        <w:t xml:space="preserve">    </w:t>
        <w:tab/>
        <w:tab/>
        <w:tab/>
        <w:t xml:space="preserve">                             (Устава, Доверенности)  </w:t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с одной стороны, и _____________________________________________________________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именуемое в дальнейшем «Контрагент», в лице 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действующего на основании 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 xml:space="preserve">(Устава, Доверенности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другой стороны, именуемые совместно «Стороны», заключили настоящий договор </w:t>
        <w:br/>
        <w:t xml:space="preserve">о нижеследующем. </w:t>
      </w:r>
    </w:p>
    <w:p>
      <w:pPr>
        <w:pStyle w:val="31"/>
        <w:keepNext w:val="false"/>
        <w:numPr>
          <w:ilvl w:val="0"/>
          <w:numId w:val="12"/>
        </w:numPr>
        <w:spacing w:lineRule="auto" w:line="240" w:before="120" w:after="120"/>
        <w:ind w:left="0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Термины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Если иное не оговорено в тексте настоящего договора, то применяются следующие термин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087"/>
      </w:tblGrid>
      <w:tr>
        <w:trPr/>
        <w:tc>
          <w:tcPr>
            <w:tcW w:w="23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на получение монеты Банка России (Приложение 1 </w:t>
              <w:br/>
              <w:t>к настоящему договору)/заявка на размен банкнот Банка России на монету Банка России (Приложение 2 к настоящему договору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БР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нетная площадка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Ро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граммно-технических средств и организационных мероприятий, организуемых в _________________________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наименование территориального учреждения Банка России) _______________________________________________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координатор МПБР), предназначенный для проведения информационного обмена между координатором МПБР </w:t>
              <w:br/>
              <w:t xml:space="preserve">и кредитными организациями (далее - участники МПБР) при урегулировании потребностей в получении/сдаче монеты Банка России, обеспечивающий обработку поступающих </w:t>
              <w:br/>
              <w:t xml:space="preserve">и формирование исходящих сообщений, архивацию данных </w:t>
              <w:br/>
              <w:t>и создание сводных, аналитических форм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а Банка России (моне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монета Банка России, изготовленная из сплавов металлов, </w:t>
              <w:br/>
              <w:t>не являющихся драгоценным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ий ден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день (кроме выходных и официально установленных </w:t>
              <w:br/>
              <w:t xml:space="preserve">в Российской Федерации нерабочих праздничных дней), </w:t>
              <w:br/>
              <w:t>в который кредитные организации на территории Российской Федерации открыты для проведения операций (в случае расчетов в валюте РФ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н банкнот Банка России на монету Банка Ро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и кредитной организации (филиал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 исполнительный орган, его заместитель, член коллегиального исполнительного органа, главный бухгалтер, заместитель главного бухгалтера кредитной организации, руководитель, заместитель руководителя, главный бухгалтер, заместитель главного бухгалтера филиала кредитной организ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ел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сделка по получению (сдаче) монеты Банка Ро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рона-отправи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сторона по договору, передающая монеты Банка Ро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рона-получ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сторона по договору, получающая монеты Банка России</w:t>
            </w:r>
          </w:p>
        </w:tc>
      </w:tr>
    </w:tbl>
    <w:p>
      <w:pPr>
        <w:pStyle w:val="31"/>
        <w:keepNext w:val="false"/>
        <w:tabs>
          <w:tab w:val="clear" w:pos="720"/>
          <w:tab w:val="left" w:pos="284" w:leader="none"/>
        </w:tabs>
        <w:spacing w:lineRule="auto" w:line="24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устанавливает порядок исполнения сделок, договоренность по которым достигнута между Сторонами на МПБР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зка наличных рублей в рамках исполнения сделок осуществляется силами Стороны-отправителя или Стороны-получателя, в том числе с привлечением третьих лиц. Способ доставки наличных рублей определяется Сторонами при согласовании сделки </w:t>
        <w:br/>
        <w:t>на МПБР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keepNext w:val="false"/>
        <w:numPr>
          <w:ilvl w:val="0"/>
          <w:numId w:val="12"/>
        </w:numPr>
        <w:spacing w:lineRule="auto" w:line="240"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Порядок исполнения сделок по получению/сдаче монеты Банка России сторонами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Исполнение обязательств по сделке осуществляется каждой из Сторон при условии ее заключения на МПБР и оформления в порядке, предусмотренном настоящим договором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-получатель формирует и направляет Стороне-отправителю сканированную копию заявки (Приложение 1 или Приложение 2 к настоящему Договору), содержащую информацию, соответствующую договоренности между Сторонами на МПБР </w:t>
        <w:br/>
        <w:t xml:space="preserve">о номиналах, суммах монеты Банка России и количеству мешков в разрезе номиналов </w:t>
        <w:br/>
        <w:t>на электронный адрес Стороны-отправителя, указанный в разделе 11 настоящего договор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аждая Сторона заверяет другую Сторону в том, что на дату направления заявки лица, направляющие заявки, а также имеющие доступ к адресу электронной почты,</w:t>
      </w:r>
      <w:r>
        <w:rPr>
          <w:sz w:val="24"/>
          <w:szCs w:val="24"/>
        </w:rPr>
        <w:t xml:space="preserve"> указанному в разделе 11 настоящего договора</w:t>
      </w:r>
      <w:r>
        <w:rPr>
          <w:color w:val="000000"/>
          <w:sz w:val="24"/>
          <w:szCs w:val="24"/>
        </w:rPr>
        <w:t xml:space="preserve">, были надлежащим образом уполномочены </w:t>
        <w:br/>
        <w:t>на это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тороны принимают на себя всю ответственность за действия работников, имеющих доступ к соответствующему адресу электронной почты. Стороны принимают необходимые меры, направленные на то, чтобы доступ к адресу электронной почты, указанной в разделе 11 настоящего договора, имели только уполномоченные на это лиц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тороны отвечают за действия своих работников и любых других лиц, которые хотя </w:t>
        <w:br/>
        <w:t xml:space="preserve">и не уполномочены надлежащим образом, однако действуют так, что из их действий </w:t>
        <w:br/>
        <w:t>и обстановки следует наличие у таких лиц необходимых полномочий. К числу обстоятельств, свидетельствующих о наличии у лица необходимых полномочий, относится отправление сообщений с использованием адреса электронной почты, указанного в разделе 11 настоящего договор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ждая из Сторон принимает все меры, необходимые для предотвращения любого несанкционированного доступа к своему адресу электронной почты, по которому направляются заявки. Если лицо получило доступ адресу электронной почты, предназначенному для направления заявок, полномочия этого лица на осуществление действий от имени Стороны, в том числе на направление заявок, считаются явствующими </w:t>
        <w:br/>
        <w:t>из обстановки, в которой действует это лицо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ные рубли, направляемые в адрес одной из Сторон, должны быть упакованы в соответствии с требованиями действующих нормативных актов Банка Росс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До начала совершения операций по получению (сдаче) монеты Банка России Сторона, осуществляющая перевозку наличных рублей, в том числе с привлечением третьих лиц, предоставляет другой Стороне доверенность на получение, сдачу наличных рублей, оформленну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/прием монеты Банка России осуществляется полными и неполными мешками по надписям на ярлыках к мешкам с монетой. Выдача/прием банкнот Банка России в рамках операции размена осуществляется по указанным на верхних накладках пачек банкнот суммам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 выдаче монеты Банка России Стороне-получателю в помещении Стороны-отправителя действует следующий порядок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Сторона-отправитель монеты Банка России обязана обеспечить: наличие свободных и освещенных подъездных путей, а также безопасность уполномоченных лиц Стороны-получателя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ыдача монеты Банка России уполномоченному лицу Стороны-получателя </w:t>
        <w:br/>
        <w:t xml:space="preserve">из операционной кассы Стороны-отправителя, прием банкнот Банка России </w:t>
        <w:br/>
        <w:t>от уполномоченного лица Стороны-получателя в рамках операции размена и оформление кассовых и сопроводительных документов осуществляются в соответствии с требованиями действующих нормативных актов Банка России и внутренних документов Стороны-отправител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нет Банка России от Стороны-отправителя в помещении Стороны-получателя действует следующий порядок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а-получатель монет Банка России обязана обеспечить: наличие свободных и освещенных подъездных путей, а также безопасность уполномоченных лиц Стороны-отправител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ем монеты Банка России от уполномоченного лица Стороны-отправителя </w:t>
        <w:br/>
        <w:t>в операционную кассу Стороны-получателя, выдача банкнот Банка России уполномоченному лицу Стороны-отправителя в рамках операции размена и оформление кассовых документов осуществляются в соответствии с требованиями действующих нормативных актов Банка России и внутренних документов Стороны-получател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торона-получатель производит пересчет, проверку платежеспособности </w:t>
        <w:br/>
        <w:t xml:space="preserve">и подлинности монеты Банка России в соответствии с требованиями действующих нормативных актов Банка России в своем помещении. О выявленных недостачах, излишках, дефектной монете, утратившей признаки платежеспособности, Сторона-получатель составляет Акт о выявлении излишка, недостачи, сомнительного денежного знака 0402145 </w:t>
        <w:br/>
        <w:t xml:space="preserve">в количестве 2 (двух) экземпляров, к которому прилагаются ярлык от мешка с монетой </w:t>
        <w:br/>
        <w:t>и обвязка с пломбой (кольцо-пломба), пакет.</w:t>
      </w:r>
    </w:p>
    <w:p>
      <w:pPr>
        <w:pStyle w:val="23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Составленный акт вместе с приложениями, указанными в настоящем пункте, передается Стороне-отправителю в срок не позднее 5 (пяти) рабочих дней с даты получения монет Банка России Стороной-получателе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недостачи, дефектной монеты, утратившей признаки платежеспособности, Сторона-получатель имеет право после уведомления Стороны-отправителя вычесть сумму их номиналов из суммы, подлежащей перечислению </w:t>
        <w:br/>
        <w:t xml:space="preserve">в безналичном порядке Стороне-отправителю по сделке, с обязательным последующим предоставлением Стороне-отправителю акта и приложений в установленном настоящим договором порядке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 том случае, если сумма денежных средств за монету Банка России была перечислена Стороной-получателем до выявления недостачи, дефектной монеты, утратившей признаки платежеспособности, Сторона-отправитель обязана в течение 2 (двух) рабочих дней после предоставления акта и приложений возместить их сумму Стороне-получателю.</w:t>
      </w:r>
    </w:p>
    <w:p>
      <w:pPr>
        <w:pStyle w:val="23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 обнаружении излишков монеты Сторона-получатель обязана в течение 2 (двух) рабочих дней после составления акта оплатить Стороне-отправителю их сумму или вернуть Стороне-отправителю, при этом издержки по доставке возлагаются на Сторону-отправител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существления операции размена Сторона-отправитель производит полистный пересчет и проверку подлинности банкнот Банка России в соответствии </w:t>
        <w:br/>
        <w:t>с требованиями действующих нормативных актов Банка России в своем помещении.</w:t>
      </w:r>
    </w:p>
    <w:p>
      <w:pPr>
        <w:pStyle w:val="23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выявлении излишка или недостачи, а также сомнительных, неплатежеспособных, имеющих признаки подделки банкнот Сторона-отправитель оформляет акт 0402145 </w:t>
        <w:br/>
        <w:t>в количестве 2-х экземпляров.</w:t>
      </w:r>
    </w:p>
    <w:p>
      <w:pPr>
        <w:pStyle w:val="23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оставленный акт вместе с приложениями Сторона-отправитель передает Стороне-получателю в срок не позднее 2 (двух) рабочих дней с даты получения банкнот Стороной-отправителем.</w:t>
      </w:r>
    </w:p>
    <w:p>
      <w:pPr>
        <w:pStyle w:val="23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>Сторона-получатель обязана в течение 2 (двух) рабочих дней после предоставления акта возместить сумму недостачи Стороне-отправителю.</w:t>
      </w:r>
    </w:p>
    <w:p>
      <w:pPr>
        <w:pStyle w:val="23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 обнаружении излишков Сторона-отправитель обязана в течение 2 (двух) рабочих дней после составления акта оплатить Стороне-получателю их сумму или вернуть Стороне-получателю, при этом издержки по доставке возлагаются на Сторону-получател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-получатель оплачивает Стороне-отправителю услуги по выдаче монеты Банка России, размену банкнот Банка России на монету Банка России в соответствии </w:t>
        <w:br/>
        <w:t>с Тарифами Стороны-отправителя, действующими на дату предоставления услуги. Тарифы размещаются на официальном сайте Стороны-отправителя. Обо всех изменениях Тарифов Сторона-отправитель уведомляет Сторону-получателя не позднее, чем за 10 (десять) рабочих дней до даты вступления таких изменений в силу путем размещения соответствующей информации на своем официальном сайт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услуг Стороной-получателем Стороне-отправителю является дата списания денежных средств со счета Стороны-получател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при исполнении своих обязательств руководствуются требованиями законодательства, Федерального закона Российской Федерации от 07.08.2001 № 115-ФЗ </w:t>
        <w:br/>
        <w:t xml:space="preserve">«О противодействии легализации (отмыванию) доходов, полученных преступным путем, </w:t>
        <w:br/>
        <w:t>и финансированию терроризма», нормативных актов Банка России, и условиями настоящего договор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false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Обязанности сторон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0" w:leader="none"/>
          <w:tab w:val="left" w:pos="1276" w:leader="none"/>
          <w:tab w:val="left" w:pos="2773" w:leader="none"/>
        </w:tabs>
        <w:ind w:left="0" w:firstLine="709"/>
        <w:jc w:val="both"/>
        <w:rPr/>
      </w:pPr>
      <w:r>
        <w:rPr>
          <w:sz w:val="24"/>
          <w:szCs w:val="24"/>
        </w:rPr>
        <w:t>Сторона-получатель после заключения сделки на МПБР обязуется в порядке, предусмотренном условиями настоящего договор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ь Стороне-отправителю сумму денежных средств в соответствии </w:t>
        <w:br/>
        <w:t>с заявкой на получение монеты Банка России, сформированной в соответствии с условиями сделки, с одновременным перечислением суммы комиссионного вознаграждения согласно Тарифам в дату, указанную в заявк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ь Стороне-отправителю сумму комиссионного вознаграждения </w:t>
        <w:br/>
        <w:t>в дату, указанную в заявке на размен банкнот Банка России, сформированной в соответствии с условиями сделки (в случае осуществления операции размена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ить документы, предусмотренные разделом 3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  <w:tab w:val="left" w:pos="277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нять монету Банка России и передать банкноты Банка России (в случае осуществления операции размена)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торона-отправитель после заключения сделки на МПБР обязуется в порядке, предусмотренном условиями настоящего договор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Оформить документы, предусмотренные разделом 3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банкноты Банка России (в случае осуществления операции размена) </w:t>
        <w:br/>
        <w:t>и выдать монету Банка России в дату, указанную в заявке, в соответствии с условиями сделк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false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фиденциальность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уются обеспечить конфиденциальность информации, связанной </w:t>
        <w:br/>
        <w:t>с исполнением настоящего договора, в соответствии с действующим законодательством Российской Федерации, не разглашать условия сделок</w:t>
      </w:r>
      <w:bookmarkStart w:id="0" w:name="OCRUncertain085"/>
      <w:r>
        <w:rPr>
          <w:sz w:val="24"/>
          <w:szCs w:val="24"/>
        </w:rPr>
        <w:t>,</w:t>
      </w:r>
      <w:bookmarkEnd w:id="0"/>
      <w:r>
        <w:rPr>
          <w:sz w:val="24"/>
          <w:szCs w:val="24"/>
        </w:rPr>
        <w:t xml:space="preserve"> заключенных в рамках настоящего договора и иную конфиденциальную информацию, если иное не предусмотрено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1276" w:leader="none"/>
          <w:tab w:val="left" w:pos="1425" w:leader="none"/>
          <w:tab w:val="left" w:pos="38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этим Стороны обязуются не передавать конфиденциальную информацию третьей Стороне без предварительного письменного согласия другой Стороны, участвующей в настоящем </w:t>
      </w:r>
      <w:r>
        <w:rPr>
          <w:sz w:val="24"/>
          <w:szCs w:val="24"/>
        </w:rPr>
        <w:t>договоре, за исключением случаев, предусмотренных законодательством Российской Федерации</w:t>
      </w:r>
      <w:r>
        <w:rPr>
          <w:color w:val="000000"/>
          <w:sz w:val="24"/>
          <w:szCs w:val="24"/>
        </w:rPr>
        <w:t>. Конфиденциальная информация может быть передана государственным органам по их обоснованному требованию, без письменного согласия другой Стороны,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1276" w:leader="none"/>
          <w:tab w:val="left" w:pos="1425" w:leader="none"/>
          <w:tab w:val="left" w:pos="38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а конфиденциальной информации по открытым каналам телефонной, телеграфной и факсимильной связи, а также с использованием сети Интернет, без принятия соответствующих мер защиты, удовлетворяющих обе Стороны, запрещаетс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1276" w:leader="none"/>
          <w:tab w:val="left" w:pos="1425" w:leader="none"/>
          <w:tab w:val="left" w:pos="38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ны обязуются обеспечить защиту конфиденциальной информации </w:t>
        <w:br/>
        <w:t xml:space="preserve">в течение всего срока действия настоящего </w:t>
      </w:r>
      <w:r>
        <w:rPr>
          <w:sz w:val="24"/>
          <w:szCs w:val="24"/>
        </w:rPr>
        <w:t xml:space="preserve">договора </w:t>
      </w:r>
      <w:r>
        <w:rPr>
          <w:color w:val="000000"/>
          <w:sz w:val="24"/>
          <w:szCs w:val="24"/>
        </w:rPr>
        <w:t>и не менее трех лет после его истечения, в том числе при реорганизации или ликвидации одной из Сторон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3835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законной передачи конфиденциальной информации вопреки </w:t>
      </w:r>
      <w:r>
        <w:rPr>
          <w:sz w:val="24"/>
          <w:szCs w:val="24"/>
        </w:rPr>
        <w:t xml:space="preserve">настоящему договору </w:t>
      </w:r>
      <w:r>
        <w:rPr>
          <w:color w:val="000000"/>
          <w:sz w:val="24"/>
          <w:szCs w:val="24"/>
        </w:rPr>
        <w:t>виновная Сторона обязуется возместить другой Стороне причиненные убытки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  <w:tab w:val="left" w:pos="3835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false"/>
        <w:numPr>
          <w:ilvl w:val="0"/>
          <w:numId w:val="12"/>
        </w:numPr>
        <w:spacing w:lineRule="auto" w:line="240"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своевременном или неполном исполнении Сторонами своих обязательств в соответствии с условиями настоящего договора, а именно, при несвоевременной выдаче монеты Банка России Стороной-отправителем, или при несвоевременном проведении расчетов в оплату монеты Банка России Стороной-получателем Сторона, не выполнившая </w:t>
        <w:br/>
        <w:t xml:space="preserve">в срок свои обязательства, обязана уплатить неустойку в размере двойной ключевой ставки Банка России, выраженной в процентах годовых, действующей на дату возникновения просрочки по поставке/расчетам, от непоставленной/неоплаченной суммы монет/платежа. </w:t>
      </w:r>
      <w:r>
        <w:rPr>
          <w:color w:val="000000"/>
          <w:sz w:val="24"/>
          <w:szCs w:val="24"/>
        </w:rPr>
        <w:t>Неустойка рассчитывается исходя из количества дней просрочк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неисполнение своих обязательств по настоящему договору, если такое неисполнение вызвано исполнением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Форс мажор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сделкам</w:t>
      </w:r>
      <w:bookmarkStart w:id="1" w:name="OCRUncertain096"/>
      <w:r>
        <w:rPr>
          <w:sz w:val="24"/>
          <w:szCs w:val="24"/>
        </w:rPr>
        <w:t>,</w:t>
      </w:r>
      <w:bookmarkEnd w:id="1"/>
      <w:r>
        <w:rPr>
          <w:sz w:val="24"/>
          <w:szCs w:val="24"/>
        </w:rPr>
        <w:t xml:space="preserve"> заключенным в соответствии с настоящим договором, если такое неисполнение вызвано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м чрезвычайных и неотвратимых при данных условиях обстоятельств непреодолимой силы, в том числе: стихийных бедствий, военных действий, террористических актов</w:t>
      </w:r>
      <w:bookmarkStart w:id="2" w:name="OCRUncertain098"/>
      <w:r>
        <w:rPr>
          <w:sz w:val="24"/>
          <w:szCs w:val="24"/>
        </w:rPr>
        <w:t>,</w:t>
      </w:r>
      <w:bookmarkEnd w:id="2"/>
      <w:r>
        <w:rPr>
          <w:sz w:val="24"/>
          <w:szCs w:val="24"/>
        </w:rPr>
        <w:t xml:space="preserve"> блокады и забастовок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ешениями органов законодательной, исполнительной, судебной власти </w:t>
        <w:br/>
        <w:t>и Правительства Российской Федерации, а также Банка России, которые делают невозможным для одной из Сторон исполнение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тороны освобождаются от ответственности за задержку выдачи или приема монеты Банка России, вызванную действиями правоохранительных и иных государственных органов, а также авиакомпаний и железных дорог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оказательством наступления и продолжительности обстоятельств, указанных </w:t>
        <w:br/>
        <w:t xml:space="preserve">в </w:t>
      </w:r>
      <w:bookmarkStart w:id="3" w:name="OCRUncertain099"/>
      <w:r>
        <w:rPr>
          <w:sz w:val="24"/>
          <w:szCs w:val="24"/>
        </w:rPr>
        <w:t>п</w:t>
      </w:r>
      <w:bookmarkEnd w:id="3"/>
      <w:r>
        <w:rPr>
          <w:sz w:val="24"/>
          <w:szCs w:val="24"/>
        </w:rPr>
        <w:t>унктах 7.</w:t>
      </w:r>
      <w:bookmarkStart w:id="4" w:name="OCRUncertain100"/>
      <w:r>
        <w:rPr>
          <w:sz w:val="24"/>
          <w:szCs w:val="24"/>
        </w:rPr>
        <w:t>1</w:t>
      </w:r>
      <w:bookmarkStart w:id="5" w:name="OCRUncertain101"/>
      <w:bookmarkEnd w:id="4"/>
      <w:r>
        <w:rPr>
          <w:sz w:val="24"/>
          <w:szCs w:val="24"/>
        </w:rPr>
        <w:t>,</w:t>
      </w:r>
      <w:bookmarkEnd w:id="5"/>
      <w:r>
        <w:rPr>
          <w:sz w:val="24"/>
          <w:szCs w:val="24"/>
        </w:rPr>
        <w:t xml:space="preserve"> 7.2 настоящего договора, являются официальные подтверждения, выданные компетентными органами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 наступлении и прекращении действия обстоятельств непреодолимой силы Стороны обязаны уведомить друг друга в письменной форме не позднее 5 (пяти) рабочих дней с момента наступления/прекращения действия указанных обстоятельств, </w:t>
        <w:br/>
        <w:t>с последующим предоставлением в течение 15 (пятнадцати) рабочих дней соответствующих подтверждающих документов, в противном случае Сторона лишается права ссылаться на указанные обстоятельства как на основание, освобождающее от ответственности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сле прекращения действия обстоятельств, указанных в </w:t>
      </w:r>
      <w:bookmarkStart w:id="6" w:name="OCRUncertain102"/>
      <w:r>
        <w:rPr>
          <w:sz w:val="24"/>
          <w:szCs w:val="24"/>
        </w:rPr>
        <w:t>п</w:t>
      </w:r>
      <w:bookmarkEnd w:id="6"/>
      <w:r>
        <w:rPr>
          <w:sz w:val="24"/>
          <w:szCs w:val="24"/>
        </w:rPr>
        <w:t xml:space="preserve">унктах 7.1, 7.2 настоящего договора, Стороны обязаны продолжить исполнение своих обязательств </w:t>
        <w:br/>
        <w:t>по настоящему договору, если иное не предусмотрено дополнительным договором, заключенным Сторонами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стоятельства, указанные в пунктах 7.1</w:t>
      </w:r>
      <w:bookmarkStart w:id="7" w:name="OCRUncertain104"/>
      <w:r>
        <w:rPr>
          <w:sz w:val="24"/>
          <w:szCs w:val="24"/>
        </w:rPr>
        <w:t>,</w:t>
      </w:r>
      <w:bookmarkEnd w:id="7"/>
      <w:r>
        <w:rPr>
          <w:sz w:val="24"/>
          <w:szCs w:val="24"/>
        </w:rPr>
        <w:t xml:space="preserve"> 7.2 настоящего договора, продлятся свыше 2 (двух) месяцев, Стороны обязаны согласовать возможный порядок прекращения своих обязательств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false"/>
        <w:numPr>
          <w:ilvl w:val="0"/>
          <w:numId w:val="12"/>
        </w:numPr>
        <w:spacing w:lineRule="auto" w:line="240"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Порядок рассмотрения споров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 всем остальным вопросам и разногласиям Сторон, прямо </w:t>
        <w:br/>
        <w:t>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поры, возникающие между Сторонами в связи с настоящим договором, а также в связи с заключенными в соответствии с ним сделками, разрешаются посредством переговоров. Претензия, ответ на претензию составляются в письменной форме, подписываются уполномоченным лицом Стороны и направляются другой Стороне </w:t>
        <w:br/>
        <w:t xml:space="preserve">с использованием средств связи, обеспечивающих контроль факта получения отправлений, либо вручаются под расписку. Срок рассмотрения претензий – 5 (пять) рабочих дней </w:t>
        <w:br/>
        <w:t>с момента получения претензи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между Сторонами в связи с настоящим договором, а также в связи с заключенными в соответствии с ним сделками, по которым Стороны не могут достичь договоренности, разрешаются в Арбитражном суде  ____________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false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стоящий договор вступает в силу с момента его подписания Сторонами </w:t>
        <w:br/>
        <w:t xml:space="preserve">и заключается на неопределенный срок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в одностороннем порядке при условии предварительного письменного уведомления об этом другой Стороны за 30 (тридцать) календарных дней до даты расторжения. При этом Стороны обязуются произвести взаиморасчеты по всем сделкам, заключенным в рамках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читается расторгнутым с даты, указанной в уведомлении </w:t>
        <w:br/>
        <w:t>о расторжении, только после полного исполнения Сторонами всех обязательств, принятых по настоящему договору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false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стоящий договор составлен в 2 (двух) экземплярах, по одному экземпляру для каждой Стороны, имеющих одинаковую юридическую силу. Все изменения </w:t>
        <w:br/>
        <w:t xml:space="preserve">и дополнения к настоящему договору должны быть оформлены в письменной форме </w:t>
        <w:br/>
        <w:t>и подписаны обеими Сторонам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подписывается уполномоченными лицами Сторон </w:t>
        <w:br/>
        <w:t xml:space="preserve">и скрепляются оттисками печатей Сторон. Предусмотренные настоящим договором доверенности оформляются в соответствии с действующи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я к настоящему договору, признаваемые Сторонами его неотъемлемой частью:</w:t>
      </w:r>
    </w:p>
    <w:p>
      <w:pPr>
        <w:pStyle w:val="Normal"/>
        <w:widowControl w:val="false"/>
        <w:tabs>
          <w:tab w:val="clear" w:pos="720"/>
          <w:tab w:val="left" w:pos="1567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 Заявка на получение монеты Банка России.</w:t>
      </w:r>
    </w:p>
    <w:p>
      <w:pPr>
        <w:pStyle w:val="Normal"/>
        <w:widowControl w:val="false"/>
        <w:tabs>
          <w:tab w:val="clear" w:pos="720"/>
          <w:tab w:val="left" w:pos="1567" w:leader="none"/>
        </w:tabs>
        <w:ind w:left="709" w:hanging="0"/>
        <w:jc w:val="both"/>
        <w:rPr/>
      </w:pPr>
      <w:r>
        <w:rPr>
          <w:sz w:val="24"/>
          <w:szCs w:val="24"/>
        </w:rPr>
        <w:t>Приложение 2. Заявка на размен банкнот Банка России на монету Банка Росс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До подписания настоящего договора Стороны предоставляют друг другу следующие документы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пии, заверенные подписью руководителя или уполномоченного </w:t>
        <w:br/>
        <w:t>на то должностного лица и оттиском печати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а кредитной организации (изменения и дополнения к нему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ензии на осуществление банковских операц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а территориального учреждения Банка России с подтверждением согласования кандидатуры руководителя (единоличного исполнительного органа) кредитной организации (филиал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веренности на должностное лицо Стороны, уполномоченное на подписание настоящего договора (возможно предоставление оригинал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веренности, выданной на имя руководителя филиала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общения Банка России о присвоении филиалу порядкового номера в книге государственной регистрации кредитных организаций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региональном филиале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токола собрания уполномоченного органа, на котором был назначен руководитель (единоличный исполнительный орган) кредитной организации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каза о назначении руководителя (единоличного исполнительного органа) кредитной организации (филиала)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Документы, предоставляемые в электронном виде на адрес электронной почты, указанный в разделе 12 настоящего договора или взятые с официальных сайтов кредитных организаций, Банка России и иных организаций, обеспечивающих раскрытие в сети Интернет информац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бухгалтерскую и финансовую отчетность (формы: 0409101, 0409102, 0409123, 0409135) за последние 6 (шесть) месяце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исьмо о мерах, осуществляемых в целях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кету-вопросник кредитной организации по форме АО «Россельхозбанк», разработанной в соответствии с требованиями действующего законодательства Российской Федерации (если ранее документ не был предоставлен), подписанную уполномоченным лицом и заверенную оттиском печати Стороны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 самосертификации для целей FATCA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для клиентов-юридических лиц, подписанную уполномоченным лицом, либо Форму W-8BEN-E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необходимые дополнительные документы по запросу другой Стороны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  <w:tab w:val="left" w:pos="1567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тороны обязуются информировать друг друга в пятидневный срок </w:t>
        <w:br/>
        <w:t xml:space="preserve">об изменениях и дополнениях, внесенных в указанные в пункте 10.4 документы Сторон, </w:t>
        <w:br/>
        <w:t xml:space="preserve">с обязательным последующим предоставлением этих документов или их копий, оформленных надлежащим образом, а также обо всех других изменениях, способных повлиять на выполнение условий настоящего договора. Документы, свидетельствующие </w:t>
        <w:br/>
        <w:t>об изменениях, должны быть представлены не позднее 30 (тридцати) дней с момента внесения соответствующих изменени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  <w:tab w:val="left" w:pos="1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уются представлять друг другу информацию и документы, необходимые для исполнения Сторонами требований Федерального закона от 07.08.2001 </w:t>
        <w:br/>
        <w:t>№ 115-ФЗ «О противодействии легализации (отмыванию) доходов, полученных преступным путем, и финансированию терроризма», включая информацию о своих выгодоприобретателях и бенефициарных владельцах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76" w:leader="none"/>
          <w:tab w:val="left" w:pos="1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обязуются предоставлять по требованию друг друга ежемесячные, квартальные балансы или балансы на другие даты в согласованный Сторонами срок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с момента подписания настоящего Договора все иные условия проведения сделок между Сторонами действуют в части, не противоречащей настоящему Договору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567" w:leader="none"/>
        </w:tabs>
        <w:ind w:left="0" w:firstLine="709"/>
        <w:jc w:val="both"/>
        <w:rPr/>
      </w:pPr>
      <w:r>
        <w:rPr>
          <w:sz w:val="24"/>
          <w:szCs w:val="24"/>
        </w:rPr>
        <w:t>В целях исполнения договора Стороны осуществляют обработку персональных данных в объеме необходимом для исполнения предмета договора путем совершения следующих действий (операции) или совокупности действий (операций) с использованием средств автоматизации или без использования таких средств: сбор, запись, систематизацию, накопление, хранение, уточнение (обновление, изменение), извлечение, передачу (доступ), использование, обезличивание, блокирование, удаление, уничтожение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0. При обработке персональных данных Стороны обязаны соблюдать принципы </w:t>
        <w:br/>
        <w:t xml:space="preserve">и правила обработки персональных данных, предусмотренные Федеральным законом </w:t>
        <w:br/>
        <w:t xml:space="preserve">от 27.07.2006 № 152-ФЗ «О персональных данных», конфиденциальность персональных данных и обеспечивать безопасность персональных данных,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</w:t>
        <w:br/>
        <w:t>и обеспечивать безопасность не ниже 3-го уровня защищенности персональных данных при обработке в информационных системах в соответствии с положениями ст. 19 Федерального закона от 27.07.2006 № 152-ФЗ «О персональных данных»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keepNext w:val="false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гласованные средства связи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ind w:right="-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7"/>
        <w:numPr>
          <w:ilvl w:val="0"/>
          <w:numId w:val="0"/>
        </w:numPr>
        <w:spacing w:before="0" w:after="0"/>
        <w:outlineLvl w:val="6"/>
        <w:rPr>
          <w:sz w:val="24"/>
          <w:szCs w:val="24"/>
        </w:rPr>
      </w:pPr>
      <w:r>
        <w:rPr>
          <w:sz w:val="24"/>
          <w:szCs w:val="24"/>
        </w:rPr>
        <w:t>Банк</w:t>
        <w:tab/>
        <w:tab/>
        <w:tab/>
        <w:tab/>
        <w:tab/>
        <w:tab/>
        <w:tab/>
        <w:t>Контрагент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Тел: (___) _________    </w:t>
        <w:tab/>
        <w:tab/>
        <w:tab/>
        <w:tab/>
        <w:t>Тел: (___) __________</w:t>
        <w:tab/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>Факс:</w:t>
        <w:tab/>
        <w:t>(___) _________</w:t>
        <w:tab/>
        <w:t xml:space="preserve">                </w:t>
        <w:tab/>
        <w:tab/>
        <w:t>Факс: (___) __________</w:t>
        <w:tab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___________________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___________________</w:t>
      </w:r>
    </w:p>
    <w:p>
      <w:pPr>
        <w:pStyle w:val="Normal"/>
        <w:widowControl w:val="false"/>
        <w:ind w:right="-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right="-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-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-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-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keepNext w:val="false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стонахождение, реквизиты и подписи сторон</w:t>
      </w:r>
    </w:p>
    <w:p>
      <w:pPr>
        <w:pStyle w:val="Normal"/>
        <w:widowControl w:val="false"/>
        <w:ind w:right="-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spacing w:before="0" w:after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 ____________, КПП 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_____________________________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аименование учреждения Банка Росс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ПО ___________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К 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Телефон: </w:t>
            </w:r>
            <w:r>
              <w:rPr>
                <w:sz w:val="24"/>
                <w:szCs w:val="24"/>
              </w:rPr>
              <w:t>(__) 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</w:t>
            </w:r>
            <w:r>
              <w:rPr>
                <w:sz w:val="24"/>
                <w:szCs w:val="24"/>
              </w:rPr>
              <w:t xml:space="preserve"> (__) 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numPr>
                <w:ilvl w:val="0"/>
                <w:numId w:val="0"/>
              </w:numPr>
              <w:spacing w:before="0" w:after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г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 ____________, КПП 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_____________________________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аименование учреждения Банка Росси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ПО ___________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К 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Телефон: </w:t>
            </w:r>
            <w:r>
              <w:rPr>
                <w:sz w:val="24"/>
                <w:szCs w:val="24"/>
              </w:rPr>
              <w:t>(__) 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</w:t>
            </w:r>
            <w:r>
              <w:rPr>
                <w:sz w:val="24"/>
                <w:szCs w:val="24"/>
              </w:rPr>
              <w:t xml:space="preserve"> (__) 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ind w:right="10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ind w:right="10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(наименование должн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  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(подпись)      (инициалы, фамили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(наименование должн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  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(подпись)      (инициалы, фамили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Header"/>
        <w:tabs>
          <w:tab w:val="clear" w:pos="4677"/>
          <w:tab w:val="clear" w:pos="9355"/>
          <w:tab w:val="right" w:pos="-5387" w:leader="none"/>
          <w:tab w:val="center" w:pos="-2694" w:leader="none"/>
        </w:tabs>
        <w:ind w:left="5670" w:right="4" w:hanging="0"/>
        <w:rPr/>
      </w:pPr>
      <w:r>
        <w:br w:type="page"/>
      </w:r>
      <w:r>
        <w:rPr/>
        <w:t xml:space="preserve">Приложение 1 </w:t>
      </w:r>
    </w:p>
    <w:p>
      <w:pPr>
        <w:pStyle w:val="Normal"/>
        <w:keepLines/>
        <w:ind w:left="567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к Договору № ________на получение (сдачу) монеты Банка России в рамках сделок, согласованных на Монетной площадке Банка России,</w:t>
      </w:r>
      <w:r>
        <w:rPr>
          <w:iCs/>
          <w:vanish/>
          <w:sz w:val="28"/>
          <w:szCs w:val="28"/>
        </w:rPr>
        <w:t xml:space="preserve"> от __ __.20__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522"/>
      </w:tblGrid>
      <w:tr>
        <w:trPr/>
        <w:tc>
          <w:tcPr>
            <w:tcW w:w="5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_____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г.</w:t>
            </w:r>
            <w:r>
              <w:rPr>
                <w:sz w:val="24"/>
                <w:szCs w:val="24"/>
              </w:rPr>
              <w:t xml:space="preserve"> №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наименование Стороны-отправителя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right="48" w:hanging="0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  <w:r>
        <w:rPr>
          <w:bCs w:val="false"/>
          <w:sz w:val="20"/>
          <w:szCs w:val="20"/>
        </w:rPr>
        <w:t>№ ______</w:t>
      </w:r>
    </w:p>
    <w:p>
      <w:pPr>
        <w:pStyle w:val="Normal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олучение монеты Банка Росси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  <w:r>
        <w:rPr/>
        <w:t xml:space="preserve">  </w:t>
      </w:r>
      <w:r>
        <w:rPr>
          <w:sz w:val="22"/>
          <w:szCs w:val="22"/>
        </w:rPr>
        <w:t>в соответствии с условиями</w:t>
      </w:r>
      <w:r>
        <w:rPr>
          <w:b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/>
        <w:t xml:space="preserve">(наименование Стороны-получател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а на получение (сдачу) монеты Банка России в рамках сделок, заключенных на Монетной площадке Банка России, от __.__.20__ </w:t>
      </w:r>
      <w:r>
        <w:rPr/>
        <w:t xml:space="preserve">№ ___________ </w:t>
      </w:r>
      <w:r>
        <w:rPr>
          <w:sz w:val="22"/>
          <w:szCs w:val="22"/>
        </w:rPr>
        <w:t xml:space="preserve">просит обеспечить                                                </w:t>
      </w:r>
      <w:r>
        <w:rPr>
          <w:rStyle w:val="FootnoteCharacters"/>
          <w:rStyle w:val="FootnoteAnchor"/>
          <w:sz w:val="22"/>
          <w:szCs w:val="22"/>
        </w:rPr>
        <w:footnoteReference w:id="11"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выдачу из кассы </w:t>
      </w:r>
      <w:r>
        <w:rPr>
          <w:b/>
        </w:rPr>
        <w:t>___________</w:t>
      </w:r>
      <w:r>
        <w:rPr/>
        <w:t>_____________________</w:t>
      </w:r>
      <w:r>
        <w:rPr>
          <w:b/>
        </w:rPr>
        <w:t>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наименование Стороны-отпр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ой(ого) по адресу:</w:t>
      </w:r>
      <w:r>
        <w:rPr>
          <w:b/>
        </w:rPr>
        <w:t xml:space="preserve"> 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адрес фактического нахождения Стороны-отправителя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оставку по следующему адресу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/>
        <w:t>(адрес фактического нахождения Стороны-получателя)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монеты Банка России следующих номиналов:</w:t>
      </w:r>
    </w:p>
    <w:tbl>
      <w:tblPr>
        <w:tblW w:w="5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41"/>
        <w:gridCol w:w="2410"/>
      </w:tblGrid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ш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рублях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оп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оп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оп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коп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уб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руб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руб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руб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</w:rPr>
              <w:t>25 руб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Дата доставки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7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20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bCs/>
          <w:sz w:val="22"/>
          <w:szCs w:val="22"/>
        </w:rPr>
        <w:t>Способ доставки</w:t>
      </w:r>
      <w:r>
        <w:rPr>
          <w:sz w:val="22"/>
          <w:szCs w:val="22"/>
        </w:rPr>
        <w:t>: 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Перевозка (наименование Стороны) силами (наименование перевозчика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платы (суммы получаемой монеты Банка России и комиссионного вознаграждения): </w:t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7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20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г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латежные инструкции</w:t>
      </w:r>
      <w:r>
        <w:rPr>
          <w:sz w:val="22"/>
          <w:szCs w:val="22"/>
        </w:rPr>
        <w:t>:</w:t>
      </w:r>
      <w:r>
        <w:rPr>
          <w:rStyle w:val="FootnoteCharacters"/>
          <w:rStyle w:val="FootnoteAnchor"/>
          <w:bCs/>
          <w:sz w:val="22"/>
          <w:szCs w:val="22"/>
        </w:rPr>
        <w:footnoteReference w:id="12"/>
      </w:r>
      <w:r>
        <w:rPr>
          <w:bCs/>
          <w:sz w:val="22"/>
          <w:szCs w:val="22"/>
        </w:rPr>
        <w:t xml:space="preserve">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/>
        <w:tab/>
        <w:tab/>
        <w:tab/>
        <w:tab/>
        <w:tab/>
        <w:t xml:space="preserve"> (реквизиты банковского счета Стороны-отпр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   ____________________         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13"/>
      </w:r>
    </w:p>
    <w:p>
      <w:pPr>
        <w:pStyle w:val="Normal"/>
        <w:jc w:val="both"/>
        <w:rPr/>
      </w:pPr>
      <w:r>
        <w:rPr/>
        <w:t xml:space="preserve">      </w:t>
      </w:r>
      <w:r>
        <w:rPr/>
        <w:t>(наименование должности)                     (подпись)                            (фамилия и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ДОКУМЕНТА СОГЛАСОВАНА В КАЧЕСТВЕ ОБРАЗЦА</w:t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25"/>
      </w:tblGrid>
      <w:tr>
        <w:trPr>
          <w:trHeight w:val="1665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  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(подпись)         (инициалы, фамилия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5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  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(подпись)              (инициалы, фамилия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right" w:pos="-5387" w:leader="none"/>
          <w:tab w:val="center" w:pos="-2694" w:leader="none"/>
        </w:tabs>
        <w:ind w:left="5670" w:right="4" w:hanging="0"/>
        <w:rPr/>
      </w:pPr>
      <w:r>
        <w:rPr/>
        <w:t xml:space="preserve">Приложение 2 </w:t>
      </w:r>
    </w:p>
    <w:p>
      <w:pPr>
        <w:pStyle w:val="Normal"/>
        <w:keepLines/>
        <w:ind w:left="567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к Договору № ________на получение (сдачу) монеты Банка России в рамках сделок,  согласованных на Монетной площадке Банка России,</w:t>
      </w:r>
      <w:r>
        <w:rPr>
          <w:iCs/>
          <w:vanish/>
          <w:sz w:val="28"/>
          <w:szCs w:val="28"/>
        </w:rPr>
        <w:t xml:space="preserve"> от __ __.20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522"/>
      </w:tblGrid>
      <w:tr>
        <w:trPr/>
        <w:tc>
          <w:tcPr>
            <w:tcW w:w="5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_____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__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г.</w:t>
            </w:r>
            <w:r>
              <w:rPr>
                <w:sz w:val="24"/>
                <w:szCs w:val="24"/>
              </w:rPr>
              <w:t xml:space="preserve"> №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____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наименование Стороны-отправителя)</w:t>
            </w:r>
          </w:p>
        </w:tc>
      </w:tr>
    </w:tbl>
    <w:p>
      <w:pPr>
        <w:pStyle w:val="Heading3"/>
        <w:ind w:right="48" w:hanging="0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  <w:r>
        <w:rPr>
          <w:bCs w:val="false"/>
          <w:sz w:val="20"/>
          <w:szCs w:val="20"/>
        </w:rPr>
        <w:t>№ ______</w:t>
      </w:r>
    </w:p>
    <w:p>
      <w:pPr>
        <w:pStyle w:val="Normal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змене банкнот Банка России</w:t>
      </w:r>
    </w:p>
    <w:p>
      <w:pPr>
        <w:pStyle w:val="Normal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монету Банка Росси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,</w:t>
      </w:r>
      <w:r>
        <w:rPr>
          <w:sz w:val="22"/>
          <w:szCs w:val="22"/>
        </w:rPr>
        <w:t xml:space="preserve"> в соответствии с условиям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(наименование Стороны-получател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а на получение (сдачу) монеты Банка России в рамках сделок, заключенных на монетной площадке Банка России, от __.__.20__ </w:t>
      </w:r>
      <w:r>
        <w:rPr/>
        <w:t xml:space="preserve">№ ___________ </w:t>
      </w:r>
      <w:r>
        <w:rPr>
          <w:sz w:val="22"/>
          <w:szCs w:val="22"/>
        </w:rPr>
        <w:t>просит «__» _______ 20_ года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разменять банкноты Банка России в сумм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умма цифрами и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ссе</w:t>
      </w:r>
      <w:r>
        <w:rPr>
          <w:b/>
        </w:rPr>
        <w:t>_____________________________________________________________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/>
        <w:t>(наименование Стороны-отпр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ого по адресу:</w:t>
      </w:r>
      <w:r>
        <w:rPr>
          <w:b/>
        </w:rPr>
        <w:t xml:space="preserve">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</w:t>
      </w:r>
      <w:r>
        <w:fldChar w:fldCharType="begin">
          <w:ffData>
            <w:name w:val="Unnamed Copy 14"/>
            <w:enabled/>
            <w:calcOnExit w:val="0"/>
            <w:textInput>
              <w:maxLength w:val="36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местонахождение (адрес)</w:t>
      </w:r>
      <w:r>
        <w:rPr/>
      </w:r>
      <w:r>
        <w:rPr/>
        <w:fldChar w:fldCharType="end"/>
      </w:r>
      <w:r>
        <w:rPr/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на монеты Банка России следующего(их) номинала(ов):</w:t>
      </w:r>
    </w:p>
    <w:p>
      <w:pPr>
        <w:pStyle w:val="Normal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>доставить по следующему адресу: 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адрес фактического нахождения Стороны-получа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ную валюту Российской Федерации на общую сумму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умма цифрами и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мен на монеты Банка России следующего(их) номинала(ов):</w:t>
      </w:r>
    </w:p>
    <w:tbl>
      <w:tblPr>
        <w:tblW w:w="5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41"/>
        <w:gridCol w:w="2410"/>
      </w:tblGrid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меш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рублях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оп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оп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оп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коп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уб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руб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руб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руб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</w:rPr>
              <w:t>25 руб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>Способ доставки</w:t>
      </w:r>
      <w:r>
        <w:rPr>
          <w:sz w:val="22"/>
          <w:szCs w:val="22"/>
        </w:rPr>
        <w:t>: 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Перевозка (наименование Стороны) силами (наименование перевозчика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   ____________________         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15"/>
      </w:r>
    </w:p>
    <w:p>
      <w:pPr>
        <w:pStyle w:val="Normal"/>
        <w:jc w:val="both"/>
        <w:rPr/>
      </w:pPr>
      <w:r>
        <w:rPr/>
        <w:t xml:space="preserve">      </w:t>
      </w:r>
      <w:r>
        <w:rPr/>
        <w:t>(наименование должности)                        (подпись)                          (фамилия и инициалы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оплаты комиссионного вознаграждения: 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17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20</w:t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г.</w:t>
      </w:r>
      <w:r>
        <w:rPr>
          <w:rStyle w:val="FootnoteCharacters"/>
          <w:rStyle w:val="FootnoteAnchor"/>
          <w:bCs/>
          <w:sz w:val="22"/>
          <w:szCs w:val="22"/>
        </w:rPr>
        <w:footnoteReference w:id="16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ДОКУМЕНТА СОГЛАСОВАНА В КАЧЕСТВЕ ОБРАЗЦА</w:t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25"/>
      </w:tblGrid>
      <w:tr>
        <w:trPr>
          <w:trHeight w:val="1258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  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(подпись)         (инициалы, фамилия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5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  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</w:t>
            </w:r>
            <w:r>
              <w:rPr/>
              <w:t>(подпись)         (инициалы, фамилия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ка</w:t>
      </w:r>
      <w:r>
        <w:rPr>
          <w:color w:val="000000"/>
        </w:rPr>
        <w:t xml:space="preserve"> должна передаваться с использованием предварительно согласованной Сторонами технологии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 </w:t>
      </w:r>
      <w:r>
        <w:rPr/>
        <w:t>Копии документов, заверенные кредитной организацией, принимаются при предъявлении документа (доверенность, приказа, иного надлежащего документа), подтверждающего полномочия лица, заверившего копию документа и должны содержать фамилию, имя, отчество (при наличии), наименование должности лица, заверившего копию документа, а также его собственноручную подпись и оттиск печати)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предоставляется в случае заключения настоящего договора филиалом Стороны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предоставляется в случае заключения настоящего договора филиалом Стороны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 предоставляется в случае заключения настоящего договора филиалом Стороны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предоставление выписки из документа, заверенной подписью уполномоченного лица и оттиском печати организации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 предоставление выписки из документа, заверенной подписью уполномоченного лица и оттиском печати организации.</w:t>
      </w:r>
    </w:p>
  </w:footnote>
  <w:footnote w:id="9">
    <w:p>
      <w:pPr>
        <w:pStyle w:val="Normal"/>
        <w:tabs>
          <w:tab w:val="clear" w:pos="720"/>
          <w:tab w:val="left" w:pos="6875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TCA – (Foreign Account Tax Compliance Act) – Закон США «О налогообложении иностранных счетов». Данная форма предназначена для идентификации юридического лица для целей FATCA и составлена </w:t>
        <w:br/>
        <w:t xml:space="preserve">в соответствии с §1.1471-3(с)(6)(v) U.S. </w:t>
      </w:r>
      <w:r>
        <w:rPr>
          <w:lang w:val="en-US"/>
        </w:rPr>
        <w:t>Treasury</w:t>
      </w:r>
      <w:r>
        <w:rPr/>
        <w:t xml:space="preserve"> </w:t>
      </w:r>
      <w:r>
        <w:rPr>
          <w:lang w:val="en-US"/>
        </w:rPr>
        <w:t>Regulations</w:t>
      </w:r>
      <w:r>
        <w:rPr/>
        <w:t xml:space="preserve"> (Инструкции Казначейства США). Повторное предоставление не требуется в случае, если документ был предоставлен в Банк ранее в рамках других соглашений/договоров и не потерял актуальность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размещается на сайте Налоговой службы США (ссылка - https://www.irs.gov/pub/irs-pdf/fw8bene.pdf)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блок информации, соответствующий достигнутым договоренностям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</w:t>
      </w:r>
      <w:r>
        <w:rPr>
          <w:bCs/>
          <w:color w:val="000000"/>
          <w:szCs w:val="24"/>
        </w:rPr>
        <w:t>казываются в случае заключения в головном офисе Банка централизованного договора на получение (сдачу) монеты Банка России в рамках сделок, согласованных на Монетной площадке Банка России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zCs w:val="24"/>
        </w:rPr>
        <w:t>Заявка, передаваемая с использованием электронной почты, вкладывается в сообщение в сканированном виде</w:t>
      </w:r>
      <w:r>
        <w:rPr>
          <w:color w:val="000000"/>
        </w:rPr>
        <w:t xml:space="preserve"> и передается с использованием предварительно согласованной Сторонами технологии</w:t>
      </w:r>
      <w:r>
        <w:rPr>
          <w:bCs/>
          <w:color w:val="000000"/>
          <w:szCs w:val="24"/>
        </w:rPr>
        <w:t>.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блок информации, соответствующий достигнутым договоренностям.</w:t>
      </w:r>
    </w:p>
  </w:footnote>
  <w:footnote w:id="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zCs w:val="24"/>
        </w:rPr>
        <w:t xml:space="preserve">Заявка, передаваемая с использованием электронной почты, вкладывается в сообщение в сканированном виде </w:t>
      </w:r>
      <w:r>
        <w:rPr>
          <w:color w:val="000000"/>
        </w:rPr>
        <w:t>и передается с использованием предварительно согласованной Сторонами технологии</w:t>
      </w:r>
      <w:r>
        <w:rPr>
          <w:bCs/>
          <w:color w:val="000000"/>
          <w:szCs w:val="24"/>
        </w:rPr>
        <w:t>.</w:t>
      </w:r>
    </w:p>
  </w:footnote>
  <w:footnote w:id="1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zCs w:val="24"/>
        </w:rPr>
        <w:t>Дата оплаты комиссионного вознаграждения должна соответствовать дате совершения операции размена банкнот Банка России на монету Банк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1567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1425"/>
        </w:tabs>
        <w:ind w:left="1425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72" w:leader="none"/>
      </w:tabs>
      <w:ind w:right="48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072" w:leader="none"/>
      </w:tabs>
      <w:ind w:right="48" w:hanging="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qFormat/>
    <w:rPr>
      <w:rFonts w:cs="Times New Roman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азвание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exact" w:line="280"/>
      <w:ind w:left="3540" w:hanging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lineRule="exact" w:line="180" w:before="160" w:after="0"/>
      <w:jc w:val="center"/>
    </w:pPr>
    <w:rPr>
      <w:b/>
      <w:bCs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exact" w:line="640"/>
      <w:ind w:right="1520" w:hanging="0"/>
      <w:jc w:val="center"/>
    </w:pPr>
    <w:rPr>
      <w:b/>
      <w:bCs/>
      <w:sz w:val="18"/>
      <w:szCs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exact" w:line="180"/>
      <w:ind w:left="2880" w:firstLine="720"/>
    </w:pPr>
    <w:rPr>
      <w:b/>
      <w:bCs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exact" w:line="180"/>
      <w:ind w:left="3560" w:firstLine="720"/>
    </w:pPr>
    <w:rPr>
      <w:i/>
      <w:iCs/>
      <w:sz w:val="18"/>
      <w:szCs w:val="1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before="400" w:after="0"/>
    </w:pPr>
    <w:rPr>
      <w:b/>
      <w:bCs/>
      <w:sz w:val="18"/>
      <w:szCs w:val="18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18"/>
      <w:szCs w:val="18"/>
    </w:rPr>
  </w:style>
  <w:style w:type="paragraph" w:styleId="24">
    <w:name w:val="Маркированный 2"/>
    <w:basedOn w:val="Normal"/>
    <w:qFormat/>
    <w:pPr>
      <w:ind w:left="566" w:hanging="283"/>
    </w:pPr>
    <w:rPr>
      <w:rFonts w:ascii="Times New Roman CYR" w:hAnsi="Times New Roman CYR" w:cs="Times New Roman CYR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 CYR" w:hAnsi="Times New Roman CYR" w:cs="Times New Roman CYR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ind w:firstLine="284"/>
      <w:jc w:val="both"/>
    </w:pPr>
    <w:rPr>
      <w:rFonts w:ascii="PragmaticaCTT;Arial" w:hAnsi="PragmaticaCTT;Arial" w:cs="PragmaticaCTT;Arial"/>
      <w:sz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5:00Z</dcterms:created>
  <dc:creator>fr82210278</dc:creator>
  <dc:description/>
  <cp:keywords/>
  <dc:language>en-US</dc:language>
  <cp:lastModifiedBy>Иванова Елена Николаевна</cp:lastModifiedBy>
  <cp:lastPrinted>2020-03-17T13:41:00Z</cp:lastPrinted>
  <dcterms:modified xsi:type="dcterms:W3CDTF">2020-08-13T13:39:00Z</dcterms:modified>
  <cp:revision>57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0085820</vt:r8>
  </property>
  <property fmtid="{D5CDD505-2E9C-101B-9397-08002B2CF9AE}" pid="3" name="_AuthorEmail">
    <vt:lpwstr>Elena.Prokhorova@sobin.ru</vt:lpwstr>
  </property>
  <property fmtid="{D5CDD505-2E9C-101B-9397-08002B2CF9AE}" pid="4" name="_AuthorEmailDisplayName">
    <vt:lpwstr>Прохорова Елена Николаевна</vt:lpwstr>
  </property>
  <property fmtid="{D5CDD505-2E9C-101B-9397-08002B2CF9AE}" pid="5" name="_EmailSubject">
    <vt:lpwstr>Собинбан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