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/>
      </w:pPr>
      <w:r>
        <w:rPr>
          <w:iCs/>
          <w:sz w:val="20"/>
          <w:szCs w:val="20"/>
        </w:rPr>
        <w:t xml:space="preserve">к Правилам совершения в АО «Россельхозбанк» 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операций по вкладам физических лиц № 173-П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приказ АО «Россельхозбанк» от 16.02.2010 № 46-ОД)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в редакции приказа АО «Россельхозбанк» от 17.02.2014 № 79-ОД)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826"/>
      </w:tblGrid>
      <w:tr>
        <w:trPr>
          <w:trHeight w:val="2073" w:hRule="atLeast"/>
        </w:trPr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4"/>
                <w:szCs w:val="14"/>
              </w:rPr>
              <w:t>(полное наименование подразделения Бан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филиал АО «Россельхоз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9/__________/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номер подразделения Банка, в которое подано заявл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(место нахождения подразделения Банка: город, поселок, село, р.п. и т.п.) </w:t>
            </w:r>
          </w:p>
          <w:p>
            <w:pPr>
              <w:pStyle w:val="Heading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2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(Ф.И.О. Клиента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___________, номер ___________________________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iCs/>
                <w:sz w:val="14"/>
                <w:szCs w:val="14"/>
              </w:rPr>
              <w:t>(кем)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 Дата выдачи: «_____»______________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жительства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Normal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</w:t>
      </w:r>
    </w:p>
    <w:p>
      <w:pPr>
        <w:pStyle w:val="Normal"/>
        <w:jc w:val="center"/>
        <w:rPr/>
      </w:pPr>
      <w:r>
        <w:rPr>
          <w:b/>
        </w:rPr>
        <w:t xml:space="preserve">об отмене завещательного распоряжен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м распоряжением отменяю завещательное распоряжение в польз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(фамилия, имя, отчество гражданина, если наследников несколько – указать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полное  наименование и  адрес 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банковскому счету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>(номер(-а) банковского счета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открытому(-ым)  в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vertAlign w:val="superscript"/>
        </w:rPr>
        <w:t>(наименование и номер подразделения АО «Россельхозбанк»)</w:t>
      </w:r>
    </w:p>
    <w:p>
      <w:pPr>
        <w:pStyle w:val="Normal"/>
        <w:jc w:val="both"/>
        <w:rPr/>
      </w:pPr>
      <w:r>
        <w:rPr/>
        <w:t>региональном филиале АО «Россельхозбанк» № 3349/______/______</w:t>
      </w:r>
    </w:p>
    <w:p>
      <w:pPr>
        <w:pStyle w:val="Normal"/>
        <w:jc w:val="both"/>
        <w:rPr/>
      </w:pPr>
      <w:r>
        <w:rPr/>
        <w:t>составленное «____» ________________ 20___ г. в 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одразделения АО «Россельхозбанк»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егиональном филиале АО «Россельхозбанк» № 3349/______/______</w:t>
      </w:r>
    </w:p>
    <w:p>
      <w:pPr>
        <w:pStyle w:val="Normal"/>
        <w:jc w:val="both"/>
        <w:rPr/>
      </w:pPr>
      <w:r>
        <w:rPr/>
        <w:t>и удостоверенное _____________________________________________________________</w:t>
        <w:tab/>
        <w:t xml:space="preserve">                                </w:t>
        <w:tab/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>уполномоченное</w:t>
      </w:r>
      <w:r>
        <w:rPr>
          <w:sz w:val="16"/>
          <w:szCs w:val="16"/>
        </w:rPr>
        <w:t xml:space="preserve"> лицо, удостоверившее завещательное распоряжение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vertAlign w:val="superscript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стоящее распоряжение об отмене завещательного распоряжения составлено и подписано в двух экземплярах, один из которых хранится в Банке, а другой выдан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амилия, имя, отчество Клиента)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>Клиент ___________________ ___________________________________________________</w:t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подпись)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«____» ____________________ 20___ г.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.65pt" to="493.7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>Уполномоченное лицо Банка _____________         __________________________________</w:t>
      </w:r>
      <w:r>
        <w:rPr>
          <w:lang w:val="en-US"/>
        </w:rPr>
        <w:t>_____</w:t>
      </w:r>
      <w:r>
        <w:rPr/>
        <w:t xml:space="preserve"> 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/>
          <w:b/>
          <w:bCs/>
          <w:sz w:val="36"/>
          <w:szCs w:val="3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</w:t>
      </w:r>
      <w:r>
        <w:rPr>
          <w:b/>
          <w:bCs/>
          <w:vertAlign w:val="superscript"/>
        </w:rPr>
        <w:t xml:space="preserve"> </w:t>
      </w:r>
      <w:r>
        <w:rPr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«____» ____________________ 20___ г.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Cs/>
        </w:rPr>
      </w:pPr>
      <w:r>
        <w:rPr>
          <w:bCs/>
        </w:rPr>
        <w:t xml:space="preserve">М.П. </w:t>
      </w:r>
    </w:p>
    <w:p>
      <w:pPr>
        <w:pStyle w:val="Normal"/>
        <w:tabs>
          <w:tab w:val="clear" w:pos="708"/>
          <w:tab w:val="left" w:pos="5961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61" w:leader="none"/>
        </w:tabs>
        <w:spacing w:before="120" w:after="0"/>
        <w:jc w:val="both"/>
        <w:rPr/>
      </w:pPr>
      <w:r>
        <w:rPr/>
        <w:t>В книге регистрации зарегистрировано за № ___________________________________________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7:00Z</dcterms:created>
  <dc:creator>Sadovskaya</dc:creator>
  <dc:description/>
  <cp:keywords/>
  <dc:language>en-US</dc:language>
  <cp:lastModifiedBy>Афанасьева Елена Сергеевна</cp:lastModifiedBy>
  <cp:lastPrinted>2014-02-17T11:26:00Z</cp:lastPrinted>
  <dcterms:modified xsi:type="dcterms:W3CDTF">2016-05-23T14:43:00Z</dcterms:modified>
  <cp:revision>3</cp:revision>
  <dc:subject/>
  <dc:title>Приложение 11</dc:title>
</cp:coreProperties>
</file>