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19.02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19.02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before="120" w:after="120"/>
        <w:ind w:left="1843" w:firstLine="709"/>
        <w:rPr>
          <w:b/>
          <w:b/>
          <w:bCs/>
        </w:rPr>
      </w:pPr>
      <w:r>
        <w:rPr>
          <w:b/>
          <w:bCs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rPr/>
      </w:pPr>
      <w:bookmarkStart w:id="1" w:name="__RefHeading___Toc13349822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3349822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3" w:name="__RefHeading___Toc133498227"/>
      <w:bookmarkEnd w:id="3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0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4" w:name="__RefHeading___Toc133498228"/>
      <w:bookmarkEnd w:id="4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498229"/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5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6" w:name="__RefHeading___Toc133498230"/>
      <w:r>
        <w:rPr/>
        <w:t>10. Услуги инкассации</w:t>
      </w:r>
      <w:bookmarkEnd w:id="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7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7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выдачи кредита/ транша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по </w:t>
            </w:r>
            <w:r>
              <w:rPr>
                <w:bCs/>
                <w:sz w:val="18"/>
                <w:szCs w:val="18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15%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6 до 30 календарных дней (включительно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1 до 60 календарных дней (включительно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60 календарных дней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1 000 000,01 до 50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50 000 000,01 до 100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выше 100 000 000,01 руб. </w:t>
            </w:r>
            <w:r>
              <w:rPr>
                <w:bCs/>
                <w:sz w:val="18"/>
                <w:szCs w:val="18"/>
                <w:lang w:eastAsia="en-US"/>
              </w:rPr>
              <w:t>– не менее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18"/>
                <w:szCs w:val="18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- до 180</w:t>
            </w:r>
            <w:r>
              <w:rPr>
                <w:sz w:val="18"/>
                <w:szCs w:val="18"/>
              </w:rPr>
              <w:t xml:space="preserve">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 xml:space="preserve">- от 181 до 365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18"/>
                <w:szCs w:val="18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18"/>
                <w:szCs w:val="18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540-П </w:t>
            </w:r>
            <w:r>
              <w:rPr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от 24.01.2024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33498233"/>
      <w:bookmarkEnd w:id="8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3394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9" w:name="__RefHeading___Toc133498234"/>
      <w:bookmarkEnd w:id="9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0" w:name="__RefHeading___Toc133498235"/>
      <w:bookmarkEnd w:id="10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1" w:name="__RefHeading___Toc133498236"/>
      <w:bookmarkEnd w:id="11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2" w:name="__RefHeading___Toc133498237"/>
      <w:bookmarkEnd w:id="12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26"/>
        <w:gridCol w:w="1924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4-02-19T17:43:00Z</cp:lastPrinted>
  <dcterms:modified xsi:type="dcterms:W3CDTF">2024-02-21T12:15:00Z</dcterms:modified>
  <cp:revision>108</cp:revision>
  <dc:subject/>
  <dc:title/>
</cp:coreProperties>
</file>