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гламенту взаимодействия структурных подразделений АО «Россельхозбанк» в процессе открытия, закрытия и обслуживания отдельных банковских счетов в рамках расширенного банковского сопровождения счета в целях исполнения коммерческого контракта № ___-Р</w:t>
      </w:r>
    </w:p>
    <w:p>
      <w:pPr>
        <w:pStyle w:val="Normal"/>
        <w:ind w:left="5245" w:hanging="0"/>
        <w:jc w:val="both"/>
        <w:rPr/>
      </w:pPr>
      <w:r>
        <w:rPr>
          <w:sz w:val="18"/>
          <w:szCs w:val="18"/>
        </w:rPr>
        <w:t>(приказ АО «Россельхозбанк» от __.__.2020 № ____-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форма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___/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ренного банковского сопровождения счет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7230" w:leader="none"/>
        </w:tabs>
        <w:rPr/>
      </w:pPr>
      <w:r>
        <w:rPr>
          <w:b/>
          <w:sz w:val="28"/>
          <w:szCs w:val="28"/>
        </w:rPr>
        <w:t xml:space="preserve">______________________                                                           </w:t>
      </w:r>
      <w:r>
        <w:rPr/>
        <w:t>«__»_____________20__г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>(место составления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/>
      </w:pPr>
      <w:r>
        <w:rPr/>
        <w:t>Акционерное общество «Российский сельскохозяйственный банк» (АО «Россельхозбанк»), в лице___________________________________________________________________________,</w:t>
      </w:r>
      <w:r>
        <w:rPr>
          <w:i/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, фамилия, имя, отчество уполномоченного представителя Банк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действующего на основани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оверенность либо иной документ, на основании которого действует представитель)</w:t>
      </w:r>
      <w:r>
        <w:rPr/>
        <w:t xml:space="preserve"> №_____ от __________, с одной стороны и __________________________________________________________________________________________________________________________, именуем__ в дальнейшем «Заказчик», в лице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(при наличии)   уполномоченного представителя Заказчик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действующего на основании ______________________________________, с другой стороны,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совместно именуемые «Стороны», заключили Договор расширенного банковского сопровождения счета (далее – Договор) о нижеследующе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120" w:after="12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Банк </w:t>
      </w:r>
      <w:r>
        <w:rPr/>
        <w:t xml:space="preserve">– АО «Россельхозбанк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Договор отдельного банковского счета (далее </w:t>
      </w:r>
      <w:r>
        <w:rPr/>
        <w:t xml:space="preserve">– </w:t>
      </w:r>
      <w:r>
        <w:rPr>
          <w:b/>
        </w:rPr>
        <w:t>Договор ОБС</w:t>
      </w:r>
      <w:r>
        <w:rPr/>
        <w:t>) – договор, заключаемый между Банком и с каждым Исполнителем, предметом которого является открытие отдельного банковского счета в Банке и осуществление его обслуживания в соответствии с требованиями Договора, Договора ОБС, в целях банковского сопровождения сопровождаемого контра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>Инвестор сопровождаемого контрак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Исполнитель </w:t>
      </w:r>
      <w:r>
        <w:rPr/>
        <w:t>– юридическое лицо, созданное в соответствии с законодательством Российской Федерации, а также индивидуальный предприниматель/физическое лицо, занимающееся в установленном законодательством Российской Федерации порядке частной практикой, заключившее(ий) с Заказчиком сопровождаемый контракт и являющееся(ийся) поставщиком/подрядчиком/исполнителем по сопровождаемому контракту, предметом которого являются поставка товара, выполнение работы, оказание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нтроль целевого расходования денежных средств – </w:t>
      </w:r>
      <w:r>
        <w:rPr/>
        <w:t xml:space="preserve">проведение Банком контрольных процедур по расчетам, осуществляемым в целях исполнения сопровождаемого контракта, которые заключаются в контроле распоряжений на соответствие графику платежей (реестр платежей) и/или установленным лимитам расходования денежных средств (смете расходов) и соответствия информации, указанной в распоряжении представленным исполнителем обосновывающим документам, подтверждающим правомерность проведения операций по списанию денежных средств с ОБС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тдельный банковский счет – </w:t>
      </w:r>
      <w:r>
        <w:rPr/>
        <w:t xml:space="preserve">отдельный банковский счет в валюте Российской Федерации/иностранной валюте, режим использования которого обеспечивает выполнение Банком обязательств по расширенному банковскому сопровождению счета, в целях исполнения сопровождаемого контракта, открываемый Исполнителю в соответствии с действующим законодательством Российской Федерации и Договором ОБС в Банке для осуществления операций в рамках исполнения сопровождаемого контрак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Отчет Банка – </w:t>
      </w:r>
      <w:r>
        <w:rPr/>
        <w:t>направляемая Банком в адрес Заказчика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 зависимости от условий Договора РБСС дополнительно указывается инвестор сопровождаемого контрак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информация по отдельному банковскому счету Исполнителя, состав и порядок предоставления которой определены в Приложении 7 к Договор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сновывающие документы – </w:t>
      </w:r>
      <w:r>
        <w:rPr/>
        <w:t>сопровождаемый контракт, принимаемые к бухгалтерскому учету первичные учетные документы, оформленные в соответствии со статьей 9 Федерального закона от 06.12.2011 № 402-ФЗ «О бухгалтерском учете», а также иные документы, составляемые в процессе исполнения сопровождаемого контракта, принимаемые Банком в качестве документов, обосновывающих целевой характер расходования Исполнителем денежных средств с отдельного банковского счета. Требования к обосновывающим документам установлены Договором ОБ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Расширенное банковское сопровождение счета– </w:t>
      </w:r>
      <w:r>
        <w:rPr/>
        <w:t xml:space="preserve">обеспечение Банком на основании Договора, Договора ОБС заключенного с Исполнителем, контроля целевого расходования денежных средств с ОБС в целях исполнения коммерческого контрак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Распоряжение на выдачу/перевод денежных средств (далее – Распоряжение) –</w:t>
      </w:r>
      <w:r>
        <w:rPr/>
        <w:t xml:space="preserve">  денежный чек, платежное поручение или иной расчетный (платежный) документ, форма которого определена Положением Банка России от 19.06.2012 № 383-П «О правилах осуществления перевода денежных средств» и/или Банк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>Расчетные (платежные) документы –</w:t>
      </w:r>
      <w:r>
        <w:rPr/>
        <w:t xml:space="preserve"> платежные поручения, инкассовые поручения, платежные требования, платежные ордера, банковские орде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>Реестр платежей –</w:t>
      </w:r>
      <w:r>
        <w:rPr/>
        <w:t xml:space="preserve"> реестр, содержащий перечень планируемых распоряжений Исполнителя на перевод/выдачу денежных средств, составленный на определенную дату и направляемый исполнителем для исполнения в Банк с использованием ЦС ДБО/на бумажном носителе. Требования к формированию реестра платежей установлены Договором ОБ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Сопровождаемый контракт – </w:t>
      </w:r>
      <w:r>
        <w:rPr/>
        <w:t xml:space="preserve">контракт (договор) на поставку товаров, выполнение работ, оказание услуг, заключенный между Заказчиком и Исполнителем, либо контракты (договоры) на поставку товаров, выполнение работ, оказание услуг, заключенные между Заказчиком и Исполнителем и результат исполнения которых направлен на определенную общую цель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Смета расходов – </w:t>
      </w:r>
      <w:r>
        <w:rPr/>
        <w:t>расчет (план) предстоящих расходов в рамках финансирования по сопровождаемому контракту согласованная с Заказчиком, составляемая Исполнителем. Требования к формированию и рекомендации по порядку составления сметы расходов установлены Договором ОБ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Условия ДБО – </w:t>
      </w:r>
      <w:r>
        <w:rPr/>
        <w:t>Условия дистанционного банковского обслуживания юридических лиц и индивидуальных предпринимателей в АО «Россельхозбанк» с использованием системы «Банк-Клиент»/«Интернет-Клиен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Централизованная система дистанционного банковского обслуживания (далее – ЦС ДБО) – </w:t>
      </w:r>
      <w:r>
        <w:rPr/>
        <w:t>Централизованная система дистанционного банковского обслуживания «Банк-Клиент»/«Интернет-Клиент», предназначенная для обеспечения подготовки, защиты, передачи Клиентом в Банк электронных документов, обработку Банком электронных платежных документов, формирования Банком и предоставления Клиенту выписок о движении денежных средств и прочих сообщений с использованием электронно-вычислительных средств обработки информации и публичной сети Интернет, действующая в соответствии с Условиями ДБ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before="120" w:after="120"/>
        <w:ind w:left="0" w:right="-567" w:hanging="0"/>
        <w:jc w:val="center"/>
        <w:rPr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едметом настоящего Договора является оказание Банком Заказчику услуг по расширенному банковскому сопровождению счета в рамках сопровождаемого контракт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сширенное банковское сопровождение счета включает в себя следующие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Cs/>
          <w:color w:val="000000"/>
        </w:rPr>
        <w:t xml:space="preserve">Осуществление контроля целевого расходования денежных средств по отдельному банковскому счету открытому Исполнителю в Банке. Контроль целевого расходования денежных средств </w:t>
      </w:r>
      <w:r>
        <w:rPr/>
        <w:t xml:space="preserve">обеспечивает соответствие оплачиваемых товаров, работ (их результатов), услуг условиям сопровождаемого контракта и </w:t>
      </w:r>
      <w:r>
        <w:rPr>
          <w:bCs/>
          <w:color w:val="000000"/>
        </w:rPr>
        <w:t xml:space="preserve">заключается в анализе </w:t>
      </w:r>
      <w:r>
        <w:rPr/>
        <w:t xml:space="preserve">соответствия содержания представленных Исполнителем обосновывающих документов и распоряжений на перевод/выдачу денежных средств, условиям сопровождаемого контрак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 xml:space="preserve">Предоставление Заказчику _______________________________________________________________________ отчет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в зависимости от условий Договора РБСС дополнительно указывается инвестор сопровождаемого контракта)</w:t>
      </w:r>
      <w:r>
        <w:rPr/>
        <w:t xml:space="preserve"> указанных в Приложении 7 к Договор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120"/>
        <w:ind w:left="357" w:right="-567" w:firstLine="352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РАСШИРЕННОГО БАНКОВСКОГО СОПРОВОЖДЕНИЯ СЧЕТ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казания расширенного банковского сопровождения Банк выполняет следующие фун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ткрытие Исполнителю отдельного банковского счета на основании Договора ОБС, при условии предоставления всех необходимых для открытия данного счета документов. Срок открытия отдельного банковского счета Исполнителю</w:t>
      </w:r>
      <w:r>
        <w:rPr>
          <w:bCs/>
        </w:rPr>
        <w:t xml:space="preserve"> не более 4 (четырех) рабочих дней со дня предоставления полного комплекта документов, необходимого для открытия отдельного банковского счета и при отсутствии факторов, препятствующих открытию отдельного банковского счета в рамках законодательств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счетно-кассовое обслуживание отдельного банковского счета Исполнителя в соответствии с законодательством Российской Федерации, нормативно-правовыми актами Банка России, Тарифами, утвержденными Банком, а также иными условиями Договора, Договора ОБ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Проведение контроля целевого расходования денежных средств с отдельного банковского счета Исполнителя в порядке, предусмотренном Договором, Договором ОБС. Контроль целевого расходования денежных средств с отдельного банковского счета Исполнителя осуществляется в срок не более 3 (Трех) рабочих дней, с даты поступления от Исполнителя Распоряжения на перевод/выдачу денежных средств и комплекта обосновывающих документов. Порядок проведения контроля целевого расходования средств, оформления и исполнения Распоряжений на перевод/выдачу денежных средств, приема обосновывающих документов, установленных в Договоре, Договоре ОБ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оставление Заказчику 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в зависимости от условий Договора РБСС дополнительно указывается инвестор сопровождаемого контрак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>отчетов, в соответствии с Разделом 4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ращение к Заказчику за разъяснениями и указаниями в части исполнения Распоряжения по отдельному банковскому счету Исполнителя. Полученные указания от Заказчика в отношении приема и исполнения Распоряжения Исполнителя являются для Банка обязательными, и Исполнитель не вправе предъявлять к Банку какие-либо связанные с этим претензии. Порядок и сроки согласования с Заказчиком запроса Банка по исполнения Распоряжения Исполнителя установлены Договором, Договором ОБ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нк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е проводит мероприятия по проверке фактической поставки товара, выполнения работ, оказания услуг по сопровождаемому контрак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е предоставляет услугу по срочному переводу платеж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Услуги по настоящему Договору </w:t>
      </w:r>
      <w:r>
        <w:rPr>
          <w:bCs/>
          <w:color w:val="000000"/>
          <w:sz w:val="24"/>
          <w:szCs w:val="24"/>
        </w:rPr>
        <w:t>оказыва</w:t>
      </w:r>
      <w:r>
        <w:rPr>
          <w:bCs/>
          <w:color w:val="000000"/>
          <w:sz w:val="24"/>
          <w:szCs w:val="24"/>
          <w:lang w:val="ru-RU"/>
        </w:rPr>
        <w:t>ются</w:t>
      </w:r>
      <w:r>
        <w:rPr>
          <w:bCs/>
          <w:color w:val="000000"/>
          <w:sz w:val="24"/>
          <w:szCs w:val="24"/>
        </w:rPr>
        <w:t xml:space="preserve"> Банком с даты открытия первого отдельного </w:t>
      </w:r>
      <w:r>
        <w:rPr>
          <w:bCs/>
          <w:color w:val="000000"/>
          <w:sz w:val="24"/>
          <w:szCs w:val="24"/>
          <w:lang w:val="ru-RU"/>
        </w:rPr>
        <w:t xml:space="preserve">банковского </w:t>
      </w:r>
      <w:r>
        <w:rPr>
          <w:bCs/>
          <w:color w:val="000000"/>
          <w:sz w:val="24"/>
          <w:szCs w:val="24"/>
        </w:rPr>
        <w:t>счета в целях исполнения сопровождаемого контрак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120" w:after="120"/>
        <w:ind w:left="0" w:right="-56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Ы БАНК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Получателем отчетов Банка является Заказчик _______________________________________________________________________________. </w:t>
      </w:r>
      <w:r>
        <w:rPr>
          <w:bCs/>
          <w:color w:val="000000"/>
          <w:sz w:val="18"/>
          <w:szCs w:val="18"/>
          <w:lang w:val="ru-RU"/>
        </w:rPr>
        <w:t>(</w:t>
      </w:r>
      <w:r>
        <w:rPr>
          <w:sz w:val="18"/>
          <w:szCs w:val="18"/>
        </w:rPr>
        <w:t>в зависимости от условий Договора РБСС дополнительно указывается инвестор сопровождаемого контракт</w:t>
      </w:r>
      <w:r>
        <w:rPr>
          <w:sz w:val="18"/>
          <w:szCs w:val="18"/>
          <w:lang w:val="ru-RU"/>
        </w:rPr>
        <w:t>а</w:t>
      </w:r>
      <w:r>
        <w:rPr>
          <w:bCs/>
          <w:color w:val="000000"/>
          <w:sz w:val="18"/>
          <w:szCs w:val="18"/>
          <w:lang w:val="ru-RU"/>
        </w:rPr>
        <w:t>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отчетов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Заказчику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во исполнение </w:t>
      </w:r>
      <w:r>
        <w:rPr>
          <w:bCs/>
          <w:color w:val="000000"/>
          <w:sz w:val="24"/>
          <w:szCs w:val="24"/>
          <w:lang w:val="ru-RU"/>
        </w:rPr>
        <w:t>Договора</w:t>
      </w:r>
      <w:r>
        <w:rPr>
          <w:bCs/>
          <w:color w:val="000000"/>
          <w:sz w:val="24"/>
          <w:szCs w:val="24"/>
        </w:rPr>
        <w:t xml:space="preserve"> может осуществляться Банком на бумажном носителе (заказным письмом </w:t>
      </w:r>
      <w:r>
        <w:rPr>
          <w:bCs/>
          <w:color w:val="000000"/>
          <w:sz w:val="24"/>
          <w:szCs w:val="24"/>
          <w:lang w:val="ru-RU"/>
        </w:rPr>
        <w:t xml:space="preserve">с уведомлением о вручении </w:t>
      </w:r>
      <w:r>
        <w:rPr>
          <w:bCs/>
          <w:color w:val="000000"/>
          <w:sz w:val="24"/>
          <w:szCs w:val="24"/>
        </w:rPr>
        <w:t>по почте</w:t>
      </w:r>
      <w:r>
        <w:rPr>
          <w:bCs/>
          <w:color w:val="000000"/>
          <w:sz w:val="24"/>
          <w:szCs w:val="24"/>
          <w:lang w:val="ru-RU"/>
        </w:rPr>
        <w:t>, нарочно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ru-RU"/>
        </w:rPr>
        <w:t xml:space="preserve">, в сканированном виде с использованием ЦС ДБО с сопроводительным письмом. Порядок передачи отчетов Банка определяется в соответствии с Приложением 1 к Договору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Для организации взаимодействия по исполнению настоящего Договора Банк и Заказчик сообщают друг другу информацию об уполномоченных должностных лицах по форме Приложения 2 к Договору. Изменение сведений может производиться сторонами в одностороннем порядке путем направления соответствующей информации в адрес Банка и Заказчика не менее, чем за 3 (Три) рабочих дня до ведения в действие изменений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Виды, состав/содержание и срок предоставления формируемых Банком отчетов в рамках расширенного банковского сопровождения счета установлены Приложением 7 к Договор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120" w:after="120"/>
        <w:ind w:left="0" w:right="-56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Банк обязуется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полнять обязательства, предусмотренные Договором и письменными указаниями Заказчика, обязательными для Банка, в случаях, предусмотренных Договором и действующим законодательством Российской Федераци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ивать надлежащий, определенный Заказчиком в Приложении 6 к Договору, контроль целевого расходования денежных средств, находящихся на отдельном банковском счете Исполнителя, в целях исполнения сопровождаемого контракта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оставлять Заказчику по письменному требованию, имеющиеся в наличии у Банка обосновывающие документы, являющиеся основанием для исполнения Распоряжений Исполнител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Предоставлять Заказчику отчеты Банка в соответствии с пунктом 4.2 Договора</w:t>
      </w:r>
      <w:r>
        <w:rPr>
          <w:bCs/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на бумажном носителе заказным письмом (с уведомлением о вручении), нарочно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</w:t>
      </w:r>
      <w:r>
        <w:rPr>
          <w:bCs/>
          <w:sz w:val="24"/>
          <w:szCs w:val="24"/>
          <w:lang w:val="ru-RU"/>
        </w:rPr>
        <w:t xml:space="preserve">подключении </w:t>
      </w:r>
      <w:r>
        <w:rPr>
          <w:bCs/>
          <w:sz w:val="24"/>
          <w:szCs w:val="24"/>
        </w:rPr>
        <w:t>Заказчика</w:t>
      </w:r>
      <w:r>
        <w:rPr>
          <w:bCs/>
          <w:sz w:val="24"/>
          <w:szCs w:val="24"/>
          <w:lang w:val="ru-RU"/>
        </w:rPr>
        <w:t xml:space="preserve"> к Ц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ДБО, </w:t>
      </w:r>
      <w:r>
        <w:rPr>
          <w:bCs/>
          <w:sz w:val="24"/>
          <w:szCs w:val="24"/>
          <w:lang w:val="ru-RU"/>
        </w:rPr>
        <w:t>в сканированном виде с использованием ЦС ДБО с сопроводительным письмо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В том числе, при необходимости, в рамках полученной информации от Заказчика в соответствии с пунктом 5.3.4 Договора, предоставлять отчеты Банка инвестору сопровождаемого контракт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sz w:val="24"/>
          <w:szCs w:val="24"/>
          <w:lang w:val="ru-RU"/>
        </w:rPr>
        <w:t>Не позднее следующего рабочего дня после закрытия отдельного банковского счета Исполнителю уведомлять об этом Заказчика в порядке, предусмотренном пунктом 5.1.4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анк имеет право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sz w:val="24"/>
          <w:szCs w:val="24"/>
          <w:lang w:val="ru-RU"/>
        </w:rPr>
        <w:t xml:space="preserve">В случае, если Банк считает представленные исполнителем обосновывающие документы недостаточными и/или ненадлежащим образом оформленными для осуществления перевода денежных средств с отдельного банковского счета, а последний настаивает на перечислении, Банк вправе направлять запросы, письма, уведомления в адрес Заказчика и до получения соответствующего ответа от Заказчика, подписанного его руководителем или иным уполномоченным лицом, приостановить проведение соответствующей операции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sz w:val="24"/>
          <w:szCs w:val="24"/>
          <w:lang w:val="ru-RU"/>
        </w:rPr>
        <w:t>Банк вправе требовать предоставления Заказчиком дополнительных документов и информации, в том числе имеющейся у Исполнителя и необходимых Банку для выполнения функций по расширенному банковскому сопровождению сч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val="ru-RU"/>
        </w:rPr>
        <w:t>Заказчик</w:t>
      </w:r>
      <w:r>
        <w:rPr>
          <w:b/>
          <w:bCs/>
          <w:color w:val="000000"/>
          <w:sz w:val="24"/>
          <w:szCs w:val="24"/>
        </w:rPr>
        <w:t xml:space="preserve"> обязуется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В течение 10 (Десяти) рабочих дней с даты подписания настоящего Договора заключить с Исполнителем дополнительное соглашение к сопровождаемому контракту и включить в него следующие обязанности Исполнител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открыть в Банке отдельный банковский счет на условиях Договора ОБ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обеспечить целевое расходование денежных средств, поступающих на отдельный банковский счет в рамках исполнения сопровождаемого контракта, в том числе посредством осуществления Банком контроля целевого расходования денежных средств, порядок которого определен Заказчиком в соответствии с Приложением 6 к Договору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Предоставлять Банку информацию и документы (в т.ч. подтверждающие основание платежей), необходимые Банку для выполнения своих функций по Договору, включая изменения, вносимые в сопровождаемый контракт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Предоставлять Исполнителю информацию необходимую для заключения Договора ОБС (реквизиты Договора, заключенного с Банком, сопровождаемого контракта (в том числе сокращенный номер сопровождаемого контракта – код сопровождаемого контракта, в случае если номер сопровождаемого контракта содержит более 5 символов), определенный Заказчиком порядок осуществления Банком контроля целевого расходования денежных средств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Проинформировать Банк о необходимости и способе направления отчетов Банка инвестору сопровождаемого контракта по форме Приложения 3 к Договору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Предоставить сведения о сопровождаемом контракте по форме Приложения 4 к Договор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изменения сведений о сопровождаемом контракте предоставленных Заказчиком при заключении Договора, предоставить обновленные сведения по форме Приложения 4 к Договору не позднее 5 (Пяти) рабочих дней до предоставления Исполнителем Распоряжения по отдельному банковскому счету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Определить порядок осуществления Банком контроля целевого расходования денежных средств, которым будет руководствоваться Банк при проведении контрольных процедур по расчетам, осуществляемым в целях исполнения сопровождаемого контракта в соответствии с Приложением 6 к Договору. В случае если порядок контроля целевого расходования денежных средств предусматривает использование сметы расходов, согласовать смету Исполнителю до предоставления данной сметы Исполнителем в Банк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Определить порядок оплаты услуг Банка по настоящему Договору в соответствии с Приложением 5 к Договору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уществить оплату услуг Банка, связанную с выполнением функций по Договору в порядке, сроках и в объемах, установленных Тарифами Банк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оставить в Банк </w:t>
      </w:r>
      <w:r>
        <w:rPr>
          <w:bCs/>
          <w:sz w:val="24"/>
          <w:szCs w:val="24"/>
        </w:rPr>
        <w:t xml:space="preserve">информацию о полном исполнении обязательств по </w:t>
      </w:r>
      <w:r>
        <w:rPr>
          <w:bCs/>
          <w:sz w:val="24"/>
          <w:szCs w:val="24"/>
          <w:lang w:val="ru-RU"/>
        </w:rPr>
        <w:t xml:space="preserve">сопровождаемому контракту </w:t>
      </w:r>
      <w:r>
        <w:rPr>
          <w:bCs/>
          <w:sz w:val="24"/>
          <w:szCs w:val="24"/>
        </w:rPr>
        <w:t>в случае расторжен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Договора </w:t>
      </w:r>
      <w:r>
        <w:rPr>
          <w:bCs/>
          <w:sz w:val="24"/>
          <w:szCs w:val="24"/>
          <w:lang w:val="ru-RU"/>
        </w:rPr>
        <w:t>ОБС</w:t>
      </w:r>
      <w:r>
        <w:rPr>
          <w:bCs/>
          <w:sz w:val="24"/>
          <w:szCs w:val="24"/>
        </w:rPr>
        <w:t xml:space="preserve"> на основании письменного заявления </w:t>
      </w:r>
      <w:r>
        <w:rPr>
          <w:bCs/>
          <w:sz w:val="24"/>
          <w:szCs w:val="24"/>
          <w:lang w:val="ru-RU"/>
        </w:rPr>
        <w:t>Исполнителя (в произвольной форме)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правлять в Банк в срок не позднее 5 (Пяти) рабочих дней ответа на запрос Банка о необходимости исполнения распоряжения по ОБС Исполнителя, в случае получения от Банка соответствующего запроса. Отсутствие ответа Заказчика о необходимости исполнения распоряжения Исполнителя, по истечению указанного срока является основанием для отказа Банка в исполнении такого распоряжения. В случае если отказ Банка в исполнении распоряжения Исполнителя осуществляется по причинам, указанным в данном пункте, все споры разрешаются между Заказчиком и Исполнителем без участия Бан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120" w:after="120"/>
        <w:ind w:left="0" w:right="-567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ОПЛАТЫ УСЛУГ БА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Стоимость услуг Банка по расширенному банковскому сопровождению счета оплачивается в соответствии с действующим законодательством Российской Федерации, нормативных актов Банка России, настоящими Договором и Тарифами Бан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лата услуг Банка производится в порядке, предусмотренном пунктом 5.3.7 Договора и Приложением 5 к Договор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случае если Заказчик не оплатил услуги Банка в установленном пунктом 6.2 Договора, Банк имеет право приостановить оказание услуг, предусмотренных настоящим Договором, предварительно уведомив об этом Заказчика. Уведомление о приостановлении услуг, предусмотренных настоящим Договором, направляется Банком Заказчику в срок не позднее следующего рабочего дня, после окончания срока, указанного в Тарифах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зобновление Банком услуг, предусмотренных настоящим Договором осуществляется с даты оплаты Заказчиком услуг в соответствии с Тарифами Бан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120" w:after="12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</w:t>
      </w:r>
      <w:r>
        <w:rPr>
          <w:bCs/>
          <w:color w:val="000000"/>
          <w:sz w:val="24"/>
          <w:szCs w:val="24"/>
          <w:lang w:val="ru-RU"/>
        </w:rPr>
        <w:t xml:space="preserve"> и условиями Договора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нк не несет ответственность за нарушение сроков исполнения распоряжений и иные последствия, наступившие вследствие ошибок, допущенных </w:t>
      </w:r>
      <w:r>
        <w:rPr>
          <w:bCs/>
          <w:color w:val="000000"/>
          <w:sz w:val="24"/>
          <w:szCs w:val="24"/>
          <w:lang w:val="ru-RU"/>
        </w:rPr>
        <w:t>Заказчик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и/или Исполнителем </w:t>
      </w:r>
      <w:r>
        <w:rPr>
          <w:bCs/>
          <w:color w:val="000000"/>
          <w:sz w:val="24"/>
          <w:szCs w:val="24"/>
        </w:rPr>
        <w:t>при их оформлен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Банк не несет ответственность за подлинность, действительность предоставленных Заказчиком, Исполнителем копий документов, а также достоверность содержащихся в них сведений, за исключением случаев, установленных законодательством Российской Федерации или Договором, а также случаев, когда из представленных документов явно видно, что документы или содержащиеся в них сведения неподлинны/недостоверны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Банк не несет ответственность за качество выполняемых и выполненных работ/поставок/услуг Исполнителем по сопровождаемому контракту, за отклонения выполняемых и выполненных работ/поставки/услуг от проектной документации, контракта, графика, технологии и норм, договорной и рыночной стоим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Банк не несет ответственность за несвоевременное исполнение сопровождаемого контрак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before="120" w:after="12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НЫЕ ОБСТОЯТЕЛЬСТВ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В случае возникновения обстоятельств непреодолимой силы, к которым относятся стихийные бедствия, аварии, пожары, массовые беспорядки, забастовки, 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При наступлении обстоятельств непреодолимой силы Сторона должна без промедления, но не позднее 7 (семи) календарных дней,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Договор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кращении указанных выше обстоятельств Сторона должна без промедления, но не позднее 7 (семи) календарных дней, известить об этом другую Сторону в письменном виде. В извещении должен быть указан срок, в течение которого предполагается исполнить обязательства по Договор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120" w:after="12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РЕШЕНИЯ СПОРОВ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споры по Договору либо в связи с ним разрешаются Сторонами прежде всего путем переговор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</w:t>
      </w:r>
      <w:r>
        <w:rPr>
          <w:bCs/>
          <w:color w:val="000000"/>
          <w:sz w:val="24"/>
          <w:szCs w:val="24"/>
          <w:lang w:val="ru-RU"/>
        </w:rPr>
        <w:t>по месту заключения настоящего Договора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Во всем остальном, что прямо не предусмотрено</w:t>
      </w:r>
      <w:r>
        <w:rPr>
          <w:bCs/>
          <w:color w:val="000000"/>
          <w:sz w:val="24"/>
          <w:szCs w:val="24"/>
          <w:lang w:val="ru-RU"/>
        </w:rPr>
        <w:t xml:space="preserve"> Договором</w:t>
      </w:r>
      <w:r>
        <w:rPr>
          <w:bCs/>
          <w:color w:val="000000"/>
          <w:sz w:val="24"/>
          <w:szCs w:val="24"/>
        </w:rPr>
        <w:t>, Стороны руководствуются действующим законода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12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, ПОРЯДОК ЕГО ИЗМЕНЕНИЯ И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ОР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говор вступает в силу с момента  подписания </w:t>
      </w:r>
      <w:r>
        <w:rPr>
          <w:bCs/>
          <w:color w:val="000000"/>
          <w:sz w:val="24"/>
          <w:szCs w:val="24"/>
          <w:lang w:val="ru-RU"/>
        </w:rPr>
        <w:t>Сторонами</w:t>
      </w:r>
      <w:r>
        <w:rPr>
          <w:bCs/>
          <w:color w:val="000000"/>
          <w:sz w:val="24"/>
          <w:szCs w:val="24"/>
        </w:rPr>
        <w:t xml:space="preserve"> и действует </w:t>
      </w:r>
      <w:r>
        <w:rPr>
          <w:bCs/>
          <w:color w:val="000000"/>
          <w:sz w:val="24"/>
          <w:szCs w:val="24"/>
          <w:lang w:val="ru-RU"/>
        </w:rPr>
        <w:t xml:space="preserve">до полного исполнения Сторонами своих обязательств или до момента его расторжения по соглашению Сторон либо по инициативе одной из Сторон в порядке, предусмотренном действующим законодательством Российской Федерац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изменения законодательства Российской Федерации и нормативных актов Банка России, затрагивающих положения </w:t>
      </w:r>
      <w:r>
        <w:rPr>
          <w:bCs/>
          <w:color w:val="000000"/>
          <w:sz w:val="24"/>
          <w:szCs w:val="24"/>
          <w:lang w:val="ru-RU"/>
        </w:rPr>
        <w:t>Договора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Договор</w:t>
      </w:r>
      <w:r>
        <w:rPr>
          <w:bCs/>
          <w:color w:val="000000"/>
          <w:sz w:val="24"/>
          <w:szCs w:val="24"/>
        </w:rPr>
        <w:t xml:space="preserve"> применя</w:t>
      </w:r>
      <w:r>
        <w:rPr>
          <w:bCs/>
          <w:color w:val="000000"/>
          <w:sz w:val="24"/>
          <w:szCs w:val="24"/>
          <w:lang w:val="ru-RU"/>
        </w:rPr>
        <w:t>ется</w:t>
      </w:r>
      <w:r>
        <w:rPr>
          <w:bCs/>
          <w:color w:val="000000"/>
          <w:sz w:val="24"/>
          <w:szCs w:val="24"/>
        </w:rPr>
        <w:t xml:space="preserve"> в части не противоречащей вышеуказанным акта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Все изменения и дополнения к Договору являются действительными, если они совершены в письменной форме путем заключения Дополнительного соглашения к настоящему Договору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 приложения к </w:t>
      </w:r>
      <w:r>
        <w:rPr>
          <w:bCs/>
          <w:color w:val="000000"/>
          <w:sz w:val="24"/>
          <w:szCs w:val="24"/>
          <w:lang w:val="ru-RU"/>
        </w:rPr>
        <w:t>Договору</w:t>
      </w:r>
      <w:r>
        <w:rPr>
          <w:bCs/>
          <w:color w:val="000000"/>
          <w:sz w:val="24"/>
          <w:szCs w:val="24"/>
        </w:rPr>
        <w:t xml:space="preserve"> являются неотъемлемой его часть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120" w:after="120"/>
        <w:ind w:left="0" w:right="-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 И РЕКВИЗИТЫ СТОРОН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2"/>
      </w:tblGrid>
      <w:tr>
        <w:trPr/>
        <w:tc>
          <w:tcPr>
            <w:tcW w:w="47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: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499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ind w:firstLine="4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4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4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___________________________</w:t>
            </w:r>
          </w:p>
          <w:p>
            <w:pPr>
              <w:pStyle w:val="Normal"/>
              <w:widowControl w:val="false"/>
              <w:autoSpaceDE w:val="false"/>
              <w:ind w:firstLine="4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4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4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для получения от Банка корреспонденции):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: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1343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ind w:left="499" w:hanging="0"/>
              <w:jc w:val="both"/>
              <w:rPr/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99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должность)      (подпись)      (расшифровка подписи)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120"/>
        <w:ind w:left="708" w:right="-567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няется при банковском сопровождении коммерческого контрак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договора)</w:t>
      </w:r>
      <w:r>
        <w:rPr>
          <w:rFonts w:cs="Times New Roman" w:ascii="Times New Roman" w:hAnsi="Times New Roman"/>
          <w:sz w:val="18"/>
          <w:szCs w:val="18"/>
        </w:rPr>
        <w:t xml:space="preserve"> в форме контроля и акцепта платежей.</w:t>
      </w:r>
    </w:p>
  </w:footnote>
  <w:footnote w:id="3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нвестор сопровождаемого контракта – юридическое лицо, осуществляющие инвестиции в целях исполнения сопровождаемого контракта, посредством собственных, заемных или иных средств (указывается при необходимости в зависимости от условий Договора РБС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4"/>
      <w:szCs w:val="24"/>
      <w:lang w:val="ru-RU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  <w:b w:val="false"/>
      <w:sz w:val="24"/>
      <w:szCs w:val="24"/>
    </w:rPr>
  </w:style>
  <w:style w:type="character" w:styleId="WW8Num22z2">
    <w:name w:val="WW8Num22z2"/>
    <w:qFormat/>
    <w:rPr>
      <w:rFonts w:cs="Times New Roman"/>
      <w:color w:val="000000"/>
      <w:lang w:val="en-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Style8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0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Body">
    <w:name w:val="Body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404040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1429" w:hanging="357"/>
      <w:jc w:val="both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1429" w:hanging="357"/>
      <w:jc w:val="both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eeu1">
    <w:name w:val="Noeeu1"/>
    <w:basedOn w:val="Normal"/>
    <w:qFormat/>
    <w:pPr>
      <w:autoSpaceDE w:val="false"/>
      <w:jc w:val="both"/>
    </w:pPr>
    <w:rPr/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Body1">
    <w:name w:val="Body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120" w:after="0"/>
      <w:ind w:left="1294" w:hanging="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ма примечания"/>
    <w:basedOn w:val="Style22"/>
    <w:next w:val="Style22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8:00Z</dcterms:created>
  <dc:creator>Dmitriy</dc:creator>
  <dc:description/>
  <cp:keywords/>
  <dc:language>en-US</dc:language>
  <cp:lastModifiedBy>Новичкова Юлия Анатольевна</cp:lastModifiedBy>
  <cp:lastPrinted>2018-12-20T14:12:00Z</cp:lastPrinted>
  <dcterms:modified xsi:type="dcterms:W3CDTF">2020-06-04T09:11:00Z</dcterms:modified>
  <cp:revision>25</cp:revision>
  <dc:subject/>
  <dc:title/>
</cp:coreProperties>
</file>