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Ф.И.О.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Должность для юр. лиц.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Наименование орг. для юр. ли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Фактический адрес</w:t>
            </w:r>
          </w:p>
        </w:tc>
      </w:tr>
    </w:tbl>
    <w:p>
      <w:pPr>
        <w:pStyle w:val="Style13"/>
        <w:spacing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lang w:val="ru-RU"/>
        </w:rPr>
        <w:t>АО «Россельхозбанк»</w:t>
      </w:r>
    </w:p>
    <w:p>
      <w:pPr>
        <w:pStyle w:val="Style13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Депозитарий</w:t>
      </w:r>
    </w:p>
    <w:p>
      <w:pPr>
        <w:pStyle w:val="Style13"/>
        <w:spacing w:before="0" w:after="0"/>
        <w:ind w:left="567" w:hanging="567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СВЕДЕНИЯ О ЗАРЕГИСТРИРОВАННЫХ ЗАЛОГАХ ЦЕННЫХ БУМАГ ПО СЧЕТУ ДЕПО</w:t>
      </w:r>
    </w:p>
    <w:p>
      <w:pPr>
        <w:pStyle w:val="Normal"/>
        <w:jc w:val="center"/>
        <w:rPr/>
      </w:pPr>
      <w:r>
        <w:rPr/>
        <w:t>ПО СОСТОЯНИЮ НА «___» _______ 20____ г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мер счета деп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понент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онент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88" w:right="-128" w:hanging="14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Ценные бумаги, блокированные …»</w:t>
            </w:r>
          </w:p>
        </w:tc>
      </w:tr>
    </w:tbl>
    <w:p>
      <w:pPr>
        <w:pStyle w:val="Normal"/>
        <w:spacing w:before="60" w:after="60"/>
        <w:rPr>
          <w:rFonts w:eastAsia="MS Mincho;ＭＳ 明朝"/>
        </w:rPr>
      </w:pPr>
      <w:r>
        <w:rPr>
          <w:rFonts w:eastAsia="MS Mincho;ＭＳ 明朝"/>
        </w:rPr>
        <w:t>по каждой ценной бумаге (в разрезе депозитарных кодов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8"/>
      </w:tblGrid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ценных бумаг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IN-код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мер госрегистрации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номинала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по каждому договору залог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залог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_______________ от ___ № ____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д залога: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ервичный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последующий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ук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оминал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хранен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огода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логодержатель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егистрации залога в Депозитари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возникновения залога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 на получение сумм доходов по указанным ценным бумагам принадлежит (залогодателю/залогодержателю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упка прав по договору залога без согласия залогодателя (разрешается/не разрешается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ледующий залог без согласия залогодержателя (разрешается/ не разрешается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ог распространяется на все ценные бумаги, получаемые залогодателем в результате корпоративных действий эмитента по указанным ценным бумагам (да/нет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щение взыскания на заложенные ценные бумаги (в судебном порядке/во внесудебном порядке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, начиная с которой залогодержатель вправе обратить взыскание на заложенные ценные бумаги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____» _______________ 20____ г</w:t>
            </w:r>
          </w:p>
        </w:tc>
      </w:tr>
    </w:tbl>
    <w:p>
      <w:pPr>
        <w:pStyle w:val="Normal"/>
        <w:spacing w:before="100" w:after="100"/>
        <w:rPr/>
      </w:pPr>
      <w:r>
        <w:rPr/>
        <w:t>дата выдачи отчета: «___» _________________ 20___ г.</w:t>
      </w:r>
    </w:p>
    <w:p>
      <w:pPr>
        <w:pStyle w:val="Normal"/>
        <w:spacing w:before="0" w:after="120"/>
        <w:rPr/>
      </w:pPr>
      <w:r>
        <w:rPr/>
        <w:t>время выдачи отчета: «___» ч. «____»  ми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ind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          ______________________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           </w:t>
            </w:r>
            <w:r>
              <w:rPr>
                <w:bCs/>
                <w:i/>
                <w:sz w:val="14"/>
                <w:szCs w:val="14"/>
              </w:rPr>
              <w:t>(подпись)        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106"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П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962"/>
    </w:tblGrid>
    <w:tr>
      <w:trPr>
        <w:trHeight w:val="1040" w:hRule="atLeast"/>
      </w:trPr>
      <w:tc>
        <w:tcPr>
          <w:tcW w:w="5103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496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Приложение 41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(в редакции приказа АО «Россельхозбанк» от 13.12.2016  № 861-ОД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9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0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7:00Z</dcterms:created>
  <dc:creator>dc15</dc:creator>
  <dc:description/>
  <cp:keywords/>
  <dc:language>en-US</dc:language>
  <cp:lastModifiedBy>Исаева Ольга Викторовна</cp:lastModifiedBy>
  <cp:lastPrinted>2011-07-22T15:52:00Z</cp:lastPrinted>
  <dcterms:modified xsi:type="dcterms:W3CDTF">2016-12-13T11:39:00Z</dcterms:modified>
  <cp:revision>3</cp:revision>
  <dc:subject/>
  <dc:title>ПРИЛОЖЕНИЯ</dc:title>
</cp:coreProperties>
</file>