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val="en-US"/>
        </w:rPr>
        <w:t xml:space="preserve">ТАРИФ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ОМИССИОННОГО ВОЗНАГРАЖДЕНИЯ НА УСЛУГИ ЯКУТСКОГО РФ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йствуют с 27.01.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816"/>
      </w:tblGrid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 xml:space="preserve">Открытие и ведение счетов….……………………………………………………………………..…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>Кассовые операции …………………………………………………………………………...….….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 xml:space="preserve">Выполнение функций агента валютного контроля… .. ..….………….………………….…….…2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 xml:space="preserve">Операции с ценными бумагами………………………………………………………….…….…....3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 xml:space="preserve">Документарные операции……………………………………………………………………………3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>Гарантийные операции………………………………………………….….…………………..……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ое банковское обслуживание (ДБО)…………………….……………………..….…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 xml:space="preserve">Хранение ценностей клиентов в хранилище ценностей Банка……………………………..…..…5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 xml:space="preserve">Аренда клиентами индивидуальных сейфовых ячеек ...………………………………..………....5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 xml:space="preserve">Услуги инкассации………………………………..………………………………………….…..…..5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 xml:space="preserve">Операции по покупке-продаже иностранной валюты…………..………………………….…..….5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дитные операции………………………………………………..…………………………...…...6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jc w:val="both"/>
        <w:rPr/>
      </w:pPr>
      <w:r>
        <w:rPr>
          <w:rFonts w:cs="Times New Roman" w:ascii="Times New Roman" w:hAnsi="Times New Roman"/>
        </w:rPr>
        <w:t xml:space="preserve"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и……..………………………………………………………………….…………….…….…...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 xml:space="preserve">Депозитарные услуги…..………………………………………………………………...………..…8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 xml:space="preserve">Операции с монетами из драгоценных металлов ..……………………………………...…..….….8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 xml:space="preserve">Операции с драгоценными металлами…………………………………………………...…..……..8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/>
      </w:pPr>
      <w:r>
        <w:rPr>
          <w:rFonts w:cs="Times New Roman" w:ascii="Times New Roman" w:hAnsi="Times New Roman"/>
        </w:rPr>
        <w:t>Обслуживание с использованием Торговой системы РСХБ-Дилинг АО «Россельхозбанк»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 xml:space="preserve">Торговой системы РСХБ-Дилинг ....………………………………………………………………..92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0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……………………………………………...…………………………...…………..…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. 1.1.5 или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осуществление платежа комиссионное вознаграждение, указанное в п. 1.1.5 Тарифов, </w:t>
              <w:br/>
              <w:t>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 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, догово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м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- обязательства по договорам и соглашениям, заключенным в обеспечение обязательств перед А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л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по договорам залога, договорам поручительст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/>
      </w:pPr>
      <w:r>
        <w:rPr/>
        <w:t xml:space="preserve">2. Кассовые операции* (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4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остатка денежной наличности при закрытии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 xml:space="preserve">минимум 25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минимум 25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ерации по обслуживанию бюджетных счетов (счета, открываемые на балансовых позициях 401-404)</w:t>
      </w:r>
      <w:r>
        <w:rPr>
          <w:rFonts w:eastAsia="Times New Roman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01 - Растениеводство</w:t>
      </w:r>
      <w:r>
        <w:rPr>
          <w:rFonts w:cs="Times New Roman" w:ascii="Times New Roman" w:hAnsi="Times New Roman"/>
          <w:sz w:val="24"/>
          <w:szCs w:val="24"/>
        </w:rPr>
        <w:t xml:space="preserve">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7.29.22 - Торговля розничная растительными маслами в специализированных магазинах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                     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нее 30 дн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 векселя, 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руб. за один лист 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/>
      </w:pPr>
      <w:r>
        <w:rPr/>
        <w:t>5. Документарные опер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период, состоящий из </w:t>
            </w:r>
            <w:r>
              <w:rPr>
                <w:rFonts w:cs="Times New Roman" w:ascii="Times New Roman" w:hAnsi="Times New Roman"/>
                <w:iCs/>
              </w:rPr>
              <w:t>90 последовательных календарных дней,</w:t>
            </w:r>
            <w:r>
              <w:rPr>
                <w:rFonts w:cs="Times New Roman" w:ascii="Times New Roman" w:hAnsi="Times New Roman"/>
                <w:bCs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гласия на аннуляцию 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инимум 1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0 ев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. 5 евро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Гарантийные операции</w:t>
      </w:r>
    </w:p>
    <w:p>
      <w:pPr>
        <w:pStyle w:val="Normal"/>
        <w:spacing w:lineRule="auto" w:line="240" w:before="24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08"/>
        <w:gridCol w:w="2126"/>
        <w:gridCol w:w="4961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Выдача банковской гаран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условий гарантии, не указанных в п. 6.2.1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5 00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е суммы,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. 3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визование запроса на аннуляцию гарантии/авизование сообщения по гарантии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 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ab/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ab/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ab/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ab/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ab/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ab/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ab/>
        <w:t>Комиссионное вознаграждение, уплаченное Банку за оказание услуг (кроме ошибочно удержанных), возврату не подлежит.</w:t>
      </w:r>
    </w:p>
    <w:p>
      <w:pPr>
        <w:pStyle w:val="Normal"/>
        <w:spacing w:lineRule="auto" w:line="240" w:before="120" w:after="120"/>
        <w:ind w:right="79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10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Якутск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Республике Саха (Якутия)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  <w:bCs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четов данного клиен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тандартном размере.»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</w:tabs>
              <w:spacing w:lineRule="auto" w:line="240" w:before="40" w:after="40"/>
              <w:ind w:left="964" w:hanging="83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00 руб. в месяц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Федеральным законом от 15.04.1998 № 66-ФЗ «О садоводческих, огороднических и дачных некоммерческих объединениях граждан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кредитным сделкам*,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26.10.2002 № 127-ФЗ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 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4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 при подключении к «Интернет-Клиент»/«Свой Бизнес».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подключении к «Интернет-Клиент»/«Свой Бизнес».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»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7.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»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right="19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835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>
          <w:trHeight w:val="3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 10 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ind w:left="357" w:hanging="0"/>
        <w:jc w:val="center"/>
        <w:rPr/>
      </w:pPr>
      <w:r>
        <w:rPr/>
        <w:t>9. Аренда клиентами индивидуальных сейфовых ячее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268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ендная плата за пользование сейфовой ячейкой размером 50Х320Х493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ендная плата за пользование сейфовой ячейкой размером 125Х320Х493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ендная плата за пользование сейфовой ячейкой размером 300Х320Х493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ендная плата за пользование сейфовой ячейкой размером 175Х320Х493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ендная плата за пользование сейфовой ячейкой размером 400Х320Х493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ендная плата за пользование сейфовой ячейкой размером 450Х320Х493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ендная плата за пользование сейфовой ячейкой размером 600Х320Х493(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та за единовременный допуск к сейфовой ячейке одновременно с арендатором (его представителем) дополнительно еще од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момент предоставления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аховой депо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умма страхового депозита уплачивается в течение 3-х рабочих дней с даты заключения соответствующего договора арен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утрату, порчу ключей, замка ячейки и/или 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обнаруж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возврата клю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не предоставля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spacing w:before="120" w:after="12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409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20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20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 доставкой в другую кредитную организ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15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ка денежной наличности Банка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2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2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before="120" w:after="120"/>
        <w:ind w:left="106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vertAlign w:val="superscript"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MS Shell Dlg" w:hAnsi="MS Shell Dlg" w:eastAsia="Times New Roman" w:cs="MS Shell Dlg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Arial CYR" w:ascii="Arial CYR" w:hAnsi="Arial CYR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Arial CYR" w:ascii="Arial CYR" w:hAnsi="Arial CYR"/>
                <w:lang w:eastAsia="ru-RU"/>
              </w:rPr>
              <w:t>²</w:t>
            </w:r>
            <w:r>
              <w:rPr>
                <w:rFonts w:eastAsia="Times New Roman" w:cs="Arial CYR" w:ascii="Arial CYR" w:hAnsi="Arial CYR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Cs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Банк имеет право изменять Курс(ы) Банка 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2. Кредитные операции 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взимается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со дня, следующего за: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по договору об открытии кредитной линии,  заключенному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 годов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5%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 1 000 000,00 руб. (включительно) –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ыше 100 000 000,01 руб. 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до 18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от 181 до 36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ru-RU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решения Министерства промышленности и торговли Российской Федерации о порядке предоставления субсидии № 23-60109-00982-Р (принятому в соответствии с постановлением Правительства Российской Федерации от 25.10.2023 № 1780) в течение периода льготного кредитования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% годовы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,2% от суммы,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инимум - 30 000 руб.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u w:val="single"/>
          <w:lang w:eastAsia="ru-RU"/>
        </w:rPr>
        <w:t>Лимит кредитования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Cs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cs="Times New Roman" w:ascii="Times New Roman" w:hAnsi="Times New Roman"/>
          <w:sz w:val="24"/>
          <w:szCs w:val="24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кредитовании в рамках решения Министерства промышленности и торговли Российской Федерации о порядке предоставления субсидии № 23-60109-00982-Р «Субсидии российским кредитным организациям на возмещение недополученных ими доходов п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» (далее – Решение № 982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№ 22-62282-00665-Р «Субсидии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, по льготной ставке» (далее – Решение № 665-Р), принятого в соответствии с ППРФ от 25.10.2023 </w:t>
        <w:br/>
        <w:t>№ 1780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кредитовании в рамках решения Министерства сельского хозяйства Российской Федерации о порядке предоставления субсидии №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5-66428-01969-Р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969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кредитовании в рамках решения Министерства сельского хозяйства Российской Федерации о порядке предоставления субсидии № 25-68850-0169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 1698-Р), принятого в соответствии с ППРФ от 25.10.2023 № 1780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«№</w:t>
              <w:b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ППРФ от 29.12.2016 № 1528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ППРФ от 26.04.2019 № 512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ППРФ от 06.09.2022 № 1570 </w:t>
              <w:br/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Решение № 2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Решение № 2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Решение № 35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Решение № 358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Решение № 1201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Решение № 1201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Решение № 1553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Решение № 1553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Решение № 982-Р (в рамках ППРФ </w:t>
              <w:br/>
              <w:t>от 25.10.2023 № 1780) 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Решение № 665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- Решение № 665-Р (в рамках ППРФ </w:t>
              <w:br/>
              <w:t>от 25.10.2023 № 1780)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9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Р (в рамках ППРФ </w:t>
              <w:br/>
              <w:t>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Решение № 1698-Р (в рамках ППРФ </w:t>
              <w:br/>
              <w:t>от 25.10.2023 № 1780)»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18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835"/>
        <w:gridCol w:w="2977"/>
        <w:gridCol w:w="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 xml:space="preserve">Приложению 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к Тарифам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416" w:firstLine="708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при осуществлении их перевода юридическими лицами, индивидуальными предпринимателями в пользу юридических лиц и индивидуальных предпринимателей: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ачиваемая клиентами Банка, являющимися отправителями денеж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руб. за опер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мит одного перевода – 999 999,99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лачиваемая клиентами Банка, являющимися получателями денеж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24"/>
        <w:gridCol w:w="2430"/>
        <w:gridCol w:w="340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каждый последующий сч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дополнительных торговых разделов на междепозитарном счете АО «Россельхозбанк» в НКО ЗАО НРД и в других депозитар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 за каждый разде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 ру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: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 в меся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в месяц.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 руб. в месяц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за инвестиционные паи 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,035%, годовых минимум 100 руб. в месяц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7.</w:t>
            </w:r>
          </w:p>
        </w:tc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26"/>
        <w:gridCol w:w="1465"/>
        <w:gridCol w:w="1073"/>
        <w:gridCol w:w="3293"/>
      </w:tblGrid>
      <w:tr>
        <w:trPr>
          <w:trHeight w:val="8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Средневзвешенная стоимость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 w:val="18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 xml:space="preserve"> ценных бумаг (млрд. руб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%</w:t>
            </w:r>
          </w:p>
          <w:p>
            <w:pPr>
              <w:pStyle w:val="Normal"/>
              <w:spacing w:before="0" w:after="200"/>
              <w:ind w:left="-72" w:right="-101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годовы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7.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26% минимум 30 руб. в месяц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 до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24 %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5 до 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197%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0 до 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192%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0 до 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172%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16%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7.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19% минимум 30 руб. в месяц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0,5 до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14%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 до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13%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выше 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1%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7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35% годовых минимум 30 руб. 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7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епозитарный учет прав на инвестиционные паи паевых инвестиционных фондов выпущенных вне территории Российской Федерации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 руб. 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7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 руб. в месяц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40" w:after="40"/>
              <w:ind w:left="180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минимум 300 руб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,           минимум 300 руб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 руб.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«поставка/получение против платежа»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 руб.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7" w:hanging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ценных бумаг по разделам счета деп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000руб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 руб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 xml:space="preserve">регистрация уступки прав по договору залога ценных  бумаг  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регистрация перехода прав по договору залога ценных  бума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административное блокирование/разблокирование ценных  бумаг на счете деп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вещение о корпоративных действиях эмитент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 руб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числение сумм доходов на денежные счета, открытые в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оссельхозбанк»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сумм доходов на счета, открытые в других банках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 для номинальных держателе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третьих банков взимаются дополнительно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мена ранее предоставленного поручен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расшифровки о расчете комиссии за хранени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 руб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до 1 года до даты получения запрос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 руб.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от 1 года до 3-х лет до даты получения запрос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 период более 3-х лет до даты получения запрос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0 руб.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 на аудиторский запрос по счету депо Депонент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0 руб. 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 за лист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15. Операции с монетами из драгоценных металлов </w:t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Тари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4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руб./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выписки по банковскому счету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ерации по банковским счетам в драгоценных металлах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127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одной HTML-фор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е взима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73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ции с использованием цифрового руб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Срок действия - до 31.12.2025 (включительн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тарифам комиссионного вознаграждения на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кутского РФ АО «Россельхозбанк» юридическим лица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дивидуальным предпринимателям и физическим лица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нимающимся в установленном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ссийской Федерации порядке частной практико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предприятий, осуществляющих переводы бюджетных денежных средств в форме субсидий по социальным федеральным целевым программам и муниципальным программам/подпрограммам, с которых не взимается комиссия в соответствии с пунктом 1.1.5.1. Тарифов комиссионного вознаграждения на услуги Якутского РФ АО «Россельхозбанк» юридическим лица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9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рганизации (групп организаций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ПК «Чолбон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ППК «Сыа Булуу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ПК «Байар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К «Сунтар-Ас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ПК «Амма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ПК «Маай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ПК «Манчаары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ПК «Эрэл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К «Таатта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ППК «Усть-Алдан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ПК «Ханалас-Ас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ПК «Чурапч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1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9:00Z</dcterms:created>
  <dc:creator>Еремина Елена Анатольевна</dc:creator>
  <dc:description/>
  <cp:keywords/>
  <dc:language>en-US</dc:language>
  <cp:lastModifiedBy>Сергеев Алексей Сергеевич</cp:lastModifiedBy>
  <cp:lastPrinted>2024-05-24T14:16:00Z</cp:lastPrinted>
  <dcterms:modified xsi:type="dcterms:W3CDTF">2025-01-29T00:31:00Z</dcterms:modified>
  <cp:revision>13</cp:revision>
  <dc:subject/>
  <dc:title/>
</cp:coreProperties>
</file>