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34" w:hRule="atLeast"/>
        </w:trPr>
        <w:tc>
          <w:tcPr>
            <w:tcW w:w="9921" w:type="dxa"/>
            <w:tcBorders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ингушСКИЙ РЕГИОНАЛЬНЫЙ ФИЛИАЛ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ЮРИДИЧЕСКИМ ЛИЦАМ,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ПРЕДПРИНИМАТЕЛЯМ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И ФИЗИЧЕСКИМ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ЛИЦАМ, ЗАНИМАЮЩИМСЯ В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УСТАНОВЛЕННОМ ЗАКОНОДАТЕЛЬСТВОМ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РОССИЙСКОЙ ФЕДЕРАЦИИ ПОРЯДКЕ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eastAsia="Times New Roman" w:cs="Cambria"/>
                <w:sz w:val="80"/>
                <w:szCs w:val="80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ЧАСТНОЙ ПРАКТИКОЙ</w:t>
            </w:r>
          </w:p>
        </w:tc>
      </w:tr>
      <w:tr>
        <w:trPr>
          <w:trHeight w:val="3614" w:hRule="atLeast"/>
        </w:trPr>
        <w:tc>
          <w:tcPr>
            <w:tcW w:w="9921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162675" cy="1867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2675" cy="1867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5"/>
                                    <w:gridCol w:w="5690"/>
                                  </w:tblGrid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СП-владелец НД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омер верс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бласть примене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5.25pt;height:147.05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5"/>
                              <w:gridCol w:w="569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ССП-владелец НД: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нормативного документа: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Номер версии: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бласть применения: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eastAsia="Times New Roman" w:cs="Calibri"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Calibri"/>
                <w:bCs/>
                <w:sz w:val="32"/>
                <w:szCs w:val="32"/>
              </w:rPr>
              <w:t>действуют с 01.05.2023</w:t>
            </w:r>
          </w:p>
        </w:tc>
      </w:tr>
      <w:tr>
        <w:trPr>
          <w:trHeight w:val="397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bCs/>
                <w:sz w:val="32"/>
                <w:szCs w:val="32"/>
                <w:lang w:val="en-US" w:eastAsia="ru-RU"/>
              </w:rPr>
            </w:pPr>
            <w:r>
              <w:rPr>
                <w:rFonts w:eastAsia="Times New Roman" w:cs="Calibri"/>
                <w:bCs/>
                <w:sz w:val="32"/>
                <w:szCs w:val="32"/>
                <w:lang w:val="en-US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drawing>
          <wp:inline distT="0" distB="0" distL="0" distR="0">
            <wp:extent cx="1790065" cy="1217930"/>
            <wp:effectExtent l="0" t="0" r="0" b="0"/>
            <wp:docPr id="2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ОДЕРЖАНИЕ:</w:t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szCs w:val="24"/>
          <w:lang w:val="en-US" w:eastAsia="ru-RU"/>
        </w:rPr>
      </w:pPr>
      <w:r>
        <w:rPr>
          <w:rFonts w:eastAsia="Times New Roman"/>
          <w:b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ткрытие и ведение счетов………………………………………………………………………...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ссовые операции………………………………………………………………………………...1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полнение функций агента валютного контроля……………………………………………....1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ерации с ценными бумагами…………………………………………………………………...2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окументарные операции………………………………………………………………………....2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Гарантийные операции…………………………………………………………………………….3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истанционное банковское обслуживание (ДБО)…………………………………………........3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Хранение ценностей клиентов в хранилище ценностей Банка………………………………....3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Аренда клиентами индивидуальных сейфовых ячеек……………………………………..........3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Услуги инкассации по отдельному договору с Российским объединением инкассации Банка России………………………………………………………………………………………................3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перации по покупке-продаже иностранной валюты………………………………………….3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Кредитные операции…………………………………………………………………………......39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Обслуживание торгово-сервисных предприятий, принимающих к оплате платежные карты</w:t>
        <w:tab/>
        <w:t>………………………………………………………………………………………………….4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Депозитарные услуги………………………………………………………………………….....4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Операции с монетами из драгоценных металлов .…………………………………………......53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Операции с драгоценными металлами………………………………………………………….5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Обслуживание с использованием Торговой системы РСХБ-Дилинг АО «Россельхозбанк»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.....……………………………56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lineRule="auto" w:line="240" w:before="0" w:after="12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е взимается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 отношени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торых введена любая из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цедур, применяемых в деле о банкротстве в соответствии с Федеральным законом от 26.10.2002 № 127-ФЗ «О несостоятельност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 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120" w:after="12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           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 100  руб.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00 руб. 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использовании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ом системы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станционног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овског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я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00 руб. 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з использова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ом системы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станционног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ов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е признаются операциями по счету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 xml:space="preserve">причисление процентов по счету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 xml:space="preserve">взимание комиссий Банк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зачисление/списание со счета ошибочно зачисленных Банком денежных средств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числение/выдача остатка денежных средств при закрытии счета признается операцией по счету. 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лату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награ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у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ет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че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ц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ет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 1.1.8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о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перевода денежных средств при закрытии счета клиента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не взимается при исполнении: 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инкассовых поручений, составленных Банком на основании исполнительных документов, должником по которым является клиен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счета, открытые в АО «Россельхозбанк»: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7 руб. если сумма платежа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00 млн руб. (включительно)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7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   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О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shd w:fill="FFFFFF" w:val="clear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.8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5 руб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ОБЩЕЙ СУММЕ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5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% от суммы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 150 000,01 руб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3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,7% от суммы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 300 000,01 руб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2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,5% от суммы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 2 000 000,01 руб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5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% от суммы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БЩЕЙ СУММ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ыше 5 000 000,00 руб.</w:t>
              <w:br/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та за доставку и проверку расчетных документов, принятых на инкассо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формирование одного конверта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правление запроса в банк-корреспондент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 проведение розыска платежа по заявлению Клиента, уточнение реквизитов платеж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0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латежам внутри ОАО «Россельхозбанк» производится бесплат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9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0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 каждый запрос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периодического перечисления денежных средств со счета клиента по указанным им реквизитам на основании составленных Банком платежн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81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81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81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5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81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транзитного счета,                счета по депозит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, кроме счета в евро и в долларах США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отсутствии операций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0 руб. 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800 руб. в месяц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признаются операциями по счету: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числение процентов по счету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зимание комиссий Банка;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не позднее последнего рабочего дня текущего года.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при отсутствии остатка на счете на дату ее взимания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признаются операциями по счету: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числение процентов по счету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зимание комиссий Банка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в евро: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месячном остатке до 100 000 евро (включительно)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расчетного счета в евро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месяч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месячном остатке более 100 000 евро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в долларах США: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дневном остатке более 100 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овокупного среднемесячного остатка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0 руб. 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овокупного среднедневного остатка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ежемесячно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последний рабочий день месяца/в день закрытия счета, включая месяц,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котором открыт счет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независимо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наличия/отсутствия операций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календарного месяца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отсутствии на расчетном счете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е полный календарный месяц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5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5.1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5.2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денежных средств со счета клиента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счета, открытые в других  кредитных организациях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счета, открытые в 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3%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 долл. США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ксимум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долл. США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выписки по счету 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 документ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за документ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чная выдача справки по письменному заявлению клиента при обращении в офис Бан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онное вознаграждение взимается Банком дополнительно к комиссии, указанной в п.1.3.3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полнение запросов об операциях по счету для аудиторских фирм  клиен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55" w:leader="non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0 руб. 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убликата выписки по счету по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 руб. за один лист, но не более 2000 руб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счету крестьянского (фермерского) хозяйства (с целью 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 за один лист, но не более 500 руб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 руб. за документ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свыше трех месяцев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до трех месяцев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00 руб. за документ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документ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 за документ</w:t>
            </w:r>
            <w:r>
              <w:rPr>
                <w:bCs/>
              </w:rPr>
              <w:t xml:space="preserve"> 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                        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         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1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0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одну копию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серокопирование документов клиен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лист с односторонним расположением текс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* Срок действия – до 31 декабря 2025 года (включительно)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римечание:</w:t>
      </w:r>
    </w:p>
    <w:p>
      <w:pPr>
        <w:pStyle w:val="Default"/>
        <w:shd w:fill="FFFFFF" w:val="clear"/>
        <w:rPr>
          <w:sz w:val="16"/>
          <w:szCs w:val="16"/>
        </w:rPr>
      </w:pPr>
      <w:r>
        <w:rPr>
          <w:rFonts w:eastAsia="Times New Roman"/>
          <w:i/>
          <w:sz w:val="20"/>
          <w:szCs w:val="20"/>
          <w:lang w:eastAsia="ru-RU"/>
        </w:rPr>
        <w:t>1.</w:t>
        <w:tab/>
      </w:r>
      <w:r>
        <w:rPr>
          <w:i/>
          <w:iCs/>
          <w:sz w:val="16"/>
          <w:szCs w:val="16"/>
        </w:rPr>
        <w:t xml:space="preserve">Примечания к разделу 1 Тарифов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1.  Без взимания комиссии в Банке открываются и обслуживаютс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бюджетные счета (счета, открываемые на балансовых позициях 401-404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чета бюджетных учреждений/казенных учреждений/автономных учреждений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депозитные счета нотариусов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отдельные счета головного исполнителя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отдельные счета исполнителя государственного оборонного заказ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публичные депозитные счет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чета эскроу для расчетов по договору участия в долевом строительств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Тарифов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 листов – 200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3 процентных пунк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5% от суммы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300 000 руб. (включительно)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календарного месяца;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,5% от суммы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300 000,01 руб.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 500 000,00 руб. (включительно)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календарного месяца;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,5% от суммы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1 500 000,01 руб.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4 000 000,00 руб. (включительно)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календарного месяца;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 от суммы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4 000 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 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 При выдаче денежной наличности без предварительной заявки** указанный тариф увеличивается на 0,5 процентных пункта. Выдача средств в наличном виде, поступивших на счета из бюджетов всех уровней РФ в виде субсидий и грантов: 1,2% от суммы до 600 000,00 руб. (включительно) в течение календарного месяца; 3% от суммы с 600 000,01 руб. до 3 000 000,00 руб. (включительно) в течение календарного месяца; 6% от суммы с 3 000 000,01 руб. до 10 000 000,00 руб. (включительно) в течение календарного месяца; 10 % от суммы с 10 000 000,01 руб. и выше в течение календарного месяц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 5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6 0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 0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от су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c 15 000 000,01 руб. и выше в течение календарного месяц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и пересчет денежной наличности в валюте Российской Федерации для зачисления на банковский счет клиента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 наличных средств 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ный капитал/паевый фон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ется бесплат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зимается от су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ой налич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упившей по одном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водительному документ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ли по одном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водительному документ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упили банкноты и монеты, т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иссио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награждения определяется ка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комиссии за пересч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нот (% от вносимой суммы)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и за пересчет монет (% о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осимой суммы). При этом, ес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умма комиссии по одном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водительному документ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ьше установленного разме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ой комиссии (250 руб.)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 комиссионное вознагра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в размере миним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и (250 руб.)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4.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упивших по объявлению на взнос налич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40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4.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.4.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.4.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упившей в инкассаторских сумках или друг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ах для упаков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ой налич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ставленных представителе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/инкассаторски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никами: РОСИНКАС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едитных организа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банковских креди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й, а также и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й, привлекаем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оказания услуг п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зке ценност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банкн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упившей в инкассаторских сумках или друг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ах для упаков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ой налич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ставленных инкассаторскими работни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 «Россельхозбанк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банкн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2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5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2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миниму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 номиналов банкнот/монет, требуемых для разме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ной монетой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явке** за 3 рабочих дня д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учения разменной моне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сударства (групп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странных государств)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зывающих сомнение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линности, для напр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юрный подбор пр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е наличных денеж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онное вознагра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ется Банком в ден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учения наличных денеж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, дополнительно 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и, указанной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.п. 2.2.1-2.2.3 Тариф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казывается только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варительно заказанных сум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получение клиент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азанных налич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ых средств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онное вознагра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ется в день, на который бы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 предварительный заказ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олу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варительно заказа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личных денежных средст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11 - Производство напитков (включая все подклассы, группы, подгруппы, виды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 - Торговля оптовая сельскохозяйственным сырьем и живыми животны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 - Торговля оптовая зерном, семенами и кормами для животны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1 - Торговля оптовая зерном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2 - Торговля оптовая семенами, кроме семян масличных культур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3 - Торговля оптовая масличными семенами и маслосодержащими плод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4 - Торговля оптовая кормами для сельскохозяйственных животны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2 - Торговля оптовая цветами и растения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3 - Торговля оптовая живыми животны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 - Торговля оптовая фруктами и овощ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.1 - Торговля оптовая свежими овощами, фруктами и орех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.11 - Торговля оптовая свежим картофелем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.12 - Торговля оптовая прочими свежими овощ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.13 - Торговля оптовая свежими фруктами и орех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2 - Торговля оптовая мясом и мясными продукт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2.1 - Торговля оптовая мясом и мясом птицы, включая субпродукты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2.2 - Торговля оптовая продуктами из мяса и мяса птицы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2.3 - Торговля оптовая консервами из мяса и мяса птицы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3.1 - Торговля оптовая молочными продукт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3.2 - Торговля оптовая яйц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3.3 - Торговля оптовая пищевыми маслами и жир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1 - Торговля розничная фруктами и овощ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12 - Торговля розничная яйц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3. Выполнение функций агента валютного контроля </w:t>
      </w:r>
    </w:p>
    <w:p>
      <w:pPr>
        <w:pStyle w:val="Normal"/>
        <w:shd w:fill="FFFFFF" w:val="clear"/>
        <w:spacing w:lineRule="auto" w:line="240" w:before="40" w:after="0"/>
        <w:jc w:val="center"/>
        <w:rPr/>
      </w:pPr>
      <w:r>
        <w:rPr/>
        <w:t>(размер тарифов указан без учета НДС)*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 %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500 руб., максимум 80 000 руб. для головного офиса (далее – ГО), Московского регионального филиала АО «Россельхозбанк» (далее – Московский РФ)  и РФ АО «Россельхозбанк» - «ЦКБ» (далее - ЦКБ)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300 руб., максимум 80 000 руб. для других Региональных филиалов АО «Россельхозбанк» (далее - РФ Банка)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между резидентом и Банком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5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0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новка контракта (кредитного договора) на учет/внесение изменений в раздел I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 5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руб. за лист, максимум 1 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 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взима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0 руб. за один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5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0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день оказания услуги***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и переводе контракта (кредитного договора) на учет 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 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 %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500 руб., максимум 80 000 руб. для ГО, Московского РФ  и ЦКБ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300 руб., максимум 80 000 руб. для других РФ Банка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день оказания услуги***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2%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250 руб.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 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ля ГО, Московского РФ  и ЦКБ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руб.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5 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ля других РФ Бан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от суммы расчетного документа при каждом списании в срок не позднее следующего рабочего дня после дня оказания услуги***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между нерезидентом и Банком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руб. за лист, максимум 1 0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200 руб. </w:t>
              <w:br/>
              <w:t>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hd w:fill="FFFFFF" w:val="clear"/>
        <w:spacing w:lineRule="auto" w:line="240" w:before="40" w:after="0"/>
        <w:rPr>
          <w:rFonts w:ascii="Times New Roman" w:hAnsi="Times New Roman" w:eastAsia="Times New Roman" w:cs="Times New Roman"/>
          <w:bCs/>
          <w:i/>
          <w:i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u w:val="single"/>
          <w:lang w:eastAsia="ru-RU"/>
        </w:rPr>
        <w:t>Примечание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- Инструкция Банка России № 181-И)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 Услуги, предусмотренные настоящим разделом, облагаются НДС, сумма которого взимается дополнительно. Комиссия взимается в валюте платежа или в валюте Российской Федерации. Пересчет валюты платежа в валюту расчетного счета производится по курсу Банка России, действующему на день списания комиссионного вознаграждения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 В случае перевода (зачисления) денежных средств общей суммой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Комиссионное вознаграждение взимается: 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* Днем оказания услуги по валютному контролю является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По операциям резидентов, в том числе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списания денежных средств с расчетного счета клиента-резидента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документов, связанных с проведением валютной операции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сведений уполномоченного банка о проведенной операции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направления резиденту информации о коде вида операции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3.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своения Банком экспортному контракту уникального номера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.     При проверке СПД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СПД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5.     При оформлении Банком СПД за клиента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оформления Банком СПД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6.     При снятии контракта (кредитного договора) с учета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снятия Банком контракта (кредитного договора) с учета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7.   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списания денежных средств с расчетного счета клиента-нерезидента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8.     При представлении клиенту копий документов из досье валютного контроля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- день направления клиенту копий документов. 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** В случае перевода контракта (кредитного договора) на учет 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. и 3.5.3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О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О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до выдачи кредита с целевым назначением - на приобретение векселя ОАО «Россельхозбанк» серии «К»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бланка векселя ОАО «Россельхозбанк» в региональных филиалах        О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до выдачи кредита с целевым назначением - на приобретение векселя ОАО «Россельхозбанк» серии «К».</w:t>
              <w:br/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2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25" w:hanging="2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О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счет и проверка векселей «Россельхозбанк» серии «К» головным офисом и региональным филиалом О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ОАО «Россельхозбанк» в заклад Банку.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руб. за один лист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односторонним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оложением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копий документов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 Банковские реквизиты для оплаты комиссии (расходов по изготовлению копий документов, предоставляемых АО«Россельхозбанк» владельцам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87"/>
        <w:gridCol w:w="2358"/>
        <w:gridCol w:w="364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/п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ари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ча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1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 в рублях Российской Федерации 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аксимум 50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долларах США, евро и иной валю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7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аккредитив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2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 в рублях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комиссионный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период* или его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долларах США, евро и иной валю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комиссионный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аксимум 10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3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аксимум 7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69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запрос по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4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4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прос по инкассо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2 500 руб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8. Комиссионное вознаграждение, уплаченное Банку за оказание услуг (кроме ошибочно удержанного), возврату не подлежит.».</w:t>
      </w:r>
    </w:p>
    <w:p>
      <w:pPr>
        <w:pStyle w:val="Normal"/>
        <w:shd w:fill="FFFFFF" w:val="clear"/>
        <w:spacing w:lineRule="auto" w:line="240" w:before="12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ind w:right="7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lineRule="auto" w:line="240" w:before="0" w:after="0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Дистанционное банковское обслуживание (ДБО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территории Республики Ингушетия</w:t>
            </w:r>
          </w:p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 пределами Республики Ингуше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анк-Клиент»/«Интернет-Клиент» 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клиента на новую версию системы ДБО с предоставлением программного обеспечения  и ключевых носителей, содержащих сертификаты ключей подписи, выпущенных на специально уполномоченных лиц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клиентов, ранее заключивших с Банком Договор на обслуживание клиентов с использованием документов в электронной форме, подписанных электронной цифровой подписью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1.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25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«Банк-Клиент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25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«Интернет-Клиент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25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«Мобильный банк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25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вой Бизнес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0"/>
              <w:ind w:left="9" w:hanging="36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 «Банк-Клиент»/ «Интернет-Клиент»/</w:t>
            </w:r>
            <w:r>
              <w:rPr>
                <w:rFonts w:cs="Times New Roman" w:ascii="Times New Roman" w:hAnsi="Times New Roman"/>
                <w:bCs/>
              </w:rPr>
              <w:t>«Мобильный банк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 000  руб. в месяц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00 руб. в месяц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00 руб. в месяц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 ДБО «Банк-Клиент»/«Интернет-Клиент»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клиента вне зависимости от количества подключенных к системе ДБО «Банк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месяцем подключения клиента к системе ДБО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с клиента вне зависимости от количества подключенных к системе ДБО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четов данного клиента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льзовании клиентом услуг Банка по п.п. 7.3.2-7.3.3 комиссия по п. 7.3.1 Банком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5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5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 не более 15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 руб.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предоставляется при подключ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Интернет-Клиент»/«Свой Бизнес» с использованием Личного кабинета.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hd w:fill="FFFFFF" w:val="clear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подключении к «Интернет-Клиент»/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дачи клиентом заявления на регистрацию клиента в Удостоверяющем центре АО «Россельхозбанк». Услуга предоставляется клиенту после выполнения условий п. 7.4.1, в случае если клиент в течение 45 дней с момента выпуска временного сертификата ключа подписи не направил в Банк запрос на выдачу сертификата ключа подписи. Тариф включает в себя НДС (дополнительно не взимается). Тариф применяется в случае возврата клиентом ключевого носителя, ранее выданного Банком. В случае не предоставления клиентом ключевого носителя, ранее выданного Банком, с клиента взимается комиссия в соответствии с п.7.4.1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 «Интернет-Клиент»/«Свой Бизнес» с использованием Личного кабинет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день получения клиентом ключевого носител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за каждый ключевой носитель, предоставленный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одного временного </w:t>
            </w:r>
            <w:r>
              <w:rPr>
                <w:rFonts w:cs="Times New Roman" w:ascii="Times New Roman" w:hAnsi="Times New Roman"/>
              </w:rPr>
              <w:t>/ постоянного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0 руб. 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при подключении услуги и далее ежемесячно в первый рабочий день месяца.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доступна в «Интернет-Клиент», «Мобильный банк», «Свой Бизнес».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неполный месяц обслуживания плата взимается в размере установленного тарифа. 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 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лучение одноразового пароля (кода подтверждения) посредством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SMS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9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вис «SMS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9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онное вознаграждение (абонентская плата)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сервис «SMS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89 руб. ежемесячно за каждый банковский счет, подключенный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 Сервису,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Сервиса до 15-го числа календарного месяца комиссия за текущий месяц взимается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размере 100%. При подключении Сервиса с 15-го числа календарного месяца и позднее, комиссия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независимо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имечание: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Без взимания комиссии в Банке обслуживаются: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отдельные счета головного исполнителя;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компенсационного фонда;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компенсационного фонда возмещения вреда;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компенсационного фонда обеспечения договорных обязательств;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публичные депозитные счета.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1. Плата за услуги Банка взимается в момент оказания услуги, если конкретным пунктом тарифов не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едусмотрено иное.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2.Дистанционное банковское обслуживание бюджетных учреждений/ 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3. 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7http://www.rshb.ru/ переводом со своих счетов, открытых в других банках, в течение 5 рабочих дней с момента подачи в Банк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соответствующего запроса/заявления.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4. 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лимит на единовременную операцию – 5 000 000 (Пять миллионов) рублей;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При проведении операций в иностранной валюте сумма операции определяется по курсу Банка России на дату проведения операции.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Лимит на единовременную операцию и лимит на совершение операций в течение суток (кумулятивный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лимит) распространяются только на операции по переводу денежных средств на счета, не принадлежащие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клиенту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32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 10 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12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Операции по предоставлению клиентам в аренду индивидуальных сейфовых я</w:t>
      </w:r>
      <w:r>
        <w:rPr/>
        <w:t>чее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3261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50 до 74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75 до 124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25 до 169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70 до 299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300 до 515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516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 и уплачивается в момент предоставления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аховой депо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мма страхового депозита уплачивается в течение 3-х рабочих дней с даты заключения соответствующего договора арен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устойка (штраф) за утрату, порчу ключей, замка ячейки и/или 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 и уплачивается в день обнару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 и уплачивается в день возврата ключ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 и уплачивается в день заключения соответствующего договора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. Услуги инкассации по отдельному договору 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Российским объединением инкассации Банка Росс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3261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кассация наличных денег (рубли и иностранная валю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облагается НДС, сумма которого взимается дополните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кассация прочих це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облагается НДС, сумма которого взимается дополните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ставка ценностей (в том числе заработной 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облагается НДС, сумма которого взимается дополните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проинкассированной денежной выру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облагается НДС, сумма которого взимается дополнительн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.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both"/>
              <w:rPr>
                <w:rFonts w:ascii="MS Shell Dlg" w:hAnsi="MS Shell Dlg" w:eastAsia="Times New Roman" w:cs="MS Shell Dlg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Arial CYR" w:ascii="Arial CYR" w:hAnsi="Arial CYR"/>
                <w:lang w:eastAsia="ru-RU"/>
              </w:rPr>
              <w:t>²</w:t>
            </w:r>
            <w:r>
              <w:rPr>
                <w:rFonts w:eastAsia="Times New Roman" w:cs="Arial CYR" w:ascii="Arial CYR" w:hAnsi="Arial CYR"/>
                <w:lang w:val="en-US"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hd w:fill="FFFFFF" w:val="clear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shd w:fill="FFFFFF" w:val="clear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Банк имеет право изменять Курс(ы) Банка  и/или размер расчетной комиссии в течение дня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/>
      </w:pPr>
      <w:r>
        <w:rPr/>
        <w:t xml:space="preserve">12. Кредитные операции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694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11-П, Порядка предоставления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кредитного продукта «Экспресс»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492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оложения о предоставлении кредитов «Оборотный – стандарт» №495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>при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94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Поряд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11-П, Порядка предоставления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Экспресс»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512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56-П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Поряд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сторон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по формуле простых процентов на сумму неиспользованного остатка лимита кредитования со дня, следующего за: - при отсутствии отлагательных условий выдачи кредитных средств: • 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 или • 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 - при наличии отлагательных условий выдачи кредитных средств: • датой выполнения отлагательных условий выдачи кредита/ транша. 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 Комиссия уплачивается в порядке, предусмотренном договор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 сторон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 на период действия льготных условий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-ов) возврата кредита (основного долга) по инициативе заемщи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(-ых) срока(-ов) возврата кредита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5 календарных дней (включительно) – не менее 0,15%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ыше 100 000 000,01 руб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1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9.12.2016 № 152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 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до 180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,0%  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 взимаются комиссии финансирующего банка за досрочное погашение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1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рочный возврат кредита (основного долга) по инициативе заемщика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по коммерческой ставке по договору об открытии кредитной линии с лимитом задолженности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по коммерческой ставке по договору об открытии кредитной линии с лимитом выдачи и лимитом задолженности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форме «овердрафт»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Поряд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кредитовании в рамках Порядка кредитования А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сторон в зависимости от срока, оставшегося до погаше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 сторон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 сторон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 сторон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,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неотложные нужды для поддержки и сохранения занятости (утв. постановлением Правительства Российской Федерации от 02.04.2020 № 422)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2% от суммы,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ум - 30 000 руб., максимум - 150 000 руб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</w:tc>
      </w:tr>
    </w:tbl>
    <w:p>
      <w:pPr>
        <w:pStyle w:val="Normal"/>
        <w:shd w:fill="FFFFFF" w:val="clear"/>
        <w:spacing w:lineRule="auto" w:line="240" w:before="40" w:after="40"/>
        <w:ind w:left="7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2.</w:t>
        <w:tab/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ОАО «Россельхозбанк» либо Кредитного комитета ОАО «Россельхозбанк», либо Правления ОАО «Россельхозбанк») и оформляется отдельным соглашением между Банком и Клиентом.</w:t>
      </w:r>
    </w:p>
    <w:p>
      <w:pPr>
        <w:pStyle w:val="Normal"/>
        <w:shd w:fill="FFFFFF" w:val="clear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bCs/>
          <w:iCs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bCs/>
          <w:iCs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Anchor"/>
          <w:rFonts w:eastAsia="Symbol" w:cs="Symbol" w:ascii="Symbol" w:hAnsi="Symbol"/>
          <w:b/>
          <w:bCs/>
          <w:sz w:val="24"/>
          <w:szCs w:val="24"/>
          <w:vertAlign w:val="superscript"/>
          <w:lang w:eastAsia="ru-RU"/>
        </w:rPr>
        <w:footnoteReference w:customMarkFollows="1" w:id="3"/>
        <w:t>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120"/>
        <w:ind w:firstLine="181"/>
        <w:jc w:val="center"/>
        <w:outlineLvl w:val="5"/>
        <w:rPr/>
      </w:pPr>
      <w:r>
        <w:rPr/>
        <w:t>принимающих к оплате платежные карты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126"/>
        <w:gridCol w:w="3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совершение операции: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использованием карты международных платежных систем МИР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UnionPa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S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sterCar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кроме карт, выпущенных ОАО 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с использованием карты, выпущенной ОАО «Россельхозбанк» (локальной карты ОАО «Россельхозбанк», МИР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UnionPa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 VISA и MasterCard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 договорен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1416" w:firstLine="708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введения тарифа указанная комиссия устанавливается для каждого электронного терминала, предоставленного ТСП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3.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C использованием карты платежной системы МИР, международных платежных систем, UnionPay, JCB, American Express, VISA и Mastercard (кроме карт, выпущенных АО 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По договоренност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C использованием карты, выпущенной </w:t>
              <w:br/>
              <w:t>АО «Россельхозбанк» (МИР, UnionPay, JCB, VISA и Mastercard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азание услуги по сбору,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работке и рассылке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никам расчетов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и по операциям с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тежными картами,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вершаемым в сети Интер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  <w:p>
            <w:pPr>
              <w:pStyle w:val="Normal"/>
              <w:spacing w:before="40" w:after="4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совершение операции с использованием сервиса быстрых платежей, платежной системы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лат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% от суммы операции, но не более 1 500 руб. </w:t>
              <w:br/>
              <w:t>за операцию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4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223"/>
        <w:gridCol w:w="2054"/>
        <w:gridCol w:w="279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     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 деп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дополнительных торговых разделов на междепозитарном счете ОАО «Россельхозбанк» в НКО ЗАО НРД и в других депозитари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разде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деп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епозитарный учет акций, облигаций и  производных от них инструментов, хранение сертификатов эмиссионных ценных бумаг, выпущенных на территории Российской Федерации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% годов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озитарный учет и/или хранение акций, облигаций, производных от них инструментов и иностранных финансовых инструментов, выпущенных вне территории Российской Федерации, включая ADR и GD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35% годовы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неэмиссионных ценных бумаг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: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% годовы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ется ежеквартально от номинальной стоимости  ежедневного остатка ценных  бумаг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е имеющих номинальную стоимост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ежеквартально независимо от количества ценных  бумаг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епозитарный учет прав на инвестиционные паи паевых  инвестиционных фондов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left="-2" w:right="-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Хранение и учет ценных бумаг, являющихся обеспечением по кредитам, выданным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АО «Россельхозбанк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% годовых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ется ежеквартально от ежедневного остатка по рыночной стоимости по акциям и производным инструментам и по  номинальной стоимости по облигациям и акциям, не имеющим рыночной стоимост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на торговом счете ДЕПО ценных бумаг Депонентов, принятых АО «Россельхозбанк» на брокерское обслуживание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Среднев взвешенная стоимость1 ценных бумаг (млрд. руб.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% годовы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6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озитарный учет облигаций, выпущенных на территории Российской Федераци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</w:t>
            </w:r>
            <w:r>
              <w:rPr/>
              <w:t xml:space="preserve"> 1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1 до 5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5 до 10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10 до 20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20 до 50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50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6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</w:t>
            </w:r>
            <w:r>
              <w:rPr/>
              <w:t xml:space="preserve"> 0,5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0,5 до 1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1 до 5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5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6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онных ценных бума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40" w:after="40"/>
              <w:ind w:left="18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          минимум 3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«поставка/получение, свободная от платежа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«поставка/получение против платежа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7" w:hanging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исание ценных бумаг со счетов ОАО «Россельхозбанк»  в реестрах/междепозитарных счетов ОАО «Россельхозбанк» в других депозитари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по счетам ОАО «Россельхозбанк», открытым в других депозитариях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6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по операциям купли-продажи ценных бумаг, совершенным   через брокера ОАО «Россельхозбанк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7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8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000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 бумаг на счете депо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 xml:space="preserve">регистрация уступки прав по договору залога ценных  бумаг  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регистрация перехода прав по договору залога ценных  бума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административное блокирование/разблокирование ценных  бумаг на счете деп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вещение о корпоративных действиях эмитен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ие в общих собраниях акционеров по поручению клиента и голосование по доверенности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пределах места нахождения ОАО «Россельхозбанк» или филиал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других места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нвертация акций, погашение ценных бумаг и аннулирование  выпуска, объединение выпуска, дробление/консолидация выпуск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числение сумм доходов на денежные счета, открытые в ОАО «Россельхозбанк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сумм доходов на счета, открытые в других банка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убл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иностранной валют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% от суммы, минимум 300 руб., максимум 3000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мена ранее предоставленного поруч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писка по счету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убликат выписки по счету, предоставление выписки по запросу клиент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руб. за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пии приложений, ранее представленных клиент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 за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пия поручения клиен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 за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равка о наличии счетов, об остатках и оборотах по счетам за определенный пери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 руб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6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й договоров, учредительных документов и других докумен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руб. за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7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расшифровки о расчете комиссии за хран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руб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8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9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 период до 1 года до даты получения запро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 период от 1 года до 3-х лет до даты получения запро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 период более 3-х лет до даты получения запро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5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0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 на аудиторский запрос по счету депо Депонен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ind w:left="10" w:right="74" w:hanging="10"/>
        <w:rPr/>
      </w:pPr>
      <w:r>
        <w:rPr/>
        <w:t xml:space="preserve">15. Операции с монетами из драгоценных металлов 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0351" w:type="dxa"/>
        <w:jc w:val="left"/>
        <w:tblInd w:w="-255" w:type="dxa"/>
        <w:tblLayout w:type="fixed"/>
        <w:tblCellMar>
          <w:top w:w="10" w:type="dxa"/>
          <w:left w:w="108" w:type="dxa"/>
          <w:bottom w:w="0" w:type="dxa"/>
          <w:right w:w="106" w:type="dxa"/>
        </w:tblCellMar>
      </w:tblPr>
      <w:tblGrid>
        <w:gridCol w:w="1091"/>
        <w:gridCol w:w="3339"/>
        <w:gridCol w:w="2248"/>
        <w:gridCol w:w="3673"/>
      </w:tblGrid>
      <w:tr>
        <w:trPr>
          <w:trHeight w:val="24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услуги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ариф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мечание </w:t>
            </w:r>
          </w:p>
        </w:tc>
      </w:tr>
      <w:tr>
        <w:trPr>
          <w:trHeight w:val="346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.1.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купка монет Банка России из драгоценных металлов по договору комиссии в территориальном учреждении Банка России/у других контрагентов Характеристика и количество монет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9" w:before="0" w:after="0"/>
              <w:ind w:left="2" w:right="143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олото, качество чеканки «анциркулейтед», 7,78 г от 300 до 499 шт. от 500 до 999 шт. от 1000 до 1499 шт. от 1500 и более шт. </w:t>
            </w:r>
          </w:p>
          <w:p>
            <w:pPr>
              <w:pStyle w:val="Normal"/>
              <w:spacing w:lineRule="auto" w:line="256" w:before="0" w:after="16"/>
              <w:ind w:left="2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2" w:right="143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ребро, качество чеканки «анциркулейтед», 31,1 г от 500 и более шт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6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7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5 руб./шт. </w:t>
            </w:r>
          </w:p>
          <w:p>
            <w:pPr>
              <w:pStyle w:val="Normal"/>
              <w:spacing w:lineRule="auto" w:line="256" w:before="0" w:after="6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5 руб./шт. </w:t>
            </w:r>
          </w:p>
          <w:p>
            <w:pPr>
              <w:pStyle w:val="Normal"/>
              <w:spacing w:lineRule="auto" w:line="256" w:before="0" w:after="4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5 руб./шт. </w:t>
            </w:r>
          </w:p>
          <w:p>
            <w:pPr>
              <w:pStyle w:val="Normal"/>
              <w:spacing w:lineRule="auto" w:line="256" w:before="0" w:after="0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5 руб./шт. </w:t>
            </w:r>
          </w:p>
          <w:p>
            <w:pPr>
              <w:pStyle w:val="Normal"/>
              <w:spacing w:lineRule="auto" w:line="256" w:before="0" w:after="6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5 руб./шт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ключает НДС </w:t>
            </w:r>
          </w:p>
        </w:tc>
      </w:tr>
    </w:tbl>
    <w:p>
      <w:pPr>
        <w:pStyle w:val="Normal"/>
        <w:spacing w:lineRule="auto" w:line="256" w:before="0" w:after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2"/>
        <w:ind w:left="10" w:right="74" w:hanging="10"/>
        <w:rPr/>
      </w:pPr>
      <w:r>
        <w:rPr/>
        <w:t xml:space="preserve">16. Операции с драгоценными металлами </w:t>
      </w:r>
    </w:p>
    <w:p>
      <w:pPr>
        <w:pStyle w:val="Normal"/>
        <w:spacing w:lineRule="auto" w:line="256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0209" w:type="dxa"/>
        <w:jc w:val="left"/>
        <w:tblInd w:w="-255" w:type="dxa"/>
        <w:tblLayout w:type="fixed"/>
        <w:tblCellMar>
          <w:top w:w="10" w:type="dxa"/>
          <w:left w:w="108" w:type="dxa"/>
          <w:bottom w:w="0" w:type="dxa"/>
          <w:right w:w="65" w:type="dxa"/>
        </w:tblCellMar>
      </w:tblPr>
      <w:tblGrid>
        <w:gridCol w:w="1136"/>
        <w:gridCol w:w="3685"/>
        <w:gridCol w:w="1985"/>
        <w:gridCol w:w="3403"/>
      </w:tblGrid>
      <w:tr>
        <w:trPr>
          <w:trHeight w:val="24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righ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ариф 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мечание </w:t>
            </w:r>
          </w:p>
        </w:tc>
      </w:tr>
      <w:tr>
        <w:trPr>
          <w:trHeight w:val="47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 российских рублях 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6.1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едение банковского счета в драгоценных металлах 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крытие банковского счета в драгоценных металл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крытие банковского счета в драгоценных металл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жемесячное обслуживание банковского счета в драгоценных металл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4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5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авление выписки по банковскому счету в драгоценных металл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4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авление дубликата выписки по банковскому счету в драгоценных металлах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 руб. за лист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авление справки по банковскому счету в драгоценных металлах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 руб. за лист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6.2.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vertAlign w:val="superscript"/>
              </w:rPr>
              <w:footnoteReference w:id="5"/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ем слитков драгоценных металлов для зачисления на банковский счет в драгоценных металлах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оло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1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ующих стандарту «Good Delivery»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6"/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1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н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9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1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ребр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2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2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н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9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2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таллы платиновой групп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3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9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3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ча слитков драгоценных металлов со списанием с банковского счет в драгоценных металлах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оло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1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0" w:right="314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5 %  от стоимости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агоценного металла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7"/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1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н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1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ребр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2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320" w:right="314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0 %  от стоимости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рагоценного металл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2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н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6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2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таллы платиновой групп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3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3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» 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78" w:before="0" w:after="0"/>
        <w:ind w:left="1220" w:right="123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17. Обслуживание с использованием Торговой системы  РСХБ-Дилинг АО «Россельхозбанк» </w:t>
      </w:r>
    </w:p>
    <w:p>
      <w:pPr>
        <w:pStyle w:val="Normal"/>
        <w:spacing w:lineRule="auto" w:line="256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0209" w:type="dxa"/>
        <w:jc w:val="left"/>
        <w:tblInd w:w="-255" w:type="dxa"/>
        <w:tblLayout w:type="fixed"/>
        <w:tblCellMar>
          <w:top w:w="48" w:type="dxa"/>
          <w:left w:w="108" w:type="dxa"/>
          <w:bottom w:w="0" w:type="dxa"/>
          <w:right w:w="10" w:type="dxa"/>
        </w:tblCellMar>
      </w:tblPr>
      <w:tblGrid>
        <w:gridCol w:w="1099"/>
        <w:gridCol w:w="3294"/>
        <w:gridCol w:w="1811"/>
        <w:gridCol w:w="911"/>
        <w:gridCol w:w="2330"/>
        <w:gridCol w:w="764"/>
      </w:tblGrid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услуг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ариф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мечание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1.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провождение Торговой системы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8"/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 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ключение к Торговой системе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гистрация в Торговой системе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2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ключение дополнительных счетов к Торговой систем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3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9"/>
            </w:r>
            <w:r>
              <w:rPr>
                <w:rFonts w:eastAsia="Times New Roman" w:cs="Times New Roman" w:ascii="Times New Roman" w:hAnsi="Times New Roman"/>
              </w:rPr>
              <w:t xml:space="preserve"> и/или пароля для доступа к Торговой систем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3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4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авление доступа в Торговую систему для новых уполномоченных лиц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5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локировка доступа/ возобновление доступа к Торговой систем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 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провождение криптографической защиты информации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одного временного сертификата ключа проверки электронной подписи на ключевом носителе Банк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7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1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ind w:right="5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одного постоянного сертификата ключа проверки электронной подписи по запросу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уга предоставляется клиенту после выполнения условий по п.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1 </w:t>
            </w:r>
          </w:p>
        </w:tc>
      </w:tr>
      <w:tr>
        <w:trPr>
          <w:trHeight w:val="553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2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15 руб.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9"/>
              <w:ind w:right="54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АО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Россельхозбанк». </w:t>
            </w:r>
          </w:p>
          <w:p>
            <w:pPr>
              <w:pStyle w:val="Normal"/>
              <w:spacing w:lineRule="auto" w:line="247" w:before="0" w:after="16"/>
              <w:ind w:right="53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уга предоставляется клиенту после выполнения условий п. 17.3.1, в случае если клиент в течение 45 дней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 </w:t>
            </w:r>
          </w:p>
          <w:p>
            <w:pPr>
              <w:pStyle w:val="Normal"/>
              <w:tabs>
                <w:tab w:val="clear" w:pos="708"/>
                <w:tab w:val="center" w:pos="1188" w:leader="none"/>
                <w:tab w:val="center" w:pos="1875" w:leader="none"/>
                <w:tab w:val="center" w:pos="2345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</w:t>
              <w:tab/>
              <w:t xml:space="preserve">включает </w:t>
              <w:tab/>
              <w:t xml:space="preserve">в </w:t>
              <w:tab/>
              <w:t xml:space="preserve">себя </w:t>
              <w:tab/>
              <w:t xml:space="preserve">НДС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дополнительно не взимается). </w:t>
            </w:r>
          </w:p>
          <w:p>
            <w:pPr>
              <w:pStyle w:val="Normal"/>
              <w:spacing w:lineRule="auto" w:line="256" w:before="0" w:after="0"/>
              <w:ind w:right="54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применяется в случае возврата клиентом ключевого носителя, ранее выданного Банком. В случае не предоставления клиентом ключевого носителя, ранее выданного Банком, с клиента взимается комиссия в соответствии с п. 17.5.1 </w:t>
            </w:r>
          </w:p>
        </w:tc>
      </w:tr>
      <w:tr>
        <w:trPr>
          <w:trHeight w:val="73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3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нулирование (отзыв) сертификата ключа проверки электронной подписи по запросу клиента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4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остановление действия одного сертификата ключа проверки электронной подписи по запросу клиента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5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зобновление действия одного сертификата ключа проверк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5 руб.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зимается в течение 3-х рабочих дней с момента </w:t>
            </w:r>
          </w:p>
        </w:tc>
      </w:tr>
      <w:tr>
        <w:trPr>
          <w:trHeight w:val="143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5" w:leader="none"/>
                <w:tab w:val="center" w:pos="2434" w:leader="none"/>
                <w:tab w:val="right" w:pos="3566" w:leader="none"/>
              </w:tabs>
              <w:spacing w:lineRule="auto" w:line="256" w:before="0" w:after="23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лектронной </w:t>
              <w:tab/>
              <w:t xml:space="preserve">подписи </w:t>
              <w:tab/>
              <w:t xml:space="preserve">по </w:t>
              <w:tab/>
              <w:t xml:space="preserve">запросу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50"/>
              <w:ind w:right="10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зобновления субъекту информационного обмена  сертификата ключа проверки электронной подписи.  </w:t>
            </w:r>
          </w:p>
          <w:p>
            <w:pPr>
              <w:pStyle w:val="Normal"/>
              <w:tabs>
                <w:tab w:val="clear" w:pos="708"/>
                <w:tab w:val="center" w:pos="1188" w:leader="none"/>
                <w:tab w:val="center" w:pos="1875" w:leader="none"/>
                <w:tab w:val="center" w:pos="2345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</w:t>
              <w:tab/>
              <w:t xml:space="preserve">включает </w:t>
              <w:tab/>
              <w:t xml:space="preserve">в </w:t>
              <w:tab/>
              <w:t xml:space="preserve">себя </w:t>
              <w:tab/>
              <w:t xml:space="preserve">НДС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дополнительно не взимается) </w:t>
            </w:r>
          </w:p>
        </w:tc>
      </w:tr>
      <w:tr>
        <w:trPr>
          <w:trHeight w:val="14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6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рка подлинности электронной подписи в одном электронном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кументе по запросу 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530 руб.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"/>
              <w:ind w:right="9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зимается в течение 3-х рабочих дней от даты заключения Удостоверяющего центра АО </w:t>
            </w:r>
          </w:p>
          <w:p>
            <w:pPr>
              <w:pStyle w:val="Normal"/>
              <w:spacing w:lineRule="auto" w:line="256" w:before="0" w:after="44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Россельхозбанк». </w:t>
            </w:r>
          </w:p>
          <w:p>
            <w:pPr>
              <w:pStyle w:val="Normal"/>
              <w:tabs>
                <w:tab w:val="clear" w:pos="708"/>
                <w:tab w:val="center" w:pos="1188" w:leader="none"/>
                <w:tab w:val="center" w:pos="1875" w:leader="none"/>
                <w:tab w:val="center" w:pos="2345" w:leader="none"/>
                <w:tab w:val="right" w:pos="3285" w:leader="none"/>
              </w:tabs>
              <w:spacing w:lineRule="auto" w:line="256" w:before="0" w:after="24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</w:t>
              <w:tab/>
              <w:t xml:space="preserve">включает </w:t>
              <w:tab/>
              <w:t xml:space="preserve">в </w:t>
              <w:tab/>
              <w:t xml:space="preserve">себя </w:t>
              <w:tab/>
              <w:t xml:space="preserve">НДС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дополнительно не взимается) </w:t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4. 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новая смена сертификата ключа проверки электронной подписи  по запросу клиента </w:t>
            </w:r>
          </w:p>
        </w:tc>
      </w:tr>
      <w:tr>
        <w:trPr>
          <w:trHeight w:val="51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4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03" w:leader="none"/>
                <w:tab w:val="right" w:pos="3566" w:leader="none"/>
              </w:tabs>
              <w:spacing w:lineRule="auto" w:line="256" w:before="0" w:after="28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</w:t>
              <w:tab/>
              <w:t xml:space="preserve">сертификата </w:t>
              <w:tab/>
              <w:t xml:space="preserve">ключа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рки электронной подписи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 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неплановая смена сертификата ключа проверки электронной подписи по запросу клиента </w:t>
            </w:r>
          </w:p>
        </w:tc>
      </w:tr>
      <w:tr>
        <w:trPr>
          <w:trHeight w:val="19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"/>
              <w:ind w:right="9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одного временного сертификата ключа проверки электронной подписи на новом ключевом носителе в связи с утратой ключевого носителя или его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хнических повреждени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730 руб.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5"/>
              <w:ind w:right="10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зимается не позднее рабочего дня, следующего за днем подачи клиентом запроса на аннулирование/отзыв/приостановлен ие сертификата ключа проверки электронной подписи. </w:t>
            </w:r>
          </w:p>
          <w:p>
            <w:pPr>
              <w:pStyle w:val="Normal"/>
              <w:tabs>
                <w:tab w:val="clear" w:pos="708"/>
                <w:tab w:val="center" w:pos="1188" w:leader="none"/>
                <w:tab w:val="center" w:pos="1875" w:leader="none"/>
                <w:tab w:val="center" w:pos="2345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</w:t>
              <w:tab/>
              <w:t xml:space="preserve">включает </w:t>
              <w:tab/>
              <w:t xml:space="preserve">в </w:t>
              <w:tab/>
              <w:t xml:space="preserve">себя </w:t>
              <w:tab/>
              <w:t xml:space="preserve">НДС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дополнительно не взимается) </w:t>
            </w:r>
          </w:p>
        </w:tc>
      </w:tr>
      <w:tr>
        <w:trPr>
          <w:trHeight w:val="97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1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ind w:right="9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постоянного сертификата ключа проверки электронной подписи по запросу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9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уга </w:t>
              <w:tab/>
              <w:t xml:space="preserve">предоставляется </w:t>
              <w:tab/>
              <w:t xml:space="preserve">посл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полнения условий по п. 17.5.1 </w:t>
            </w:r>
          </w:p>
        </w:tc>
      </w:tr>
      <w:tr>
        <w:trPr>
          <w:trHeight w:val="215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2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временного сертификата ключа проверки электронной подписи в связи с компрометацией ключа проверки электронной подписи на новом ключевом носител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9"/>
              <w:ind w:right="103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применяется в случае возврата клиентом ключевого носителя, ранее выданного Банком. </w:t>
            </w:r>
          </w:p>
          <w:p>
            <w:pPr>
              <w:pStyle w:val="Normal"/>
              <w:spacing w:lineRule="auto" w:line="256" w:before="0" w:after="0"/>
              <w:ind w:right="10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лучае непредставления клиентом ключевого носителя, ранее выданного Банком, с клиента взимается комиссия в соответствии с п. 17.5.1 в день получения клиентом от Банка нового ключевого носителя </w:t>
            </w:r>
          </w:p>
        </w:tc>
      </w:tr>
      <w:tr>
        <w:trPr>
          <w:trHeight w:val="97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2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ind w:right="9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постоянного сертификата ключа проверки электронной подписи по запросу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9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уга </w:t>
              <w:tab/>
              <w:t xml:space="preserve">предоставляется </w:t>
              <w:tab/>
              <w:t xml:space="preserve">посл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полнения условий по п. 17.5.2 </w:t>
            </w:r>
          </w:p>
        </w:tc>
      </w:tr>
    </w:tbl>
    <w:p>
      <w:pPr>
        <w:pStyle w:val="Normal"/>
        <w:spacing w:lineRule="auto" w:line="256" w:before="0" w:after="14"/>
        <w:ind w:left="-5" w:hanging="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56" w:before="0" w:after="14"/>
        <w:ind w:left="-5" w:hanging="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56" w:before="0" w:after="14"/>
        <w:ind w:left="-5" w:hanging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 w:color="000000"/>
        </w:rPr>
        <w:t>Примечание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-5" w:right="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Плата за услуги Банка взимается в момент оказания услуги, если конкретным пунктом тарифов не предусмотрено иное. </w:t>
      </w:r>
    </w:p>
    <w:p>
      <w:pPr>
        <w:pStyle w:val="Normal"/>
        <w:spacing w:lineRule="auto" w:line="264" w:before="0" w:after="51"/>
        <w:ind w:left="-5" w:right="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иректор  Ингушского РФ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 xml:space="preserve">                   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С. Ки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MS Shell Dlg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i/>
        </w:rPr>
        <w:t xml:space="preserve"> </w:t>
      </w:r>
      <w:r>
        <w:rPr>
          <w:bCs/>
          <w:i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i/>
        </w:rPr>
        <w:t xml:space="preserve"> </w:t>
      </w:r>
      <w:r>
        <w:rPr>
          <w:i/>
        </w:rPr>
        <w:t xml:space="preserve">Под </w:t>
      </w:r>
      <w:r>
        <w:rPr>
          <w:i/>
          <w:u w:val="single"/>
        </w:rPr>
        <w:t>торгово-сервисным предприятием</w:t>
      </w:r>
      <w:r>
        <w:rPr>
          <w:i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об использовании банковских карт в качестве платежного средств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i/>
        </w:rPr>
        <w:t>*</w:t>
      </w:r>
      <w:r>
        <w:rPr>
          <w:i/>
        </w:rPr>
        <w:t xml:space="preserve"> </w:t>
      </w:r>
      <w:bookmarkStart w:id="0" w:name="_GoBack"/>
      <w:bookmarkEnd w:id="0"/>
      <w:r>
        <w:rPr>
          <w:i/>
        </w:rPr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5">
    <w:p>
      <w:pPr>
        <w:pStyle w:val="Footnotedescription"/>
        <w:spacing w:lineRule="auto" w:line="256" w:before="0" w:after="9"/>
        <w:ind w:right="0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 </w:t>
      </w:r>
    </w:p>
  </w:footnote>
  <w:footnote w:id="6">
    <w:p>
      <w:pPr>
        <w:pStyle w:val="Footnotedescription"/>
        <w:spacing w:lineRule="auto" w:line="266"/>
        <w:ind w:right="7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color w:val="0000FF"/>
            <w:u w:val="single" w:color="0000FF"/>
          </w:rPr>
          <w:t>www.lbma.org.uk</w:t>
        </w:r>
      </w:hyperlink>
      <w:hyperlink r:id="rId2">
        <w:r>
          <w:rPr>
            <w:rStyle w:val="InternetLink"/>
            <w:color w:val="0000FF"/>
            <w:u w:val="single" w:color="0000FF"/>
          </w:rPr>
          <w:t>.</w:t>
        </w:r>
      </w:hyperlink>
      <w:r>
        <w:rPr/>
        <w:t xml:space="preserve"> </w:t>
      </w:r>
    </w:p>
  </w:footnote>
  <w:footnote w:id="7">
    <w:p>
      <w:pPr>
        <w:pStyle w:val="Footnotedescription"/>
        <w:spacing w:lineRule="auto" w:line="288"/>
        <w:ind w:right="7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 </w:t>
      </w:r>
    </w:p>
  </w:footnote>
  <w:footnote w:id="8">
    <w:p>
      <w:pPr>
        <w:pStyle w:val="Footnotedescription"/>
        <w:spacing w:lineRule="auto" w:line="256" w:before="0" w:after="16"/>
        <w:ind w:right="0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орговая система РСХБ-Дилинг АО «Россельхозбанк». </w:t>
      </w:r>
    </w:p>
  </w:footnote>
  <w:footnote w:id="9">
    <w:p>
      <w:pPr>
        <w:pStyle w:val="Footnotedescription"/>
        <w:spacing w:lineRule="auto" w:line="292"/>
        <w:ind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Логин – уникальное имя Клиента в Торговой системе, обеспечивающее в сочетании с паролем однозначную аутентификацию Клиента в Торговой систем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5"/>
      <w:ind w:left="1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8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0"/>
    </w:pPr>
    <w:rPr>
      <w:rFonts w:ascii="Times New Roman" w:hAnsi="Times New Roman" w:cs="Times New Roman"/>
      <w:sz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1"/>
      <w:ind w:right="25" w:hanging="0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<Relationship Id="rId2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53:00Z</dcterms:created>
  <dc:creator>Еремина Елена Анатольевна</dc:creator>
  <dc:description/>
  <cp:keywords/>
  <dc:language>en-US</dc:language>
  <cp:lastModifiedBy>Газдиев Исса Магометович</cp:lastModifiedBy>
  <cp:lastPrinted>2017-05-17T15:44:00Z</cp:lastPrinted>
  <dcterms:modified xsi:type="dcterms:W3CDTF">2023-05-03T12:12:00Z</dcterms:modified>
  <cp:revision>50</cp:revision>
  <dc:subject/>
  <dc:title>ОТКРЫТОЕ АКЦИОНЕРНОЕ ОБЩЕСТВО</dc:title>
</cp:coreProperties>
</file>