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14.08.2023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ые в АО в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 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5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5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2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к-Клиент»/«Интернет-Клиент» 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0 руб. в месяц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при подключении услуги и далее ежемесячно в первый рабочий день месяца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доступна в «Интернет-Клиент», «Мобильный банк», «Свой Бизнес»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ервису,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. Плата за услуги Банка взимается в момент оказания услуги, если конкретным пунктом тарифов н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едусмотрено иное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Дистанционное банковское обслуживание бюджетных учреждений/ 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3. 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7http://www.rshb.ru/ переводом со своих счетов, открытых в других банках, в течение 5 рабочих дней с момента подачи в Банк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оответствующего запроса/заявления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 проведении операций в иностранной валюте сумма операции определяется по курсу Банка России на дату проведения операци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) распространяются только на операции по переводу денежных средств на счета, не принадлежащи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иен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ание услуги по сбору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ботке и рассылк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ам расче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и по операциям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ежными картами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с использованием сервиса быстрых платежей,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3-07-26T12:56:00Z</dcterms:modified>
  <cp:revision>58</cp:revision>
  <dc:subject/>
  <dc:title>ОТКРЫТОЕ АКЦИОНЕРНОЕ ОБЩЕСТВО</dc:title>
</cp:coreProperties>
</file>