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0"/>
        <w:jc w:val="center"/>
        <w:outlineLvl w:val="2"/>
        <w:rPr>
          <w:b/>
          <w:b/>
        </w:rPr>
      </w:pPr>
      <w:r>
        <w:rPr>
          <w:b/>
        </w:rPr>
        <w:t>Операции по текущим счетам, накопительным счетам, специальным</w:t>
        <w:br/>
        <w:t xml:space="preserve">счетам участников закупки и счетам вкладов до востребования в валюте РФ </w:t>
        <w:br/>
        <w:t>и иностранной валю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7"/>
        <w:gridCol w:w="1875"/>
        <w:gridCol w:w="45"/>
        <w:gridCol w:w="1729"/>
        <w:gridCol w:w="1766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ариф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рядок взимания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валюте Р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ностранной валюте</w:t>
            </w:r>
            <w:r>
              <w:rPr>
                <w:rStyle w:val="FootnoteCharacters"/>
                <w:rStyle w:val="FootnoteAnchor"/>
                <w:b/>
                <w:bCs/>
                <w:iCs/>
                <w:sz w:val="20"/>
                <w:szCs w:val="20"/>
              </w:rPr>
              <w:footnoteReference w:id="2"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Открытие, введение и закрытие Счет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ие счета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дение с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миссия </w:t>
              <w:br/>
              <w:t>не взимаетс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их счетов </w:t>
              <w:br/>
              <w:t xml:space="preserve">в долларах США </w:t>
              <w:br/>
              <w:t>и евро соответственно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при остатке на текущем счете </w:t>
              <w:br/>
              <w:t>до 10 000, 00 долларов США/евро (включительно) – комиссия не взимается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 остатке </w:t>
              <w:br/>
              <w:t xml:space="preserve">на текущем счете </w:t>
              <w:br/>
              <w:t xml:space="preserve">от 10 000,01 долларов США/евро </w:t>
            </w:r>
            <w:r>
              <w:rPr>
                <w:sz w:val="20"/>
                <w:szCs w:val="20"/>
              </w:rPr>
              <w:t>– 1% ежемесячно от суммы остатка денежных средств на текущем счет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о текущим счетам, открытым в иных иностранных валют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миссия рассчитывается исходя из остатка денежных средств на счете, определяемого Банком на начало каждого календарного дня, и списывается </w:t>
              <w:br/>
              <w:t xml:space="preserve">с текущего счета ежедневно </w:t>
              <w:br/>
              <w:t xml:space="preserve">из расчета пропорционально фактическому количеству календарных дней в текущем месяце, </w:t>
              <w:br/>
              <w:t>но не более фактического остатка по счету на конец дня спис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акрытие счета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Карточки с образцами подписей и оттиска печати формы 0401026 по ОКУД: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совершения оп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лучае открытия Счета для проведения расчетных операций Клиентами Банка по кредитам, полученным в соответствии с внутренними документами АО «Россельхозбанк»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В случае введения тарифа указанная комиссия облагается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в случае открытия Счета при оформлении вклада, если условиями банковского вклада предусмотрено открытие Счет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В случае введения тарифа указанная комиссия облагается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 xml:space="preserve">в остальных случаях, не указанных в </w:t>
              <w:br/>
              <w:t>п.п. 2.2.1-2.2.2 Тариф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руб.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совершения оп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 xml:space="preserve">Обслуживание текущего счета Клиента при отсутствии операций по счету в течение 180 календарных дней и более (за исключением операций по начислению процентов на остаток по счету, списания комиссий Банка и зачисления/ списания со счета ошибочно зачисленных Банком денежных средств) и сумма остатка на котором не превышает 500 рублей </w:t>
              <w:br/>
              <w:t>(10 единиц валют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мере остатка по счету на дату взимания комиссии, </w:t>
              <w:br/>
              <w:t>но не более</w:t>
              <w:br/>
              <w:t>500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статка по счету на дату взимания комиссии, но не более 10 единиц валю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Не позднее последнего дня месяца, начиная </w:t>
              <w:br/>
              <w:t>с месяца, в котором возникло основание для взимания коми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исление процентов на остаток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2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по текущему счету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Проценты не начисляю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2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по специальному счету участника закупк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ная ставка вклада до востреб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  <w:shd w:fill="FFFEFF" w:val="clear"/>
              </w:rPr>
            </w:pPr>
            <w:r>
              <w:rPr>
                <w:rFonts w:eastAsia="Calibri"/>
                <w:iCs/>
                <w:sz w:val="18"/>
                <w:szCs w:val="18"/>
              </w:rPr>
              <w:t>Порядок начисления и выплаты процентов соответствует порядку, предусмотренному по вкладу «До востребов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рием наличных денежных средств для зачисления на Счет Клиент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Зачисление денежных средств, поступивших безналичным путем, на Счет Клиент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Выдача наличных денежных средств со Счета Клиента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 со счетов Банка, по договорам аренды нежилых помещений, заключенным Банком с Клиентом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в пределах сумм, поступивших ранее на Счет Клиента наличными денежными средствам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ранее в безналичном порядке на Счет Клиента и находившихся на Счете Клиента совокупно (в том числе в разных Подразделениях Банка) более 30 календарных дней со дня их зачисления на Счет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: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 xml:space="preserve">- процентов по вкладу/Счету; 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, перечисленных со Счета срочного вклада, открытого в Банке, по окончании срока действия договора банковского вклада;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понного дохода по облигациям, эмитентом которых является Банк;</w:t>
            </w:r>
          </w:p>
          <w:p>
            <w:pPr>
              <w:pStyle w:val="Normal"/>
              <w:spacing w:before="0" w:after="40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, выплаченных при погашении/ частичном погашении/ выкупе облигаций, эмитентом которых является Банк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7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умм, поступивших в безналичном порядке на Счет Клиента со счета любого </w:t>
            </w:r>
            <w:r>
              <w:rPr>
                <w:bCs/>
                <w:sz w:val="20"/>
                <w:szCs w:val="20"/>
              </w:rPr>
              <w:t>физического лица</w:t>
            </w:r>
            <w:r>
              <w:rPr>
                <w:sz w:val="20"/>
                <w:szCs w:val="20"/>
              </w:rPr>
              <w:t>, открытого в Банке, при условии, что денежные средства находились в совокупности на счетах Клиентов в Банке более 30 календарных дней со дня их первого зачисления на счет в Банке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ределах сумм, поступивших в безналичном порядке на Счет Клиента со счета любого физического лица, открытого </w:t>
            </w:r>
            <w:r>
              <w:rPr>
                <w:sz w:val="20"/>
                <w:szCs w:val="20"/>
              </w:rPr>
              <w:t>в Банке</w:t>
            </w:r>
            <w:r>
              <w:rPr>
                <w:bCs/>
                <w:sz w:val="20"/>
                <w:szCs w:val="20"/>
              </w:rPr>
              <w:t xml:space="preserve">, при условии, что ранее денежные средства были внесены на счет физического лица, открытый </w:t>
            </w:r>
            <w:r>
              <w:rPr>
                <w:sz w:val="20"/>
                <w:szCs w:val="20"/>
              </w:rPr>
              <w:t>в Банке</w:t>
            </w:r>
            <w:r>
              <w:rPr>
                <w:bCs/>
                <w:sz w:val="20"/>
                <w:szCs w:val="20"/>
              </w:rPr>
              <w:t>, наличными денежными средствам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7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умм, поступивших в безналичном порядке на Счет Клиента </w:t>
            </w:r>
            <w:r>
              <w:rPr>
                <w:bCs/>
                <w:iCs/>
                <w:sz w:val="20"/>
                <w:szCs w:val="20"/>
              </w:rPr>
              <w:t>по кредитным сделкам, заключенным Банком с Клиентом, в том числе в рамках ипотечных программ кредитования Банк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пределах сумм, включая сумму первоначального взноса, поступивших в безналичном порядке на Счет Клиента</w:t>
            </w:r>
            <w:r>
              <w:rPr>
                <w:sz w:val="20"/>
                <w:szCs w:val="20"/>
              </w:rPr>
              <w:t>, по сделке купли/продажи объекта недвижимости в рамках ипотечных программ кредитования Банк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 от страховых компаний в рамках обеспечения исполнения обязательств заемщика по кредитному договору с Банком при предъявлении Клиентом документа, подтверждающего данные выплаты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ля применения Тарифа, предусмотренного настоящим пунктом, Клиенту необходимо до совершения операции предоставить работнику Банка документ, подтверждающий поступление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безналичном порядке на Счет сумм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т страховых компаний (например, оригинал договора страхования, заключенного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рамках обеспечения исполнения обязательств заемщика по кредитному договору с Банко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о решению суда/исполнительному документу, при наличии в поступившем платежном документе информации о зачислении данной выплаты по решению суда/исполнительному документу;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вышающих установленной величины прожиточного минимум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на основании заявления клиента в случае проведения в отношении клиента исполнительного производств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7.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 от государственных учреждений/органов государственной власти РФ/органов местного самоуправления РФ/ Социального фонда России, негосударственных пенсионных фондов/ иных организаций в рамках исполнения федеральных законов/законов субъектов Российской Федерации/ муниципальных правовых актов и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мм пенс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ишне уплаченных или излишне взысканных налог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циальных пособий, в том числе по государственному социальному страхова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ой пом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других переводов, совершенных в рамках федеральных, региональных </w:t>
              <w:br/>
              <w:t>и муниципальных програм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7.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сумм, поступивших</w:t>
            </w:r>
            <w:r>
              <w:rPr>
                <w:sz w:val="20"/>
                <w:szCs w:val="20"/>
              </w:rPr>
              <w:t xml:space="preserve"> в безналичном порядке на Счет Клиента</w:t>
            </w:r>
            <w:r>
              <w:rPr>
                <w:bCs/>
                <w:sz w:val="20"/>
                <w:szCs w:val="20"/>
              </w:rPr>
              <w:t xml:space="preserve"> со счетов организаций, указанных в соответствующем перечне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сумм, поступивших</w:t>
            </w:r>
            <w:r>
              <w:rPr>
                <w:sz w:val="20"/>
                <w:szCs w:val="20"/>
              </w:rPr>
              <w:t xml:space="preserve"> в безналичном порядке на Счет Клиента в рамках договоров о перечислении/зачислении денежных средств на счета физических лиц, заключенных с Банком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сумм, поступивших в безналичном порядке на Счет Клиента по нотариально удостоверенному соглашению об уплате алиментов, при наличии в поступившем платежном документе информации о зачислении данной  выплаты по нотариально удостоверенному соглашению об уплате алимент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 пределах сумм, поступивших в </w:t>
            </w:r>
            <w:r>
              <w:rPr>
                <w:color w:val="000000"/>
                <w:sz w:val="20"/>
                <w:szCs w:val="20"/>
              </w:rPr>
              <w:t>безналичном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порядке на Счет Клиента со счета ООО «РСХБ Управление Активами»:</w:t>
            </w:r>
          </w:p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при погашении (продаже) инвестиционных паев Паевых инвестиционных фондов под управлением ООО «РСХБ Управление Активами»;</w:t>
            </w:r>
          </w:p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в рамках заключенных с Клиентом индивидуальных договоров доверительного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 рамках переводов с индивидуальных инвестиционных счет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 с брокерского счета Клиента, открытого в Банке, при условии, что денежные средства были зачислены на брокерский счет Клиента со Счета Клиента, открытого в Банке и находились в совокупности (не включая брокерский счет Клиента) на указанных счетах Клиента в  Банке более 30 календарных дней со дня их первого зачисления на счет Клиента в Банке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сумм, поступивших в безналичном порядке на Счет Клиента с брокерского счета Клиента, открытого в Банке, при условии, что ранее денежные средства были зачислены на брокерский счет Клиента со Счета Клиента, открытого в Банке и  внесены на Счет Клиента, открытый в Банке, наличными денежными средствам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 от предъявления векселя Банка к погашению/оплате, при условии, что денежные средства находились в совокупности на счетах Клиентов в Подразделении Банка более 30 календарных дней со дня их первого зачисления на счет в Подразделении Банк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умм, поступивших в безналичном порядке на Счет Клиента из Государственной корпорации «Агентство по страхованию вкладов» или из Банка-агента для выплаты страхового возмещения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 клиента: 1. Со счетов страховых комп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РСХБ-Страхование жизн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СК «РСХБ-Страх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СК СОГАЗ-ЖИЗН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АльфаСтрахование-Жизн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СК «Ренессанс-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 счетов негосударственных пенсионных фон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Национальный НПФ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НПФ ГАЗФОНД пенсионные накопления»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в безналичном порядке на Счета Клиента со счета любого юридического лица/ индивидуального предпринимателя, открытого в Банке:</w:t>
              <w:br/>
              <w:t>- заработных плат и приравненных к ней платежей;</w:t>
              <w:br/>
              <w:t>- алиментов, пенсий, стипендий;</w:t>
              <w:br/>
              <w:t>- дивидендов (вознаграждений по результатам коммерческой деятельности);</w:t>
              <w:br/>
              <w:t>- доходов индивидуальным предпринимателям, лицам, занимающимся частной практикой (нотариусам, адвокатам), лицам, являющимся самозанятыми;</w:t>
              <w:br/>
              <w:t>- платежей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окупно не превышающих 2 000 000,00 рублей (эквивалент в иностранной валюте по курсу Банка России, установленному на дату совершения операции) в течение 30 календарных дней со дня зачисления денежных средств по всем счетам Клиента, открытым в Подразделении Бан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вы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7.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овокупно превышающих 2 000 000,00 рублей (эквивалент в иностранной валюте по курсу Банка России, установленному на дату совершения операции) в течение 30 календарных дней со дня зачисления денежных средств по всем счетам Клиента, открытым в Подразделении Бан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0,5% от суммы </w:t>
              <w:br/>
              <w:t>превышения 2 000 000,00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7.2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в пределах сумм, поступивших в безналичном порядке на Счета Клиента по иным основаниям (за исключением </w:t>
              <w:br/>
              <w:t>п.п. 2.7.1-2.7.21 Тарифов)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7.2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овокупно не превышающих 1 000 000,00 рублей (эквивалент в иностранной валюте по курсу Банка России, установленному на дату совершения операции) в течение 30 календарных дней со дня зачисления денежных средств по всем счетам Клиента, открытым в Подразделении Бан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вы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совершения оп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 превышающих 1 000 000,00 рублей (эквивалент в иностранной валюте по курсу Банка России, установленному на дату совершения операции) и не превышающих 3 000 000,00 рублей (эквивалент в иностранной валюте по курсу Банка России, установленному на дату совершения операции) в течение 30 календарных дней со дня зачисления денежных средств по всем счетам Клиента, открытым в Подразделении Бан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% от суммы </w:t>
              <w:br/>
              <w:t>превышения 1 000 000,00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</w:t>
              <w:br/>
              <w:t>совершения</w:t>
              <w:br/>
              <w:t>оп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7.2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овокупно превышающих 3 000 000,00 рублей (эквивалент в иностранной валюте по курсу Банка России, установленному на дату совершения операции) в течение 30 календарных дней со дня зачисления денежных средств по всем счетам Клиента, открытым в Подразделении Бан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0% от суммы превышения 3 000 000,00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совершения оп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умм, поступивших на Счет Клиента (Военнослужащего или члена семьи военнослужащ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 xml:space="preserve">не взимаетс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упка/продажа безналичной иностранной валюты за безналичную валюту РФ/за другую безналичную иностранную валюту на основании заявления Клиента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 по Счету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удостоверение завещательного распоряжения по Счету/Счету срочного вклада/ отмена завещательного распоряжения по Счету/Счету срочного вклад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веренности на право распоряжения Счетом/ Счетом срочного вклада/отмена доверенности на право распоряжения Счетом/Счетом срочного вклада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ыск перевода денежных средств со счета/без открытия счета/внесение изменений в реквизиты получателя перевода на основании заявления Клиен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  <w:br/>
              <w:t>за каждое извещение, направленное Банк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  <w:br/>
              <w:t xml:space="preserve">за каждое извещение, </w:t>
              <w:br/>
              <w:t>направленное Банк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подачи зая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выписок и справочных материал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по Счету/Счету срочного вклад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договора (дополнительных соглашений к договору), заключенного Клиентом с Банком, ранее предоставленного Клиенту, на основании письменного заявления физических лиц: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ам, ветеранам вне зависимости от категории, наследникам умершего Клиент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применения Тарифа, предусмотренного настоящим пунктом, Клиенту необходимо до совершения операции предоставить работнику Банка: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Для подтверждения статуса пенсионера (оригинал любого из ниже перечисленных документов) – пенсионное удостоверение, решение СФР (ПФР) об установлении страховой пенсии, извещение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 назначении страховой пенсии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старости, иной документ, выданный уполномоченным органом, устанавливающим и/или назначающим страховую пенсию, документ о назначении ежемесячного пожизненного содержания от судов, входящих в судебную систему РФ и иные документы, подтверждающие статус пенсионера.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учае достижения пенсионного возраста (для женщин 60 лет, для мужчин 65 лет) -  представление указанных документов не требуется (данные устанавливаются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документом, удостоверяющим личность);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Для подтверждения статуса ветерана – оригинал удостоверения ветерана;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Для подтверждения статуса наследника –оригинал свидетельства о праве на наследство, решения суда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 признании наследник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 физическим лицам, не указанным в п. 2.11.2.1 Тариф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* </w:t>
              <w:br/>
              <w:t>за докуме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подачи зая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ов, необходимых Банку для оказания Клиенту банковских услуг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необходимых Клиенту для собственных нужд на основании его заявле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* </w:t>
              <w:br/>
              <w:t>за страниц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дачи зая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(в течение не более 2-х рабочих дней с момента подачи запроса):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мых Клиенту в рамках кредитного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личии/отсутствии и состоянии ссудной задолженности в Банке (в том числе по закрытым кредитным договорам на момент выдачи справк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уммах, уплаченных в погашение основного долга и процентов по кредиту (в том числе по закрытым кредитным договорам на момент выдачи справк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личии/отсутствии кредитной истории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лном погашении кредита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личии/отсутствии просроченной задолженности в Банке;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справк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ссудной задолженности, кредитной истории в Банке по запросу физического лица, не являющегося Клиентом Банк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руб.*</w:t>
              <w:br/>
              <w:t>за каждую справ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подачи запр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/Счетам срочных вкладов по запросу Клие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крытии/закрытии с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сутствии счета;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статке денежных средств на счете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  <w:br/>
            </w:r>
            <w:r>
              <w:rPr>
                <w:bCs/>
                <w:sz w:val="20"/>
                <w:szCs w:val="20"/>
              </w:rPr>
              <w:t>за каждую справ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подачи запр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вижении денежных средств по Счетам/Счетам срочных вкладов, по запросу Кли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ерациях, совершенных Клиентом без открытия счета в Банке;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справк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</w:r>
            <w:r>
              <w:rPr>
                <w:bCs/>
                <w:sz w:val="20"/>
                <w:szCs w:val="20"/>
              </w:rPr>
              <w:t>за каждую справ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ень подачи запро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в соответствии с Указанием Банка России от 27.05.2021 № 5798-У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EFF" w:val="clear"/>
              </w:rPr>
              <w:t>2.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EFF" w:val="clear"/>
              </w:rPr>
              <w:t xml:space="preserve">Блокирование денежных средств на специальном счете участника закупки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 соответствии с требованиями статьи 44 Федерального закона № 44-ФЗ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EFF" w:val="clear"/>
              </w:rPr>
              <w:t>2.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EFF" w:val="clear"/>
              </w:rPr>
              <w:t xml:space="preserve">Прекращение блокирования денежных средств на специальном счете участника закупки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в соответствии с требованиями статьи 44 Федерального закона № 44-Ф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 xml:space="preserve">Комиссия </w:t>
              <w:br/>
              <w:t>не взим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луга не предоставляется по специальным счетам участников закуп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я применяется для текущих счетов, открытых в долларах США/евро с 21.10.2022 (за исключением счетов, являющихся счетами сопровождения к договорам вклада). Комиссия не применяется к карточным счетам/накопительным счетам/всем видам специальных счетов, в том числе текущим счетам банкротов/счетам эскроу/счетам участников закупки по </w:t>
      </w:r>
      <w:r>
        <w:rPr>
          <w:rFonts w:eastAsia="Calibri"/>
          <w:sz w:val="18"/>
          <w:szCs w:val="18"/>
          <w:shd w:fill="FFFEFF" w:val="clear"/>
        </w:rPr>
        <w:t xml:space="preserve">Федеральному закону </w:t>
        <w:br/>
        <w:t>№ 44-ФЗ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Не подлежит списанию сумма комиссии из суммы денежных средств на счете, блокированных в соответствии с требованиями законодательства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6 ст. 8 Федерального закона от 02.10.2007 № 229-ФЗ «Об исполнительном производстве»: прожиточный минимум трудоспособного населения в целом по Российской Федерации (прожиточный минимум, установленный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м числе поступающие военные пенсионные выплаты, плательщиком которых является ПАО «Сбербанк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том числе в рамках выплат, осуществляемых согласно Федеральному закону  от 28 марта 1998 г. № 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, сотрудников войск национальной гвардии Российской Федерации, сотрудников органов принудительного исполнения Российской Федерации», Федеральному закону от 07 ноября 2011 г. № 306-ФЗ </w:t>
        <w:br/>
        <w:t xml:space="preserve">«О денежном довольствии военнослужащих и предоставлении им отдельных выплат»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 совершения операции в соответствии с п. 2.7.23 Тарифа Клиентом предоставляются </w:t>
      </w:r>
      <w:r>
        <w:rPr>
          <w:bCs/>
          <w:sz w:val="18"/>
          <w:szCs w:val="18"/>
        </w:rPr>
        <w:t xml:space="preserve">документы, </w:t>
      </w:r>
      <w:r>
        <w:rPr>
          <w:sz w:val="18"/>
          <w:szCs w:val="18"/>
        </w:rPr>
        <w:t>соответственно</w:t>
      </w:r>
      <w:r>
        <w:rPr>
          <w:bCs/>
          <w:sz w:val="18"/>
          <w:szCs w:val="18"/>
        </w:rPr>
        <w:t xml:space="preserve"> подтверждающие </w:t>
      </w:r>
      <w:r>
        <w:rPr>
          <w:sz w:val="18"/>
          <w:szCs w:val="18"/>
        </w:rPr>
        <w:t>статус Военнослужащего и участие Военнослужащего в СВО (при необходимости), статус члена семьи военнослужащего. Перечень документов</w:t>
      </w:r>
      <w:r>
        <w:rPr>
          <w:bCs/>
          <w:sz w:val="18"/>
          <w:szCs w:val="18"/>
        </w:rPr>
        <w:t xml:space="preserve"> указан в разделе 1 Тарифов и доводится до сведения Клиента до осуществления операции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риф установлен на период до окончания СВО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ние Банка России от 27.05.2021 № 5798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992"/>
        </w:tabs>
        <w:ind w:left="4992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5785"/>
        </w:tabs>
        <w:ind w:left="5785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6296"/>
        </w:tabs>
        <w:ind w:left="6296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6806"/>
        </w:tabs>
        <w:ind w:left="6806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i/>
      <w:iCs/>
    </w:rPr>
  </w:style>
  <w:style w:type="character" w:styleId="22">
    <w:name w:val="Основной текст 2 Знак"/>
    <w:qFormat/>
    <w:rPr>
      <w:i/>
      <w:iCs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Iniiaiieoeoo">
    <w:name w:val="Iniiaiie o?eoo"/>
    <w:qFormat/>
    <w:rPr/>
  </w:style>
  <w:style w:type="character" w:styleId="FontStyle15">
    <w:name w:val="Font Style15"/>
    <w:qFormat/>
    <w:rPr>
      <w:rFonts w:ascii="Franklin Gothic Medium" w:hAnsi="Franklin Gothic Medium" w:cs="Franklin Gothic Medium"/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Style18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1248"/>
    </w:pPr>
    <w:rPr>
      <w:i/>
      <w:i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i/>
      <w:i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Roman1">
    <w:name w:val="List Roman 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Style25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Список нумерованный"/>
    <w:basedOn w:val="Normal"/>
    <w:next w:val="Normal"/>
    <w:qFormat/>
    <w:pPr>
      <w:numPr>
        <w:ilvl w:val="0"/>
        <w:numId w:val="4"/>
      </w:numPr>
      <w:spacing w:before="120" w:after="0"/>
      <w:jc w:val="both"/>
    </w:pPr>
    <w:rPr>
      <w:rFonts w:cs="Tahoma"/>
      <w:szCs w:val="20"/>
    </w:rPr>
  </w:style>
  <w:style w:type="paragraph" w:styleId="Newsdivfix">
    <w:name w:val="news-div-fix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490" w:leader="dot"/>
      </w:tabs>
      <w:ind w:left="1134" w:right="969" w:hanging="654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2:00Z</dcterms:created>
  <dc:creator>Mozgaleva</dc:creator>
  <dc:description/>
  <cp:keywords/>
  <dc:language>en-US</dc:language>
  <cp:lastModifiedBy>Доронин Руслан Габилевич</cp:lastModifiedBy>
  <cp:lastPrinted>2023-05-19T09:30:00Z</cp:lastPrinted>
  <dcterms:modified xsi:type="dcterms:W3CDTF">2023-11-15T07:02:00Z</dcterms:modified>
  <cp:revision>2</cp:revision>
  <dc:subject/>
  <dc:title/>
</cp:coreProperties>
</file>