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34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ингушСКИЙ РЕГИОНАЛЬНЫЙ ФИЛИА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ЮРИДИЧЕСКИМ ЛИЦАМ,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ПРЕДПРИНИМАТЕЛЯМ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И ФИЗИЧЕСКИ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ЛИЦАМ, ЗАНИМАЮЩИМСЯ В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УСТАНОВЛЕННОМ ЗАКОНОДАТЕЛЬСТВО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eastAsia="Times New Roman" w:cs="Cambria"/>
                <w:bCs/>
                <w:sz w:val="48"/>
                <w:szCs w:val="48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РОССИЙСКОЙ ФЕДЕРАЦИИ ПОРЯДКЕ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Cs/>
                <w:sz w:val="48"/>
                <w:szCs w:val="48"/>
                <w:lang w:eastAsia="ru-RU"/>
              </w:rPr>
              <w:t>ЧАСТНОЙ ПРАКТИКОЙ</w:t>
            </w:r>
          </w:p>
        </w:tc>
      </w:tr>
      <w:tr>
        <w:trPr>
          <w:trHeight w:val="3614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62675" cy="1867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86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5"/>
                                    <w:gridCol w:w="5690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5.25pt;height:147.0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5"/>
                              <w:gridCol w:w="56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Cs/>
                <w:sz w:val="32"/>
                <w:szCs w:val="32"/>
              </w:rPr>
              <w:t>действуют с 03.05.2023</w:t>
            </w:r>
          </w:p>
        </w:tc>
      </w:tr>
      <w:tr>
        <w:trPr>
          <w:trHeight w:val="397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Calibri"/>
                <w:bCs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крытие и ведение счетов………………………………………………………………………...2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ссовые операции………………………………………………………………………………...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функций агента валютного контроля……………………………………………....1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ерации с ценными бумагами…………………………………………………………………...2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кументарные операции………………………………………………………………………....2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арантийные операции…………………………………………………………………………….3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истанционное банковское обслуживание (ДБО)…………………………………………........3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ранение ценностей клиентов в хранилище ценностей Банка………………………………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Аренда клиентами индивидуальных сейфовых ячеек……………………………………..........3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слуги инкассации по отдельному договору с Российским объединением инкассации Банка России………………………………………………………………………………………...............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ерации по покупке-продаже иностранной валюты………………………………………….3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редитные операции…………………………………………………………………………......39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бслуживание торгово-сервисных предприятий, принимающих к оплате платежные карты</w:t>
        <w:tab/>
        <w:t>………………………………………………………………………………………………….47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епозитарные услуги………………………………………………………………………….....48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Операции с монетами из драгоценных металлов .…………………………………………......5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Операции с драгоценными металлами………………………………………………………….54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бслуживание с использованием Торговой системы РСХБ-Дилинг АО «Россельхозбанк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.....……………………………56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12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торых введена любая из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дур, применяемых в деле о банкротстве в соответствии с Федеральным законом от 26.10.2002 № 127-ФЗ «О несостоятель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  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0 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использовании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з использо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ом системы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станционног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ризнаются операциями по счету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причисление процентов по сче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взимание комиссий Бан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числение/выдача остатка денежных средств при закрытии счета признается операцией по счету. 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награ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у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1.1.8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перевода денежных средств при закрытии счета клиента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не взимается при исполнении: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hd w:fill="FFFFFF" w:val="clea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нкассовых поручений, составленных Банком на основании исполнительных документов, должником по которым является клиен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 руб. если сумма платежа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0 млн руб. (включительно)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8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150 000,01 руб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3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7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2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 2 000 000,01 руб.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% от суммы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БЩЕЙ СУММ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 000 000,00 руб.</w:t>
              <w:br/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доставку и проверку расчетных документов, принятых на инкассо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формирование одного конверта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правление запроса в банк-корреспонден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 проведение розыска платежа по заявлению Клиента, уточнение реквизитов платеж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латежам внутри ОАО «Россельхозбанк» производится бес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каждый запрос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ериодического перечисления денежных средств со счета клиента по указанным им реквизитам на основании составленных Банком платежн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81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транзитного счета,                счета по депози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, кроме счета в евро и в долларах СШ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отсутствии операций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руб. в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зимание комиссий Банка;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 позднее последнего рабочего дня текущего года.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при отсутствии остатка на счете на дату ее взим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числение процентов по счету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зимание комиссий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евро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евро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месячном остатке более 100 000 евро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в долларах США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совокупном среднедневном остатке более 100 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месячного остатка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0 руб. 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оследний рабочий день месяца/в день закрытия счета, включая месяц,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котором открыт счет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наличия/отсутствия операций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календарного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отсутствии на расчетном счете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полный календарный месяц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1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5.2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денежных средств со счета клиен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других  кредитных организация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счета, открытые в 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3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долл. США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ксимум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долл. США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выписки по счету 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документ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за документ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чная выдача справки по письменному заявлению клиента при обращении в офис Ба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взимается Банком дополнительно к комиссии, указанной в п.1.3.3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55" w:leader="none"/>
              </w:tabs>
              <w:overflowPunct w:val="false"/>
              <w:autoSpaceDE w:val="false"/>
              <w:spacing w:lineRule="auto" w:line="240" w:before="4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0 руб. 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убликата выписки по счету по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один лист, но не более 2000 руб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счету крестьянского (фермерского) хозяйства (с целью 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один лист, но не более 500 руб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руб. за документ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до трех месяцев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докумен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за документ</w:t>
            </w:r>
            <w:r>
              <w:rPr>
                <w:bCs/>
              </w:rPr>
              <w:t xml:space="preserve">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                        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           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-10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одну копию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серокопирование документов клиен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лист с односторонним расположением текст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* Срок действия – до 31 декабря 2025 года (включительно).</w:t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</w:p>
    <w:p>
      <w:pPr>
        <w:pStyle w:val="Default"/>
        <w:shd w:fill="FFFFFF" w:val="clear"/>
        <w:rPr>
          <w:sz w:val="16"/>
          <w:szCs w:val="16"/>
        </w:rPr>
      </w:pPr>
      <w:r>
        <w:rPr>
          <w:rFonts w:eastAsia="Times New Roman"/>
          <w:i/>
          <w:sz w:val="20"/>
          <w:szCs w:val="20"/>
          <w:lang w:eastAsia="ru-RU"/>
        </w:rPr>
        <w:t>1.</w:t>
        <w:tab/>
      </w:r>
      <w:r>
        <w:rPr>
          <w:i/>
          <w:iCs/>
          <w:sz w:val="16"/>
          <w:szCs w:val="16"/>
        </w:rPr>
        <w:t xml:space="preserve">Примечания к разделу 1 Тарифов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 Без взимания комиссии в Банке открываются и обслуживаютс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бюджетные счета (счета, открываемые на балансовых позициях 401-404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бюджетных учреждений/казенных учреждений/автономных учреждени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депозитные счета нотариус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убличные депозитные сче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счета эскроу для расчетов по договору участия в долевом строительств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3 процентных пун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300 0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 5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,5% от суммы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500 000,01 руб.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4 000 000,00 руб. (включительно) 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календарного месяца;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суммы</w:t>
            </w:r>
          </w:p>
          <w:p>
            <w:pPr>
              <w:pStyle w:val="Normal"/>
              <w:shd w:fill="FFFFFF" w:val="clear"/>
              <w:spacing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4 000 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 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 При выдаче денежной наличности без предварительной заявки** указанный тариф увеличивается на 0,5 процентных пункта. Выдача средств в наличном виде, поступивших на счета из бюджетов всех уровней РФ в виде субсидий и грантов: 1,2% от суммы до 600 000,00 руб. (включительно) в течение календарного месяца; 3% от суммы с 600 000,01 руб. до 3 000 000,00 руб. (включительно) в течение календарного месяца; 6% от суммы с 3 000 000,01 руб. до 10 000 000,00 руб. (включительно) в течение календарного месяца; 10 % от суммы с 10 000 000,01 руб. и выше в течение календарного месяц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5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6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000 000,0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c 15 000 000,01 руб. и выше в течение календарного меся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и пересчет денежной наличности в валюте Российской Федерации для зачисления на банковский счет клиент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наличных средств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ный капитал/паевый фон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ся бесплат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от су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вшей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или банкноты и монеты, 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награждения определяется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комиссии за пересч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нот (% от вносимой суммы)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за пересчет монет (% 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осимой суммы). При этом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комиссии по одн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водительному документ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ьше установленного разме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ой комиссии (250 руб.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 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размере миним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их по объявлению на взнос налич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4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4.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представи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/инкассатор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ботниками: РОСИНКА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дит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банковских креди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а также и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рганизаций, привлекае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казания услуг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зке цен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упившей в инкассаторских сумках или друг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ах для упак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ой наличнос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ленных инкассаторскими работ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банкноты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ной монетой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явке** за 3 рабочих дня д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разменной мо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сударства (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остранных государств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зывающих сомнение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линности, для на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юрный подбор 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е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Банком в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наличных денеж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ств, дополнительно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и, указанно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2.2.1-2.2.3 Тариф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только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 сум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получение клиент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азанных на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нежных средст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ется в день, на который бы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 предварительный зак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олуч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варительно заказа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ных денежных сред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1 - Производство напитков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 - Торговля оптовая сельскохозяйственным сырьем и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 - Торговля оптовая зерном, семенами и кормами для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1 - Торговля оптовая зерно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2 - Торговля оптовая семенами, кроме семян масличных культур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3 - Торговля оптовая масличными семенами и маслосодержащими плод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4 - Торговля оптовая кормами для сельскохозяйственных животны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2 - Торговля оптовая цветами и растения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23 - Торговля оптовая живыми животны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 - Торговля оптовая фруктами 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 - Торговля оптовая свежими овощами,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1 - Торговля оптовая свежим картофеле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2 - Торговля оптовая прочими свежими овощ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1.13 - Торговля оптовая свежими фруктами и орех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 - Торговля оптовая мясом и мяс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1 - Торговля оптовая мясом и мясом птицы, включая субпродук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2 - Торговля оптовая продукт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2.3 - Торговля оптовая консервами из мяса и мяса птиц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1 - Торговля оптовая молочными продукт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2 - Торговля оптовая яйц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6.33.3 - Торговля оптовая пищевыми маслами и жир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 - Торговля розничная фруктами и овощ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12 - Торговля розничная яйц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3. Выполнение функций агента валютного контроля </w:t>
      </w:r>
    </w:p>
    <w:p>
      <w:pPr>
        <w:pStyle w:val="Normal"/>
        <w:shd w:fill="FFFFFF" w:val="clear"/>
        <w:spacing w:lineRule="auto" w:line="240" w:before="40" w:after="0"/>
        <w:jc w:val="center"/>
        <w:rPr/>
      </w:pPr>
      <w:r>
        <w:rPr/>
        <w:t>(размер тарифов указан без учета НДС)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ловного офиса (далее – ГО), Московского регионального филиала АО «Россельхозбанк» (далее – Московский РФ)  и РФ АО «Россельхозбанк» - «ЦКБ» (далее - ЦКБ)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 %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500 руб., максимум 80 000 руб. 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300 руб., максимум 80 000 руб. для других РФ Банк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ень оказания услуги***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2%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2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ГО, Московского РФ  и ЦКБ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руб.,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между нерезидентом и Банком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hd w:fill="FFFFFF" w:val="clear"/>
        <w:spacing w:lineRule="auto" w:line="240" w:before="40" w:after="0"/>
        <w:rPr>
          <w:rFonts w:ascii="Times New Roman" w:hAnsi="Times New Roman" w:eastAsia="Times New Roman" w:cs="Times New Roman"/>
          <w:bCs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Инструкция Банка России № 181-И)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 В случае перевода (зачисления) денежных средств общей суммой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Комиссионное вознаграждение взимается: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 Днем оказания услуги по валютному контролю являетс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о операциям резидентов, в том числе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резидента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документов, связанных с проведением валютной операции;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ведений уполномоченного банка о проведенной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направления резиденту информации о коде вида операции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своения Банком экспортному контракту уникального номер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4.     При проверке СПД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принят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5.     При оформлении Банком СПД за клиен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оформления Банком СПД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6.     При снятии контракта (кредитного договора) с учета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нятия Банком контракта (кредитного договора) с уче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- день списания денежных средств с расчетного счета клиента-нерезидента.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8.     При представлении клиенту копий документов из досье валютного контроля: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- день направления клиенту копий документов. </w:t>
      </w:r>
    </w:p>
    <w:p>
      <w:pPr>
        <w:pStyle w:val="Normal"/>
        <w:shd w:fill="FFFFFF" w:val="clear"/>
        <w:spacing w:lineRule="auto" w:line="240" w:before="4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**** В случае перевода контракта (кредитного договора)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О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бланка векселя ОАО «Россельхозбанк» в региональных филиалах        О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односторонни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ложение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 Банковские реквизиты для оплаты комиссии (расходов по изготовлению копий документов, предоставляемых АО«Россельхозбанк» владельцам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shd w:fill="FFFFFF" w:val="clear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right="7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истанционное банковское обслуживание (ДБО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территории Республики Ингушетия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 пределами Республики Ингуше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нк-Клиент»/«Интернет-Клиент» 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клиента на новую версию системы ДБО с предоставлением программного обеспечения  и ключевых носителей, содержащих сертификаты ключей подписи, выпущенных на специально уполномоченных лиц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, ранее заключивших с Банком Договор на обслуживание клиентов с использованием документов в электронной форме, подписанных электронной цифровой подпись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Банк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Интернет-Клиен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25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3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00 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0 руб. в месяц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0 руб. в месяц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 ДБО «Банк-Клиент»/«Интернет-Клиен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«Банк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5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 не более 15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 руб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 Тариф включает в себя НДС (дополнительно не взимается). 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7.4.1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день получения клиентом ключевого носител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при подключении услуги и далее ежемесячно в первый рабочий день месяца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доступна в «Интернет-Клиент», «Мобильный банк», «Свой Бизнес»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 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 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SMS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вис «SMS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9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 Сервису,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независимо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возмещения вреда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омпенсационного фонда обеспечения договорных обязательств;</w:t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1. Плата за услуги Банка взимается в момент оказания услуги, если конкретным пунктом тарифов н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едусмотрено иное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2.Дистанционное банковское обслуживание бюджетных учреждений/ 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3. 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7http://www.rshb.ru/ переводом со своих счетов, открытых в других банках, в течение 5 рабочих дней с момента подачи в Банк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соответствующего запроса/заявления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и проведении операций в иностранной валюте сумма операции определяется по курсу Банка России на дату проведения операции.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 на единовременную операцию и лимит на совершение операций в течение суток (кумулятивный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лимит) распространяются только на операции по переводу денежных средств на счета, не принадлежащие</w:t>
      </w:r>
    </w:p>
    <w:p>
      <w:pPr>
        <w:pStyle w:val="Normal"/>
        <w:shd w:fill="FFFFFF" w:val="clear"/>
        <w:spacing w:lineRule="auto" w:line="240" w:before="0" w:after="0"/>
        <w:ind w:left="720" w:right="198" w:hanging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клиент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 долл. С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перации по предоставлению клиентам в аренду индивидуальных сейфовых я</w:t>
      </w:r>
      <w:r>
        <w:rPr/>
        <w:t>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0 до 7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75 до 124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25 до 16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70 до 299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300 до 515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змер сейфовой ячейки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516 (по высоте, мм)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 до 7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8 до 14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15 до 3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31 до 9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на срок от 91 до 180 дней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Услуги инкассации по отдельному договору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Российским объединением инкассации Банка Росс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наличных денег (рубли и иностранная валю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кассация прочи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авка ценностей (в том числе заработной 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проинкассированной денежной выру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ind w:left="-51" w:firstLine="51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услуга облагается НДС, сумма которого взимается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694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492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  <w:t>пр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94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работ,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1-П, Порядка предоставлен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Экспресс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512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56-П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в себя НДС (дополнительно не взимается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 со дня, следующего за: - при отсутствии отлагательных условий выдачи кредитных средств: • 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 или • 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 - при наличии отлагательных условий выдачи кредитных средств: • датой выполнения отлагательных условий выдачи кредита/ транша. 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 Комиссия уплачивается в порядке, предусмотренном договор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договоренности сторон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-ых) срока(-ов) возврата кредита: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5 календарных дней (включительно) – не менее 0,1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hd w:fill="FFFFFF" w:val="clear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9.12.2016 № 152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  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hd w:fill="FFFFFF" w:val="clear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,0%  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по коммерческой ставке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форме «овердрафт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и кредитовании в рамках Порядка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кредитовании в рамках Порядка кредитовани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сторон в зависимости от срока, оставшегося до погашени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  сторон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, 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неотложные нужды для поддержки и сохранения занятости (утв. постановлением Правительства Российской Федерации от 02.04.2020 № 422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% от суммы,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ум - 30 000 руб., максимум - 150 000 руб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shd w:fill="FFFFFF" w:val="clear"/>
        <w:spacing w:lineRule="auto" w:line="240" w:before="40" w:after="40"/>
        <w:ind w:left="7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sz w:val="24"/>
          <w:szCs w:val="24"/>
          <w:vertAlign w:val="superscript"/>
          <w:lang w:eastAsia="ru-RU"/>
        </w:rPr>
        <w:footnoteReference w:customMarkFollows="1" w:id="3"/>
        <w:t>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20"/>
        <w:ind w:firstLine="181"/>
        <w:jc w:val="center"/>
        <w:outlineLvl w:val="5"/>
        <w:rPr/>
      </w:pPr>
      <w:r>
        <w:rPr/>
        <w:t>принимающих к оплате платежные карты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126"/>
        <w:gridCol w:w="3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международных платежных систем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ОАО 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ОАО «Россельхозбанк» (локальной карты ОАО «Россельхозбанк», МИР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onP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VISA и MasterC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введения тарифа указанная комиссия устанавливается для каждого электронного терминала, предоставленного ТСП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4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23"/>
        <w:gridCol w:w="2054"/>
        <w:gridCol w:w="27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ОАО «Россельхозбанк» в НКО ЗАО НРД и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, облигаций и  производных от них инструментов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% годов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акций, облигаций, производных от них инструментов и иностранных финансовых инструментов, выпущенных вне территории Российской Федерации, включая ADR и GD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35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 ежедневного остатк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 бумаг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 инвестиционных фонд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 годовых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 номинальной стоимости по облигациям и акциям, не имеющим рыночной стоимост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Среднев взвешенная стоимость1 ценных бумаг (млрд. руб.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% годовы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облигаций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5 до 1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0 до 2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20 до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0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</w:t>
            </w:r>
            <w:r>
              <w:rPr/>
              <w:t xml:space="preserve"> 0,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0,5 до 1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 1 до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5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ОАО «Россельхозбанк»  в реестрах/междепозитарных счетов ОАО «Россельхозбанк» в других депозитари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общих собраниях акционеров по поручению клиента и голосование по доверенности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пределах места нахождения ОАО «Россельхозбанк» или фил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других мест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вертация акций, погашение ценных бумаг и аннулирование  выпуска, объединение выпуска, дробление/консолидация выпуск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сумм доходов на денежные счета, открытые в ОАО «Россельхозбан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% от суммы, минимум 300 руб., максимум 3000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писка по счету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убликат выписки по счету, предоставление выписки по запросу клиента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и приложений, ранее представленных клиент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пия поручения кли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а о наличии счетов, об остатках и оборотах по счетам за определенный пери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й договоров, учредительных документов и других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руб. за лис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 руб.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ind w:left="10" w:right="74" w:hanging="10"/>
        <w:rPr/>
      </w:pPr>
      <w:r>
        <w:rPr/>
        <w:t xml:space="preserve">15. Операции с монетами из драгоценных металлов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106" w:type="dxa"/>
        </w:tblCellMar>
      </w:tblPr>
      <w:tblGrid>
        <w:gridCol w:w="1091"/>
        <w:gridCol w:w="3339"/>
        <w:gridCol w:w="2248"/>
        <w:gridCol w:w="3673"/>
      </w:tblGrid>
      <w:tr>
        <w:trPr>
          <w:trHeight w:val="2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34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упка монет Банка России из драгоценных металлов по договору комиссии в территориальном учреждении Банка России/у других контрагентов Характеристика и количество монет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9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, качество чеканки «анциркулейтед», 7,78 г от 300 до 499 шт. от 500 до 999 шт. от 1000 до 1499 шт. от 1500 и более шт. </w:t>
            </w:r>
          </w:p>
          <w:p>
            <w:pPr>
              <w:pStyle w:val="Normal"/>
              <w:spacing w:lineRule="auto" w:line="256" w:before="0" w:after="16"/>
              <w:ind w:left="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2" w:right="143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, качество чеканки «анциркулейтед», 31,1 г от 500 и более шт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7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5 руб./шт. </w:t>
            </w:r>
          </w:p>
          <w:p>
            <w:pPr>
              <w:pStyle w:val="Normal"/>
              <w:spacing w:lineRule="auto" w:line="256" w:before="0" w:after="6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85 руб./шт. </w:t>
            </w:r>
          </w:p>
          <w:p>
            <w:pPr>
              <w:pStyle w:val="Normal"/>
              <w:spacing w:lineRule="auto" w:line="256" w:before="0" w:after="4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5 руб./шт.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5 руб./шт. </w:t>
            </w:r>
          </w:p>
          <w:p>
            <w:pPr>
              <w:pStyle w:val="Normal"/>
              <w:spacing w:lineRule="auto" w:line="256" w:before="0" w:after="6"/>
              <w:ind w:lef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/шт.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ключает НДС </w:t>
            </w:r>
          </w:p>
        </w:tc>
      </w:tr>
    </w:tbl>
    <w:p>
      <w:pPr>
        <w:pStyle w:val="Normal"/>
        <w:spacing w:lineRule="auto" w:line="256" w:before="0" w:after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10" w:right="74" w:hanging="10"/>
        <w:rPr/>
      </w:pPr>
      <w:r>
        <w:rPr/>
        <w:t xml:space="preserve">16. Операции с драгоценными металлами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10" w:type="dxa"/>
          <w:left w:w="108" w:type="dxa"/>
          <w:bottom w:w="0" w:type="dxa"/>
          <w:right w:w="65" w:type="dxa"/>
        </w:tblCellMar>
      </w:tblPr>
      <w:tblGrid>
        <w:gridCol w:w="1136"/>
        <w:gridCol w:w="3685"/>
        <w:gridCol w:w="1985"/>
        <w:gridCol w:w="3403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rHeight w:val="4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 российских рублях 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едение банковского счета в драгоценных металлах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ое обслуживан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4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убликата выпис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1.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справки по банковскому счету в драгоценных металлах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 руб. за лис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6.2.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ем слитков драгоценных металлов для зачисления на банковский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1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или акта приема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дача слитков драгоценных металлов со списанием с банковского счет в драгоценных металл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оло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05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7"/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1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ребр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20" w:right="314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,50 %  от стоимост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агоценного металл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, н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ответствующих стандарту «Good Delivery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69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аллы платиновой групп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тандарт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>
          <w:trHeight w:val="70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.2.2.3.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мерных слит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согласованию сторон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имается в день составления акта приема-передачи драгоценных металлов»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8" w:before="0" w:after="0"/>
        <w:ind w:left="1220" w:right="123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7. Обслуживание с использованием Торговой системы  РСХБ-Дилинг АО «Россельхозбанк» </w:t>
      </w:r>
    </w:p>
    <w:p>
      <w:pPr>
        <w:pStyle w:val="Normal"/>
        <w:spacing w:lineRule="auto" w:line="256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0209" w:type="dxa"/>
        <w:jc w:val="left"/>
        <w:tblInd w:w="-255" w:type="dxa"/>
        <w:tblLayout w:type="fixed"/>
        <w:tblCellMar>
          <w:top w:w="48" w:type="dxa"/>
          <w:left w:w="108" w:type="dxa"/>
          <w:bottom w:w="0" w:type="dxa"/>
          <w:right w:w="10" w:type="dxa"/>
        </w:tblCellMar>
      </w:tblPr>
      <w:tblGrid>
        <w:gridCol w:w="1099"/>
        <w:gridCol w:w="3294"/>
        <w:gridCol w:w="1811"/>
        <w:gridCol w:w="911"/>
        <w:gridCol w:w="2330"/>
        <w:gridCol w:w="764"/>
      </w:tblGrid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именовани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ариф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имечание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1.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вождение Торговой системы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8"/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к Торговой системе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истрация в Торговой системе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ключение дополнительных счетов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9"/>
            </w:r>
            <w:r>
              <w:rPr>
                <w:rFonts w:eastAsia="Times New Roman" w:cs="Times New Roman" w:ascii="Times New Roman" w:hAnsi="Times New Roman"/>
              </w:rPr>
              <w:t xml:space="preserve"> и/или пароля для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оставление доступа в Торговую систему для новых уполномоченных лиц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2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локировка доступа/ возобновление доступа к Торговой систе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 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ровождение криптографической защиты информации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о п.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1 </w:t>
            </w:r>
          </w:p>
        </w:tc>
      </w:tr>
      <w:tr>
        <w:trPr>
          <w:trHeight w:val="55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1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9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А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spacing w:lineRule="auto" w:line="247" w:before="0" w:after="16"/>
              <w:ind w:right="5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предоставляется клиенту после выполнения условий п. 17.3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. </w:t>
            </w:r>
          </w:p>
          <w:p>
            <w:pPr>
              <w:pStyle w:val="Normal"/>
              <w:spacing w:lineRule="auto" w:line="256" w:before="0" w:after="0"/>
              <w:ind w:right="54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В случае не предоставления клиентом ключевого носителя, ранее выданного Банком, с клиента взимается комиссия в соответствии с п. 17.5.1 </w:t>
            </w:r>
          </w:p>
        </w:tc>
      </w:tr>
      <w:tr>
        <w:trPr>
          <w:trHeight w:val="73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3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4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5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е действия одного сертификата ключа провер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5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с момента </w:t>
            </w:r>
          </w:p>
        </w:tc>
      </w:tr>
      <w:tr>
        <w:trPr>
          <w:trHeight w:val="14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5" w:leader="none"/>
                <w:tab w:val="center" w:pos="2434" w:leader="none"/>
                <w:tab w:val="right" w:pos="3566" w:leader="none"/>
              </w:tabs>
              <w:spacing w:lineRule="auto" w:line="256" w:before="0" w:after="23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й </w:t>
              <w:tab/>
              <w:t xml:space="preserve">подписи </w:t>
              <w:tab/>
              <w:t xml:space="preserve">по </w:t>
              <w:tab/>
              <w:t xml:space="preserve">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5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обновления субъекту информационного обмена  сертификата ключа проверки электронной подписи. 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14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3.6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а подлинности электронной подписи в одном электронном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е по запросу 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5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в течение 3-х рабочих дней от даты заключения Удостоверяющего центра АО </w:t>
            </w:r>
          </w:p>
          <w:p>
            <w:pPr>
              <w:pStyle w:val="Normal"/>
              <w:spacing w:lineRule="auto" w:line="256" w:before="0" w:after="4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Россельхозбанк»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4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2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овая смена сертификата ключа проверки электронной подписи  по запросу клиента </w:t>
            </w:r>
          </w:p>
        </w:tc>
      </w:tr>
      <w:tr>
        <w:trPr>
          <w:trHeight w:val="5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4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right" w:pos="3566" w:leader="none"/>
              </w:tabs>
              <w:spacing w:lineRule="auto" w:line="256" w:before="0" w:after="28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</w:t>
              <w:tab/>
              <w:t xml:space="preserve">сертификата </w:t>
              <w:tab/>
              <w:t xml:space="preserve">ключа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рки электронной подписи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 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плановая смена сертификата ключа проверки электронной подписи по запросу клиента </w:t>
            </w:r>
          </w:p>
        </w:tc>
      </w:tr>
      <w:tr>
        <w:trPr>
          <w:trHeight w:val="19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одного временного сертификата ключа проверки электронной подписи на новом ключевом носителе в связи с утратой ключевого носителя или его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х повреждений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730 руб.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5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иссия взимается не позднее рабочего дня, следующего за днем подачи клиентом запроса на аннулирование/отзыв/приостановлен ие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center" w:pos="1875" w:leader="none"/>
                <w:tab w:val="center" w:pos="2345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</w:t>
              <w:tab/>
              <w:t xml:space="preserve">включает </w:t>
              <w:tab/>
              <w:t xml:space="preserve">в </w:t>
              <w:tab/>
              <w:t xml:space="preserve">себя </w:t>
              <w:tab/>
              <w:t xml:space="preserve">НДС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дополнительно не взимается)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1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1 </w:t>
            </w:r>
          </w:p>
        </w:tc>
      </w:tr>
      <w:tr>
        <w:trPr>
          <w:trHeight w:val="21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временного сертификата ключа проверки электронной подписи в связи с компрометацией ключа проверки электронной подписи на новом ключевом носител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right="103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 применяется в случае возврата клиентом ключевого носителя, ранее выданного Банком. </w:t>
            </w:r>
          </w:p>
          <w:p>
            <w:pPr>
              <w:pStyle w:val="Normal"/>
              <w:spacing w:lineRule="auto" w:line="256" w:before="0" w:after="0"/>
              <w:ind w:right="10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епредставления клиентом ключевого носителя, ранее выданного Банком, с клиента взимается комиссия в соответствии с п. 17.5.1 в день получения клиентом от Банка нового ключевого носителя </w:t>
            </w:r>
          </w:p>
        </w:tc>
      </w:tr>
      <w:tr>
        <w:trPr>
          <w:trHeight w:val="97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.5.2.1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99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остоянного сертификата ключа проверки электронной подписи по запросу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иен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9" w:leader="none"/>
                <w:tab w:val="right" w:pos="3285" w:leader="none"/>
              </w:tabs>
              <w:spacing w:lineRule="auto" w:line="256" w:before="0" w:after="25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а </w:t>
              <w:tab/>
              <w:t xml:space="preserve">предоставляется </w:t>
              <w:tab/>
              <w:t xml:space="preserve">после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полнения условий по п. 17.5.2 </w:t>
            </w:r>
          </w:p>
        </w:tc>
      </w:tr>
    </w:tbl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spacing w:lineRule="auto" w:line="256" w:before="0" w:after="14"/>
        <w:ind w:left="-5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 w:color="00000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-5" w:right="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лата за услуги Банка взимается в момент оказания услуги, если конкретным пунктом тарифов не предусмотрено иное. </w:t>
      </w:r>
    </w:p>
    <w:p>
      <w:pPr>
        <w:pStyle w:val="Normal"/>
        <w:spacing w:lineRule="auto" w:line="264" w:before="0" w:after="51"/>
        <w:ind w:left="-5" w:righ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иректор  Ингушского РФ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 xml:space="preserve">                   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С. Ки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bCs/>
          <w:i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</w:rPr>
        <w:t xml:space="preserve"> </w:t>
      </w:r>
      <w:r>
        <w:rPr>
          <w:i/>
        </w:rPr>
        <w:t xml:space="preserve">Под </w:t>
      </w:r>
      <w:r>
        <w:rPr>
          <w:i/>
          <w:u w:val="single"/>
        </w:rPr>
        <w:t>торгово-сервисным предприятием</w:t>
      </w:r>
      <w:r>
        <w:rPr>
          <w:i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об использовании банковских карт в качестве платежного сред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</w:t>
      </w:r>
      <w:bookmarkStart w:id="0" w:name="_GoBack"/>
      <w:bookmarkEnd w:id="0"/>
      <w:r>
        <w:rPr>
          <w:i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5">
    <w:p>
      <w:pPr>
        <w:pStyle w:val="Footnotedescription"/>
        <w:spacing w:lineRule="auto" w:line="256" w:before="0" w:after="9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 </w:t>
      </w:r>
    </w:p>
  </w:footnote>
  <w:footnote w:id="6">
    <w:p>
      <w:pPr>
        <w:pStyle w:val="Footnotedescription"/>
        <w:spacing w:lineRule="auto" w:line="266"/>
        <w:ind w:right="7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FF"/>
            <w:u w:val="single" w:color="0000FF"/>
          </w:rPr>
          <w:t>www.lbma.org.uk</w:t>
        </w:r>
      </w:hyperlink>
      <w:hyperlink r:id="rId2">
        <w:r>
          <w:rPr>
            <w:rStyle w:val="InternetLink"/>
            <w:color w:val="0000FF"/>
            <w:u w:val="single" w:color="0000FF"/>
          </w:rPr>
          <w:t>.</w:t>
        </w:r>
      </w:hyperlink>
      <w:r>
        <w:rPr/>
        <w:t xml:space="preserve"> </w:t>
      </w:r>
    </w:p>
  </w:footnote>
  <w:footnote w:id="7">
    <w:p>
      <w:pPr>
        <w:pStyle w:val="Footnotedescription"/>
        <w:spacing w:lineRule="auto" w:line="288"/>
        <w:ind w:right="7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 </w:t>
      </w:r>
    </w:p>
  </w:footnote>
  <w:footnote w:id="8">
    <w:p>
      <w:pPr>
        <w:pStyle w:val="Footnotedescription"/>
        <w:spacing w:lineRule="auto" w:line="256" w:before="0" w:after="16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рговая система РСХБ-Дилинг АО «Россельхозбанк». </w:t>
      </w:r>
    </w:p>
  </w:footnote>
  <w:footnote w:id="9">
    <w:p>
      <w:pPr>
        <w:pStyle w:val="Footnotedescription"/>
        <w:spacing w:lineRule="auto" w:line="292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ин – уникальное имя Клиента в Торговой системе, обеспечивающее в сочетании с паролем однозначную аутентификацию Клиента в Торгов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5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<Relationship Id="rId2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3:00Z</dcterms:created>
  <dc:creator>Еремина Елена Анатольевна</dc:creator>
  <dc:description/>
  <cp:keywords/>
  <dc:language>en-US</dc:language>
  <cp:lastModifiedBy>Газдиев Исса Магометович</cp:lastModifiedBy>
  <cp:lastPrinted>2017-05-17T15:44:00Z</cp:lastPrinted>
  <dcterms:modified xsi:type="dcterms:W3CDTF">2023-04-18T11:37:00Z</dcterms:modified>
  <cp:revision>49</cp:revision>
  <dc:subject/>
  <dc:title>ОТКРЫТОЕ АКЦИОНЕРНОЕ ОБЩЕСТВО</dc:title>
</cp:coreProperties>
</file>