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23.01.2023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 руб. если сумма платежа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0 млн руб. (включительно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нк-Клиент»/«Интернет-Клиент» 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3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00 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0 руб. в месяц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при подключении услуги и далее ежемесячно в первый рабочий день месяца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доступна в «Интернет-Клиент», «Мобильный банк», «Свой Бизнес»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ервису,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. Плата за услуги Банка взимается в момент оказания услуги, если конкретным пунктом тарифов н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едусмотрено иное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Дистанционное банковское обслуживание бюджетных учреждений/ 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3. 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7http://www.rshb.ru/ переводом со своих счетов, открытых в других банках, в течение 5 рабочих дней с момента подачи в Банк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оответствующего запроса/заявления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 проведении операций в иностранной валюте сумма операции определяется по курсу Банка России на дату проведения операци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) распространяются только на операции по переводу денежных средств на счета, не принадлежащи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лиен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3-01-30T07:30:00Z</dcterms:modified>
  <cp:revision>41</cp:revision>
  <dc:subject/>
  <dc:title>ОТКРЫТОЕ АКЦИОНЕРНОЕ ОБЩЕСТВО</dc:title>
</cp:coreProperties>
</file>