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23.01.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bookmarkStart w:id="0" w:name="__RefHeading___Toc446937095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клиент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 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00 руб. в месяц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4 (четв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если сумма платежа до 100 млн 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% от суммы перевода, минимум 1000 руб., максимум 50 0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3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долл. СШ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0" w:hanging="28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0" w:hanging="28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0" w:hanging="28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rFonts w:eastAsia="Calibri"/>
          <w:sz w:val="20"/>
          <w:szCs w:val="20"/>
          <w:lang w:eastAsia="en-US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ind w:firstLine="709"/>
        <w:jc w:val="both"/>
        <w:rPr/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right="-1" w:hanging="0"/>
        <w:rPr/>
      </w:pPr>
      <w:bookmarkStart w:id="1" w:name="__RefHeading___Toc446937095"/>
      <w:r>
        <w:rPr/>
        <w:t>2. Кассовые операции*</w:t>
      </w:r>
      <w:bookmarkEnd w:id="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исключением целей, связанных с выдачей денежной наличности на покупку лома и отходов цветных и (или) черных металлов у физических лиц*****,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9. Размер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16"/>
          <w:szCs w:val="16"/>
          <w:u w:val="single"/>
        </w:rPr>
        <w:t>Примечание</w:t>
      </w:r>
      <w:r>
        <w:rPr>
          <w:bCs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16"/>
          <w:szCs w:val="16"/>
        </w:rPr>
      </w:pPr>
      <w:r>
        <w:rPr>
          <w:rFonts w:eastAsia="Calibri"/>
          <w:bCs/>
          <w:sz w:val="16"/>
          <w:szCs w:val="16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2" w:name="__RefHeading___Toc446937097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  <w:t xml:space="preserve">5. </w:t>
      </w:r>
      <w:bookmarkStart w:id="3" w:name="__RefHeading___Toc446937098"/>
      <w:r>
        <w:rPr/>
        <w:t>Документарные операции</w:t>
      </w:r>
      <w:bookmarkEnd w:id="3"/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70"/>
        <w:gridCol w:w="1937"/>
        <w:gridCol w:w="34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4" w:name="__RefHeading___Toc446937099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</w:rPr>
      </w:pPr>
      <w:r>
        <w:rPr>
          <w:sz w:val="20"/>
          <w:szCs w:val="20"/>
        </w:rPr>
      </w:r>
      <w:bookmarkStart w:id="5" w:name="__RefHeading___Toc446937100"/>
      <w:bookmarkStart w:id="6" w:name="__RefHeading___Toc446937100"/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7" w:name="__RefHeading___Toc446937100"/>
      <w:r>
        <w:rPr/>
        <w:t>7. Дистанционное банковское обслуживание (ДБО)</w:t>
      </w:r>
      <w:bookmarkEnd w:id="7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pacing w:before="40" w:after="0"/>
              <w:ind w:left="9" w:hanging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«Интернет-Клиент»/«Свой Бизнес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«Интернет-Клиент», «Мобильный банк», «Свой Бизнес»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рвис «</w:t>
            </w:r>
            <w:r>
              <w:rPr>
                <w:bCs/>
                <w:sz w:val="20"/>
                <w:szCs w:val="20"/>
                <w:lang w:val="en-US"/>
              </w:rPr>
              <w:t>SMS</w:t>
            </w:r>
            <w:r>
              <w:rPr>
                <w:bCs/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Комиссионное вознаграждение (абонентская плата) 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руб. ежемесячно за каждый банковский счет, подключенный к Сервису, 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 xml:space="preserve"> По операциям, совершаемым через «Мобильный банк»/«Мобильное приложение «Свой Бизнес Мобайл», установлены следующие лимиты: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8" w:name="__RefHeading___Toc44693710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9" w:name="__RefHeading___Toc446937102"/>
      <w:bookmarkEnd w:id="9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10" w:name="__RefHeading___Toc446937103"/>
      <w:bookmarkStart w:id="11" w:name="__RefHeading___Toc446937103"/>
    </w:p>
    <w:p>
      <w:pPr>
        <w:pStyle w:val="Heading4"/>
        <w:ind w:right="-1" w:hanging="0"/>
        <w:rPr/>
      </w:pPr>
      <w:bookmarkStart w:id="12" w:name="__RefHeading___Toc446937103"/>
      <w:r>
        <w:rPr/>
        <w:t xml:space="preserve">10. Услуги инкассации </w:t>
      </w:r>
      <w:bookmarkEnd w:id="12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3" w:name="__RefHeading___Toc446937104"/>
      <w:bookmarkEnd w:id="13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</w:t>
      </w:r>
      <w:r>
        <w:rPr/>
        <w:t>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4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1. </w:t>
            </w:r>
            <w:r>
              <w:rPr>
                <w:bCs/>
                <w:sz w:val="20"/>
                <w:szCs w:val="20"/>
              </w:rPr>
              <w:t>Комиссия за услугу «Торговый эквайрин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1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5" w:name="__RefHeading___Toc446937107"/>
      <w:bookmarkEnd w:id="15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8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% 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2:00Z</dcterms:created>
  <dc:creator>пк1</dc:creator>
  <dc:description/>
  <cp:keywords/>
  <dc:language>en-US</dc:language>
  <cp:lastModifiedBy>Григорьева Алёна Викторовна</cp:lastModifiedBy>
  <cp:lastPrinted>2020-11-09T12:23:00Z</cp:lastPrinted>
  <dcterms:modified xsi:type="dcterms:W3CDTF">2024-01-19T06:45:00Z</dcterms:modified>
  <cp:revision>85</cp:revision>
  <dc:subject/>
  <dc:title>ОТКРЫТОЕ АКЦИОНЕРНОЕ ОБЩЕСТВО</dc:title>
</cp:coreProperties>
</file>