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26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за каждый запрос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»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изменен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выше 60 календарных дней – не менее 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8%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0,5%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о 180 календарных дней (включительно) – не менее 1,0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0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4-03-11T08:37:00Z</dcterms:modified>
  <cp:revision>3</cp:revision>
  <dc:subject/>
  <dc:title/>
</cp:coreProperties>
</file>