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риказу АО «Россельхозбанк»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11.11.2022 № 2164-ОД</w:t>
      </w:r>
    </w:p>
    <w:p>
      <w:pPr>
        <w:pStyle w:val="Normal"/>
        <w:widowControl w:val="false"/>
        <w:autoSpaceDE w:val="false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>Изменения в Регламент оказания брокерских услуг АО «Россельхозбанк» № 15-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(приказ АО «Россельхозбанк» от 28.05.2019 № 708-ОД) (далее – Регламент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ункт 2.5.9 считать пунктом 2.5.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ополнить пунктом 2.5.9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«2.5.9. В случае если иностранным государством (его уполномоченными государственными органами, судами или иными уполномоченными субъектами применения права, в том числе центрального банка либо органа банковского надзора иностранного государства, или какого-либо уполномоченного органа местного самоуправления) или международной (межгосударственной, межправительственной) организацией </w:t>
        <w:br/>
        <w:t xml:space="preserve">(ее уполномоченными органами или иными уполномоченными субъектами применения права) в отношении Банка, Клиента, иной кредитной организации, участвующей </w:t>
        <w:br/>
        <w:t xml:space="preserve">в проведении операции, введены любые ограничительные меры, в том числе, </w:t>
        <w:br/>
        <w:t xml:space="preserve">но не ограничиваясь, специальные режимы исполнения, ограничения в отношении соответствующего вида валюты платежа, электронных систем и каналов связи, используемых для осуществления расчетов между банками-корреспондентами, а также </w:t>
        <w:br/>
        <w:t>в случае есл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 банками-корреспондентами, участвующими в проведении операции, совершаются любые действия/бездействия, в том числе, но не исключительно, заморозка денежных средств, задержка исполнения распоряжений, ограничивающие проведение операции, либо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 у Банка отсутствуют/не установлены/ограничены корреспондентские отношения с банками/кредитными организациями, необходимыми для осуществления/проведения расчетных операций в иностранной валюте, либо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 уполномоченными органами государственной власти Российской Федерации/Банком России приняты законодательные и иные нормативные акты, связанные с запретительными </w:t>
        <w:br/>
        <w:t xml:space="preserve">и ограничительными мерами, в том числе связанные с ограничениями по сделкам </w:t>
        <w:br/>
        <w:t>купли-продажи банкнот иностранной валюты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силу которых Банк не имеет возможности исполнить свои обязательства, выраженные в иностранной валюте, по выдаче/перечислению денежных средств, находящихся на </w:t>
      </w:r>
      <w:r>
        <w:rPr>
          <w:bCs/>
        </w:rPr>
        <w:t>Брокерских счетах/Единых брокерских счетах/ИИС Клиентов</w:t>
      </w:r>
      <w:r>
        <w:rPr/>
        <w:t>, выраженных в иностранной валюте, Банк вправе начиная с 14.11.2022 осуществить выдачу/перечисление денежных средств в российских рублях по курсу Банка России, установленному на дату выдачи/перечисления денежных средств</w:t>
      </w:r>
      <w:r>
        <w:rPr>
          <w:rStyle w:val="FootnoteCharacters"/>
          <w:rStyle w:val="FootnoteAnchor"/>
          <w:iCs/>
          <w:color w:val="000000"/>
        </w:rPr>
        <w:footnoteReference w:id="2"/>
      </w:r>
      <w:r>
        <w:rPr/>
        <w:t>, с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 </w:t>
      </w:r>
      <w:r>
        <w:rPr>
          <w:bCs/>
        </w:rPr>
        <w:t>Брокерских счетов</w:t>
      </w:r>
      <w:r>
        <w:rPr/>
        <w:t>, открытых в рамках действующих и заключаемых (заключенных) с указанной в настоящем пункте даты с Клиентами-юридическими лицами/индивидуальными предпринимателями новых Соглаш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 </w:t>
      </w:r>
      <w:r>
        <w:rPr>
          <w:bCs/>
        </w:rPr>
        <w:t>Брокерских счетов/Единых брокерских счетов/ИИС Клиентов-физических лиц, открытых в рамках заключаемых (заключенных) с указанной в настоящем пункте даты новых</w:t>
      </w:r>
      <w:r>
        <w:rPr/>
        <w:t xml:space="preserve"> Соглашений/Соглашений ИИС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Обязательства по выдаче/перечислению денежных средств, находящихся </w:t>
        <w:br/>
        <w:t xml:space="preserve">на </w:t>
      </w:r>
      <w:r>
        <w:rPr>
          <w:bCs/>
        </w:rPr>
        <w:t>Брокерских счетах/Единых брокерских счетах/ИИС Клиентов</w:t>
      </w:r>
      <w:r>
        <w:rPr/>
        <w:t>, выраженные в иностранной валюте, исполненные в рублях Российской Федерации в порядке, установленном настоящим пунктом, признаются Сторонами исполненными надлежащим образ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анк вправе выбрать иные способы исполнения обязательств в порядке и на условиях, установленных законодательством, в том числе указами Президент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Для </w:t>
      </w:r>
      <w:r>
        <w:rPr>
          <w:bCs/>
        </w:rPr>
        <w:t>Брокерских счетов/Единых брокерских счетов/ИИС Клиентов-физических лиц</w:t>
      </w:r>
      <w:r>
        <w:rPr/>
        <w:t xml:space="preserve">, открытых до </w:t>
      </w:r>
      <w:r>
        <w:rPr>
          <w:bCs/>
        </w:rPr>
        <w:t>указанной в настоящем пункте даты</w:t>
      </w:r>
      <w:r>
        <w:rPr/>
        <w:t xml:space="preserve">, выдача/перечисление средств осуществляется в валюте соответствующего </w:t>
      </w:r>
      <w:r>
        <w:rPr>
          <w:bCs/>
        </w:rPr>
        <w:t>Брокерского счета/Единого брокерского счета/ИИС Клиента-физического лица</w:t>
      </w:r>
      <w:r>
        <w:rPr/>
        <w:t>.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Регламенте]</w:t>
      </w:r>
    </w:p>
    <w:p>
      <w:pPr>
        <w:pStyle w:val="Footnote"/>
        <w:jc w:val="both"/>
        <w:rPr/>
      </w:pPr>
      <w:r>
        <w:rPr/>
        <w:t xml:space="preserve">При отсутствии у Клиента в Банке банковского счета, открытого в российских рублях, Банк направляет Клиенту уведомление о необходимости предоставления Клиентом в Банк реквизитов банковского счета Клиента, открытого в иной кредитной организации в российских рублях, или открытия такого счета в Банке. Указанное уведомление направляется Клиенту посредством электронного сообщения на адрес электронной почты Клиента или путем почтового отправления на почтовый адрес Клиента, указанные им </w:t>
        <w:br/>
        <w:t>в Анкете/Заявлении. Банк осуществляет перечисление денежных средств на Банковский счет Клиента, открытый в иной кредитной организации в российских рублях, по реквизитам, предоставленным Банку Клиентом, не позднее следующего рабочего дня, следующего за днем получения Банком соответствующих платежных реквизи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Yu Gothic UI" w:hAnsi="MS Mincho;Yu Gothic UI" w:cs="MS Mincho;Yu Gothic U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48"/>
      <w:szCs w:val="4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Verdana" w:hAnsi="Verdana" w:cs="Verdana"/>
      <w:sz w:val="18"/>
    </w:rPr>
  </w:style>
  <w:style w:type="character" w:styleId="11">
    <w:name w:val="Раздел 1ый уровень Знак"/>
    <w:qFormat/>
    <w:rPr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Arial Unicode MS"/>
      <w:color w:val="001F4B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9"/>
        <w:tab w:val="left" w:pos="3744" w:leader="none"/>
        <w:tab w:val="left" w:pos="7488" w:leader="none"/>
      </w:tabs>
      <w:autoSpaceDE w:val="false"/>
      <w:spacing w:lineRule="atLeast" w:line="360" w:before="0" w:after="6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9"/>
        <w:tab w:val="left" w:pos="3744" w:leader="none"/>
        <w:tab w:val="left" w:pos="7488" w:leader="none"/>
      </w:tabs>
      <w:autoSpaceDE w:val="false"/>
      <w:spacing w:lineRule="atLeast" w:line="360" w:before="0" w:after="6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1134" w:leader="none"/>
      </w:tabs>
      <w:ind w:right="-1" w:firstLine="709"/>
      <w:jc w:val="both"/>
    </w:pPr>
    <w:rPr>
      <w:iCs/>
    </w:rPr>
  </w:style>
  <w:style w:type="paragraph" w:styleId="Auiue">
    <w:name w:val="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356" w:leader="dot"/>
      </w:tabs>
      <w:autoSpaceDE w:val="false"/>
      <w:ind w:left="1418" w:right="-1" w:hanging="498"/>
      <w:jc w:val="both"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Марк список"/>
    <w:basedOn w:val="Style25"/>
    <w:qFormat/>
    <w:pPr>
      <w:keepLines/>
      <w:tabs>
        <w:tab w:val="clear" w:pos="709"/>
        <w:tab w:val="left" w:pos="567" w:leader="none"/>
        <w:tab w:val="left" w:pos="794" w:leader="none"/>
        <w:tab w:val="left" w:pos="926" w:leader="none"/>
        <w:tab w:val="left" w:pos="1440" w:leader="none"/>
      </w:tabs>
      <w:spacing w:before="0" w:after="0"/>
      <w:ind w:left="1440" w:hanging="0"/>
      <w:contextualSpacing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Раздел 1ый уровень"/>
    <w:basedOn w:val="TextBodyIndent"/>
    <w:qFormat/>
    <w:pPr>
      <w:tabs>
        <w:tab w:val="clear" w:pos="709"/>
        <w:tab w:val="left" w:pos="993" w:leader="none"/>
        <w:tab w:val="left" w:pos="1353" w:leader="none"/>
      </w:tabs>
      <w:spacing w:before="0" w:after="0"/>
      <w:ind w:left="1353" w:hanging="36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0:00Z</dcterms:created>
  <dc:creator>Tretyakov</dc:creator>
  <dc:description/>
  <cp:keywords/>
  <dc:language>en-US</dc:language>
  <cp:lastModifiedBy>Рязанова Анна Владимировна</cp:lastModifiedBy>
  <cp:lastPrinted>2022-11-10T11:40:00Z</cp:lastPrinted>
  <dcterms:modified xsi:type="dcterms:W3CDTF">2022-11-11T07:08:00Z</dcterms:modified>
  <cp:revision>4</cp:revision>
  <dc:subject/>
  <dc:title>ОТКРЫТОЕ АКЦИОНЕРНОЕ ОБЩЕСТВО</dc:title>
</cp:coreProperties>
</file>