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нных документов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ых по цифровому каналу обслужи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х лиц «Свой Бизнес» (Свой Бизне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b/>
        </w:rPr>
        <w:t>Электронные документы, направляемые клиентом Банк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Документы для подключения к Свой Бизнес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ка на подключение к Свой Бизнес;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а регистрацию субъекта информационного обмена в Удостоверяющем центре Банка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прос на выдачу сертификата ключа проверки электронной подписи субъекта информационного обмен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Расчетные документы в валюте Российской Федерации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>- п</w:t>
      </w:r>
      <w:hyperlink w:anchor="_Платежные_поручения">
        <w:r>
          <w:rPr>
            <w:rStyle w:val="InternetLink"/>
            <w:rFonts w:cs="Times New Roman" w:ascii="Times New Roman" w:hAnsi="Times New Roman"/>
            <w:szCs w:val="20"/>
          </w:rPr>
          <w:t>латежное поручени</w:t>
        </w:r>
      </w:hyperlink>
      <w:r>
        <w:rPr>
          <w:rFonts w:cs="Times New Roman" w:ascii="Times New Roman" w:hAnsi="Times New Roman"/>
          <w:szCs w:val="20"/>
        </w:rPr>
        <w:t>е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Платежные_требования">
        <w:r>
          <w:rPr>
            <w:rStyle w:val="InternetLink"/>
            <w:rFonts w:cs="Times New Roman" w:ascii="Times New Roman" w:hAnsi="Times New Roman"/>
            <w:szCs w:val="20"/>
          </w:rPr>
          <w:t>инкассовое поручени</w:t>
        </w:r>
      </w:hyperlink>
      <w:r>
        <w:rPr>
          <w:rFonts w:cs="Times New Roman" w:ascii="Times New Roman" w:hAnsi="Times New Roman"/>
          <w:szCs w:val="20"/>
        </w:rPr>
        <w:t>е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>- п</w:t>
      </w:r>
      <w:hyperlink w:anchor="_Платежные_требования_1">
        <w:r>
          <w:rPr>
            <w:rStyle w:val="InternetLink"/>
            <w:rFonts w:cs="Times New Roman" w:ascii="Times New Roman" w:hAnsi="Times New Roman"/>
            <w:szCs w:val="20"/>
          </w:rPr>
          <w:t>латежное требование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3. Расчетные документы в иностранной валюте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- </w:t>
      </w:r>
      <w:hyperlink w:anchor="_Заявления_на_перевод">
        <w:r>
          <w:rPr>
            <w:rStyle w:val="InternetLink"/>
            <w:rFonts w:cs="Times New Roman" w:ascii="Times New Roman" w:hAnsi="Times New Roman"/>
            <w:szCs w:val="20"/>
          </w:rPr>
          <w:t>заявление на перевод иностранной валюты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9"/>
        <w:rPr/>
      </w:pPr>
      <w:hyperlink w:anchor="_Распоряжения_по_транзитному">
        <w:r>
          <w:rPr>
            <w:rStyle w:val="InternetLink"/>
            <w:rFonts w:cs="Times New Roman" w:ascii="Times New Roman" w:hAnsi="Times New Roman"/>
            <w:szCs w:val="20"/>
          </w:rPr>
          <w:t>- распоряжение по транзитному счету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hyperlink w:anchor="_Заявки_на_покупку,">
        <w:r>
          <w:rPr>
            <w:rStyle w:val="InternetLink"/>
            <w:rFonts w:cs="Times New Roman" w:ascii="Times New Roman" w:hAnsi="Times New Roman"/>
            <w:szCs w:val="20"/>
          </w:rPr>
          <w:t>заявка на покупку, продажу и конверсию иностранной валюты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4. Информация и документы валютного контроля: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Документы_с_информацией">
        <w:r>
          <w:rPr>
            <w:rStyle w:val="InternetLink"/>
            <w:rFonts w:cs="Times New Roman" w:ascii="Times New Roman" w:hAnsi="Times New Roman"/>
            <w:szCs w:val="20"/>
          </w:rPr>
          <w:t>документ с информацией о валютных операциях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>- с</w:t>
      </w:r>
      <w:hyperlink w:anchor="_Отправка_cправки_1">
        <w:r>
          <w:rPr>
            <w:rStyle w:val="InternetLink"/>
            <w:rFonts w:cs="Times New Roman" w:ascii="Times New Roman" w:hAnsi="Times New Roman"/>
            <w:szCs w:val="20"/>
          </w:rPr>
          <w:t>правка о подтверждающих документах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Документы_с_информацией_1">
        <w:r>
          <w:rPr>
            <w:rStyle w:val="InternetLink"/>
            <w:rFonts w:cs="Times New Roman" w:ascii="Times New Roman" w:hAnsi="Times New Roman"/>
            <w:szCs w:val="20"/>
          </w:rPr>
          <w:t>документ с информацией о контракте для постановки на учет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Документы_с_информацией_2">
        <w:r>
          <w:rPr>
            <w:rStyle w:val="InternetLink"/>
            <w:rFonts w:cs="Times New Roman" w:ascii="Times New Roman" w:hAnsi="Times New Roman"/>
            <w:szCs w:val="20"/>
          </w:rPr>
          <w:t>документ с информацией о кредитном договоре для постановки на учет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hyperlink w:anchor="_Заявления_о_внесении">
        <w:r>
          <w:rPr>
            <w:rStyle w:val="InternetLink"/>
            <w:rFonts w:cs="Times New Roman" w:ascii="Times New Roman" w:hAnsi="Times New Roman"/>
            <w:szCs w:val="20"/>
          </w:rPr>
          <w:t>заявление о внесении изменений в раздел I ведомости банковского контроля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5. Отзывы документов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ление на отзыв документ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6. Документы зарплатного проект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еестр на зачисление денежных средств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еестр на открытие счетов и выпуск карт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>1.7. Иные документы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чет на оплату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крывающие документы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hyperlink w:anchor="_Заявки_на_размещение_1">
        <w:r>
          <w:rPr>
            <w:rStyle w:val="InternetLink"/>
            <w:rFonts w:cs="Times New Roman" w:ascii="Times New Roman" w:hAnsi="Times New Roman"/>
            <w:szCs w:val="20"/>
          </w:rPr>
          <w:t>заявка на размещение депозита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ка на сделку по начислению процентов на остаток по счету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Заявления_на_подключение">
        <w:r>
          <w:rPr>
            <w:rStyle w:val="InternetLink"/>
            <w:rFonts w:cs="Times New Roman" w:ascii="Times New Roman" w:hAnsi="Times New Roman"/>
            <w:szCs w:val="20"/>
          </w:rPr>
          <w:t>заявление на открытие/закрытие счета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Уведомления_о_расторжении_1">
        <w:r>
          <w:rPr>
            <w:rStyle w:val="InternetLink"/>
            <w:rFonts w:cs="Times New Roman" w:ascii="Times New Roman" w:hAnsi="Times New Roman"/>
            <w:szCs w:val="20"/>
          </w:rPr>
          <w:t>уведомление о расторжении рамочного договора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 xml:space="preserve">- </w:t>
      </w:r>
      <w:hyperlink w:anchor="_Заявления_о_смене">
        <w:r>
          <w:rPr>
            <w:rStyle w:val="InternetLink"/>
            <w:rFonts w:cs="Times New Roman" w:ascii="Times New Roman" w:hAnsi="Times New Roman"/>
            <w:szCs w:val="20"/>
          </w:rPr>
          <w:t>заявление о смене тарифного плана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ка на подключение/отключение услуги «Проверка контрагентов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>- заявка на запрос справки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Cs w:val="20"/>
        </w:rPr>
        <w:t>- заявка на оформление денежной чековой книжк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ка на получение наличных рублей;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ка на подключение Программы лояльности «Свой Бизнес-Бонус»;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ка на кред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.8. Переписка с банком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сходящие пись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документы, направляемые Банком клиенту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hyperlink w:anchor="_4.3.2.5._Извещения_о">
        <w:r>
          <w:rPr>
            <w:rStyle w:val="InternetLink"/>
            <w:rFonts w:cs="Times New Roman" w:ascii="Times New Roman" w:hAnsi="Times New Roman"/>
            <w:szCs w:val="20"/>
          </w:rPr>
          <w:t>извещение о зачислении средств (в валюте РФ) на счет от нерезидента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ведомление о зачислении денежных средств на транзитный валютный счет;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писка;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чет на оплату;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крывающие документы;</w:t>
      </w:r>
    </w:p>
    <w:p>
      <w:pPr>
        <w:pStyle w:val="Normal"/>
        <w:spacing w:lineRule="atLeast" w:line="240" w:before="0" w:after="0"/>
        <w:ind w:left="709" w:hanging="0"/>
        <w:rPr/>
      </w:pPr>
      <w:r>
        <w:rPr>
          <w:rFonts w:cs="Times New Roman" w:ascii="Times New Roman" w:hAnsi="Times New Roman"/>
          <w:lang w:bidi="en-US"/>
        </w:rPr>
        <w:t>- входящие письма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80"/>
      <w:ind w:left="113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first">
    <w:name w:val="body_first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Кархова Екатерина Александровна</dc:creator>
  <dc:description/>
  <cp:keywords/>
  <dc:language>en-US</dc:language>
  <cp:lastModifiedBy>Ковтун Елена Владимировна</cp:lastModifiedBy>
  <dcterms:modified xsi:type="dcterms:W3CDTF">2022-11-29T07:30:00Z</dcterms:modified>
  <cp:revision>7</cp:revision>
  <dc:subject/>
  <dc:title/>
</cp:coreProperties>
</file>