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Calibri"/>
                <w:bCs/>
                <w:sz w:val="32"/>
                <w:szCs w:val="32"/>
              </w:rPr>
              <w:t>7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6</w:t>
            </w:r>
            <w:r>
              <w:rPr>
                <w:rFonts w:eastAsia="Times New Roman" w:cs="Calibri"/>
                <w:bCs/>
                <w:sz w:val="32"/>
                <w:szCs w:val="32"/>
              </w:rPr>
              <w:t>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тся в соответствии с п.1.1.5.1 или п.1.1.5.2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 остатка средств на счете»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  увеличения суммы аккредитива 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3000 руб., максимум 15000 руб., 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 клиентом соответствующего денежного покрытия (обеспечения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 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20% от суммы аккредитива, 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0 руб. за период 3 месяца или его часть, включая период рассрочки платежа по аккредитив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без предоставления банком-эмитентом соответствующего денежного покрытия (обеспеч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 xml:space="preserve">изменения условий (в т. ч. пролонгации) авизованного без добавления подтверждения Банка аккредитива, не связанного с его увеличением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изменения условий подтвержденного Банком аккредитива, не связанного с увеличением суммы и/или пролонгаци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  <w:tab/>
              <w:t>запроса на аннуляцию,  отзыва аккреди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пролонгацией за предел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1500 руб., максимум 15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крытие аккредити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аккредитива изменений,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единовременно в день открытия аккредитива или внесения соответствующих изменений в условия открытого аккредитива, если иной порядок не установлен по соглашению сторон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и сроки оплаты комиссии по аккредитивам без предоставления кли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клиентом соответствующего денежного покрытия (обеспечения)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суммы аккредитива, увеличения суммы аккредитива и/ил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использованного остатка средств по аккредити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инимум 150 долл. США, 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кли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несение в условия открытого Банком аккредитива изменений, не связанных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 за каждый 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      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максимум 1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подтвержденного Банком аккредитива, связанного с увеличением суммы и/или с пролонгацией аккредити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рок, выходящий за пределы периода, комиссия за который оплачена ране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р и сроки оплаты комиссии по аккредитивам без предоставления банком-эмитентом соответствующего денежного покрытия (обеспечения) устанавливаются в соответствии с решением уполномоченного органа Бан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при предоставлении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/ тратты, от суммы увеличения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 за период 3 месяца или его часть, включая период рассрочки платежа по аккредитиву или срок трат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без предоставления банком-эмитентом соответствующего денежного покрытия (обеспечения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(в т.ч. пролонгации) авизованного без добавления подтверждения Банка аккредитива, не связанного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изменения условий подтвержденного Банком аккредитива, не связанного с увеличением суммы и/или с пролонгацией на срок, выходящий за пределы периода, комиссия за который оплачена ране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долл. СШ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долл. США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долл. США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омиссия взимается за каждую из перечисленных операций. 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2.</w:t>
        <w:tab/>
        <w:t>Если иной порядок не установлен по соглашению сторон, комиссии, указанные в пунктах 5.1.3 и 5.3.3 рассчитываются и взимаются следующим образо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 xml:space="preserve">по мере совершения платежей по аккредитиву от суммы каждого платежа за период с даты подтверждения аккредитива до даты соответствующего платеж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-</w:t>
        <w:tab/>
        <w:t>не позднее пятого рабочего дня с даты истечения срока действия аккредитива от суммы неиспользованного остатка средств по аккредитиву за период с даты подтверждения аккредитива до даты истечения срока его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 xml:space="preserve">Комиссии взимаются Банком по мере оказания соответствующих услуг, если иной порядок не указан в примечании к Тарифу и/или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не установлен по соглашению сторо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дача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казов на поставки товаров, выполнение работ, оказание услу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менее 2,0% годовых, начисляемых на  сумму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3,0% годовых, начисляемых на сумму банковской гарантии, минимум 20 000 руб./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долл. США/ 50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40" w:after="4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,0 % годовых, начисляемых на сумму банковской гарантии,       минимум 30 000 руб./ 1000 долл. США/  75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ажданским законодательством и/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1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суммы банковской гаранти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00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Соглашения о порядке и условиях выдачи банковской гарантии, не указанной в п. 6.2.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0,25%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уммы банковской гаранти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1500 руб./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долл. США/40 евро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hd w:fill="FFFFFF" w:val="clear"/>
        <w:spacing w:lineRule="auto" w:line="240" w:before="4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/>
              <w:t>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4.</w:t>
        <w:tab/>
        <w:t>Пункт 7.3.1 в части услуги по обслуживанию системы ДБО «Интернет-Клиент» и пункты 7.4, 7.5, 7.6 действуют для клиентов, заключивших с Банком договор на дистанционное банковское обслуживание и перешедших на новую версию системы ДБО в соответствии с пунктом 7.2.2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5.</w:t>
        <w:tab/>
        <w:t>Формирование постоянного сертификата ключа проверки электронной подписи на ключевом носителе, выданном Банком, согласно пункту 7.6.1 осуществляется клиентом только с использованием Личного кабинета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2-06-14T07:06:00Z</dcterms:modified>
  <cp:revision>33</cp:revision>
  <dc:subject/>
  <dc:title>ОТКРЫТОЕ АКЦИОНЕРНОЕ ОБЩЕСТВО</dc:title>
</cp:coreProperties>
</file>