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сведения (документы) необходимые для проведения опер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векселями АО «Россельхозбанк» с юридическим лицом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сведения, указанные в настоящих Информационных сведениях, подлежат обязательному заполнению) 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организации (полное/сокращенное)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Основной </w:t>
      </w:r>
      <w:r>
        <w:rPr>
          <w:b/>
          <w:sz w:val="22"/>
          <w:szCs w:val="22"/>
        </w:rPr>
        <w:t>государственный регистрационный номер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Дата государственной регистрации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Орган государственной регистрации </w:t>
      </w:r>
      <w:r>
        <w:rPr>
          <w:sz w:val="22"/>
          <w:szCs w:val="22"/>
        </w:rPr>
        <w:t>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Н/КИО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юридического лица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</w:rPr>
        <w:t>Адрес фактического местонахождения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120" w:after="200"/>
        <w:ind w:left="567" w:hanging="567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Номера контактных телефонов, факсов и адрес корпоративной электронной почты (при наличии)</w:t>
      </w:r>
      <w:r>
        <w:rPr/>
        <w:t xml:space="preserve">, </w:t>
      </w:r>
      <w:r>
        <w:rPr>
          <w:rFonts w:cs="Times New Roman" w:ascii="Times New Roman" w:hAnsi="Times New Roman"/>
          <w:b/>
        </w:rPr>
        <w:t>адрес официального сайта в сети Интернет (при наличии) _____________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Укажите, какие органы управления Вашей организации присутствуют по адресу: </w:t>
      </w:r>
      <w:r>
        <w:rPr/>
        <w:t xml:space="preserve">           </w:t>
      </w:r>
    </w:p>
    <w:tbl>
      <w:tblPr>
        <w:tblW w:w="9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031"/>
        <w:gridCol w:w="4087"/>
      </w:tblGrid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юридического лица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фактического  местонахождения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управления </w:t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outline/>
              </w:rPr>
              <w:t>□</w:t>
            </w:r>
          </w:p>
        </w:tc>
      </w:tr>
      <w:tr>
        <w:trPr/>
        <w:tc>
          <w:tcPr>
            <w:tcW w:w="9522" w:type="dxa"/>
            <w:gridSpan w:val="3"/>
            <w:tcBorders/>
          </w:tcPr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наименование органа управления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</w:t>
            </w:r>
          </w:p>
        </w:tc>
        <w:tc>
          <w:tcPr>
            <w:tcW w:w="3031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28"/>
                <w:szCs w:val="28"/>
              </w:rPr>
              <w:t>□</w:t>
            </w:r>
          </w:p>
        </w:tc>
        <w:tc>
          <w:tcPr>
            <w:tcW w:w="4087" w:type="dxa"/>
            <w:tcBorders/>
          </w:tcPr>
          <w:p>
            <w:pPr>
              <w:pStyle w:val="Style2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outline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522" w:type="dxa"/>
            <w:gridSpan w:val="3"/>
            <w:tcBorders/>
          </w:tcPr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29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ФИО, должность)</w:t>
            </w:r>
          </w:p>
        </w:tc>
      </w:tr>
    </w:tbl>
    <w:p>
      <w:pPr>
        <w:pStyle w:val="Style29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</w:rPr>
        <w:t>Величина оплаченного уставного (складочного) капит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основные виды деятельности Вашей организации (в том числе производимые товары, выполняемые услуги), ОКВЭ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09"/>
        <w:gridCol w:w="2301"/>
        <w:gridCol w:w="2302"/>
        <w:gridCol w:w="1295"/>
      </w:tblGrid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120 млн. (вкл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134" w:leader="none"/>
              </w:tabs>
              <w:spacing w:before="120" w:after="120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ыше 120 млн. до 800 млн. (вкл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" w:leader="none"/>
                <w:tab w:val="left" w:pos="4253" w:leader="none"/>
              </w:tabs>
              <w:spacing w:before="120" w:after="120"/>
              <w:ind w:hanging="43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свыше 800 млн. до </w:t>
              <w:br/>
              <w:t>2 млрд. (вкл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9" w:leader="none"/>
                <w:tab w:val="left" w:pos="645" w:leader="none"/>
              </w:tabs>
              <w:spacing w:before="120" w:after="120"/>
              <w:ind w:firstLine="78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свыше 2 млрд. до 10,0 млрд. (вкл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86" w:leader="none"/>
              </w:tabs>
              <w:spacing w:before="120" w:after="120"/>
              <w:ind w:left="-34" w:hanging="0"/>
              <w:jc w:val="both"/>
              <w:rPr/>
            </w:pPr>
            <w:r>
              <w:rPr>
                <w:b/>
                <w:outline/>
                <w:shadow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ыше 10,0 млрд.</w:t>
            </w:r>
          </w:p>
        </w:tc>
      </w:tr>
    </w:tbl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4253" w:leader="none"/>
        </w:tabs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b/>
        </w:rPr>
        <w:t>доход Вашей организации, полученный от осуществления предпринимательской деятельности за предшествующий календарный год, определяемый в порядке, установленном законодательством Российской Федерации о налогах и сборах, суммируемый по всем осуществляемым видам деятельности и применяемый по всем налоговым режимам</w:t>
      </w:r>
      <w:r>
        <w:rPr>
          <w:rFonts w:cs="Times New Roman" w:ascii="Times New Roman" w:hAnsi="Times New Roman"/>
        </w:rPr>
        <w:t xml:space="preserve"> (руб.):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сведения об органах управления Вашей организации (структура и персональный состав лиц, обладающих 25% и более голосов в органе управления Вашей организации):</w:t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tabs>
          <w:tab w:val="clear" w:pos="720"/>
          <w:tab w:val="left" w:pos="567" w:leader="none"/>
        </w:tabs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72"/>
        <w:gridCol w:w="2956"/>
        <w:gridCol w:w="193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упра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/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, дата и место рождения/регистрационные данные (ОГР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 и местонахожде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 кредитные организации, в которых у Вас имеются (имелись) расчетные (депозитные) счета </w:t>
      </w:r>
      <w:r>
        <w:rPr>
          <w:sz w:val="22"/>
          <w:szCs w:val="22"/>
        </w:rPr>
        <w:t>____________________________________________________________</w:t>
        <w:br/>
        <w:t>___________________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Укажите сведения о целях финансово-хозяйственной деятельности Вашей организа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autoSpaceDE w:val="true"/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 xml:space="preserve">Сведения об основных видах договоров (контрактов), расчеты по которым осуществляет Ваша организация </w:t>
      </w:r>
      <w:r>
        <w:rPr>
          <w:i/>
          <w:sz w:val="22"/>
          <w:szCs w:val="22"/>
        </w:rPr>
        <w:t>(заполняются при наличии указанных сведений)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566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гово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говора /объемы расчетов по виду договор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5387" w:leader="none"/>
        </w:tabs>
        <w:spacing w:before="120" w:after="120"/>
        <w:ind w:left="0" w:hanging="0"/>
        <w:jc w:val="both"/>
        <w:rPr/>
      </w:pPr>
      <w:r>
        <w:rPr>
          <w:b/>
          <w:sz w:val="22"/>
          <w:szCs w:val="22"/>
        </w:rPr>
        <w:t>Сведения об основных контрагентах (в том числе плательщики и получатели) расчеты с которыми осуществляет Ваша организация</w:t>
      </w:r>
      <w:r>
        <w:rPr/>
        <w:t>: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60"/>
        <w:gridCol w:w="396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firstLine="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firstLine="6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 контрагента (страна, гор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государственной регистрации/ИНН (КИО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ind w:firstLine="70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29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сведения об источниках происхождения денежных средств и (или) иного имущества Вашей организации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доход от текущей деятельности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 xml:space="preserve">кредитные средства/займы 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поступление от сдачи имущества в аренду/лизинг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продажа имущества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дивиденды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ab/>
        <w:t>иные источники: 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Укажите источник, характеризующий деловую репутацию Вашей организации: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зыв других Клиентов АО «Россельхозбанк», имеющих деловые отношения с Вашей организацией (представляется в произвольной письменной форме)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Отзыв от других кредитных организаций, в которых Ваша организация находится/находилась ранее на обслуживании (представляется в произвольной письменной форме с информацией об оценке деловой репутации Вашей организации).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Иной источник (укажите какой) 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b/>
          <w:b/>
          <w:bCs/>
          <w:shadow/>
          <w:color w:val="000000"/>
          <w:sz w:val="22"/>
          <w:szCs w:val="22"/>
        </w:rPr>
      </w:pPr>
      <w:r>
        <w:rPr>
          <w:b/>
          <w:bCs/>
          <w:shadow/>
          <w:color w:val="000000"/>
          <w:sz w:val="22"/>
          <w:szCs w:val="22"/>
        </w:rPr>
        <w:t>□</w:t>
      </w:r>
      <w:r>
        <w:rPr>
          <w:b/>
          <w:bCs/>
          <w:shadow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Источник отсутствует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b/>
          <w:bCs/>
          <w:i/>
          <w:shadow/>
          <w:color w:val="000000"/>
          <w:sz w:val="22"/>
          <w:szCs w:val="22"/>
        </w:rPr>
      </w:r>
    </w:p>
    <w:p>
      <w:pPr>
        <w:pStyle w:val="Style29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экономический смысл и цель приобретения векселя/векселей АО «Россельхозбанк» </w:t>
      </w:r>
      <w:r>
        <w:rPr>
          <w:rFonts w:cs="Times New Roman" w:ascii="Times New Roman" w:hAnsi="Times New Roman"/>
          <w:i/>
        </w:rPr>
        <w:t xml:space="preserve">(в том числе указать, в каких сделках/расчетах будет использоваться вексель/векселя). </w:t>
      </w:r>
    </w:p>
    <w:p>
      <w:pPr>
        <w:pStyle w:val="Style29"/>
        <w:spacing w:lineRule="auto" w:line="240" w:before="0" w:after="0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вексель/векселя планируются использовать в расчетах с третьими лицами (последующими векселедержателями) необходимо предоставить документы, подтверждение проведение расчетов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 между контрагентами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тверждаю, достоверность и актуальность представленных сведений. 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      ______________                    ________________________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               </w:t>
      </w:r>
      <w:r>
        <w:rPr/>
        <w:t>(должность)                 (подпись)                                         (расшифровка подписи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right"/>
        <w:rPr/>
      </w:pPr>
      <w:r>
        <w:rPr/>
        <w:t>«___» _____________20__г.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, подтверждающие проведение расчетов за выполненные работы/услуги, поставленные товары на сумму векселя (например, договор поставки, накладные, выписки с банковского счета и др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40"/>
      <w:ind w:left="4678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752" w:firstLine="1361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basedOn w:val="Style12"/>
    <w:qFormat/>
    <w:rPr/>
  </w:style>
  <w:style w:type="character" w:styleId="Style22">
    <w:name w:val="Основной текст Знак"/>
    <w:basedOn w:val="Style12"/>
    <w:qFormat/>
    <w:rPr/>
  </w:style>
  <w:style w:type="character" w:styleId="2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37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20" w:after="0"/>
      <w:ind w:left="5760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4:00Z</dcterms:created>
  <dc:creator>Kruglyak</dc:creator>
  <dc:description/>
  <cp:keywords/>
  <dc:language>en-US</dc:language>
  <cp:lastModifiedBy>Григорова Екатерина Сергеевна</cp:lastModifiedBy>
  <cp:lastPrinted>2019-10-04T10:59:00Z</cp:lastPrinted>
  <dcterms:modified xsi:type="dcterms:W3CDTF">2023-03-23T09:25:00Z</dcterms:modified>
  <cp:revision>13</cp:revision>
  <dc:subject/>
  <dc:title>Приложение к Договору №</dc:title>
</cp:coreProperties>
</file>