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0"/>
        <w:gridCol w:w="4552"/>
        <w:gridCol w:w="2880"/>
        <w:gridCol w:w="8"/>
      </w:tblGrid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/>
                <w:bCs/>
              </w:rPr>
              <w:t>Открытие корреспондентского сче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Комиссия не взим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  <w:br/>
            </w:r>
            <w:r>
              <w:rPr>
                <w:bCs/>
              </w:rPr>
              <w:t>в золоте</w:t>
              <w:br/>
              <w:t>в серебре</w:t>
              <w:br/>
              <w:t>в платине</w:t>
              <w:br/>
              <w:t>в паллад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корреспондентского счета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российских рубл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иностранной валюте, кроме евро и долларов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в размере 0,6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долларов США, но не более остатка денежных средств на счете на дату взимания комисс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При применении данного Тарифа не применяется Тариф согласно пункту 1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.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в размере 0,25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 сумме остатка свыше 1 000 000.00 евро по состоянию на 01 января (ежегодно)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ополнительная комиссия 0,2% от суммы, превышающей остаток в размере 1 млн. евро по состоянию на 01 января (ежегод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bCs/>
              </w:rPr>
              <w:t>Комиссия взимается не позднее 20 января (ежегодно) дополнительно к комиссии, указанной в пункте 1.4.4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евро, но не более остатка денежных средств на счете на дату взимания коми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При применении данного Тарифа не применяется Тариф согласно пункту 1.4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1.4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1.4.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рреспондентского счета</w:t>
            </w:r>
            <w:r>
              <w:rPr/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5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50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iCs/>
              </w:rPr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  <w:tab w:val="left" w:pos="751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3"/>
        <w:gridCol w:w="1803"/>
        <w:gridCol w:w="279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внутри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3 рубля за одно платежное поруче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500 рублей </w:t>
              <w:br/>
              <w:t>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Межбанковские пере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 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5 долларов США за каждый перевод на сумму свыше 100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до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3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60 долларов США за каждый сч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5 долларов США за каждый перевод на сумму свыше 1000 долларов СШ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74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0% годовых </w:t>
              <w:br/>
              <w:t>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before="40" w:after="0"/>
              <w:ind w:left="0" w:hanging="40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40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  <w:br/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4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4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</w:t>
              <w:br/>
              <w:t xml:space="preserve">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 10 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spacing w:before="0" w:after="40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5"/>
        <w:gridCol w:w="2186"/>
      </w:tblGrid>
      <w:tr>
        <w:trPr>
          <w:trHeight w:val="3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9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20"/>
              <w:ind w:left="32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3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2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20"/>
              <w:ind w:left="32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2% от суммы, по курсу Ба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20"/>
              <w:ind w:left="32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наличной иностранной валюты</w:t>
            </w:r>
          </w:p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Default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чета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i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5.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i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iCs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Cs w:val="false"/>
              </w:rPr>
              <w:t>банкноты в упаковке банка-эмит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iCs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 xml:space="preserve">банкноты поврежд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6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470"/>
        <w:gridCol w:w="1911"/>
      </w:tblGrid>
      <w:tr>
        <w:trPr>
          <w:trHeight w:val="3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93"/>
        <w:gridCol w:w="215"/>
        <w:gridCol w:w="1659"/>
        <w:gridCol w:w="1597"/>
        <w:gridCol w:w="255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 руб. за каждый раз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20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неэмиссионных ценных бумаг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35% годовых минимум 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00 </w:t>
            </w:r>
            <w:r>
              <w:rPr/>
              <w:t>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рубл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иностранной валют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до 1 года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от 1 года до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более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00 руб. за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3"/>
        <w:gridCol w:w="2188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2000 </w:t>
            </w:r>
            <w:r>
              <w:rPr>
                <w:b w:val="false"/>
              </w:rPr>
              <w:t>(две тысячи) руб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5 млн. до 5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3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5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16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</w:rPr>
              <w:t>0,012%</w:t>
            </w:r>
            <w:r>
              <w:rPr>
                <w:bCs w:val="false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но </w:t>
            </w:r>
            <w:r>
              <w:rPr/>
              <w:t>не более 2 млн. руб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/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7"/>
        <w:gridCol w:w="2222"/>
        <w:gridCol w:w="3196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Услуга предоставляется при наличии заключенного с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1">
    <w:name w:val="Основной текст 2 Знак"/>
    <w:qFormat/>
    <w:rPr>
      <w:i/>
      <w:iCs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5:00Z</dcterms:created>
  <dc:creator>Ivanova</dc:creator>
  <dc:description/>
  <cp:keywords/>
  <dc:language>en-US</dc:language>
  <cp:lastModifiedBy>Тарабанова Светлана Вячеславна</cp:lastModifiedBy>
  <cp:lastPrinted>2012-12-03T10:33:00Z</cp:lastPrinted>
  <dcterms:modified xsi:type="dcterms:W3CDTF">2023-06-23T09:19:00Z</dcterms:modified>
  <cp:revision>5</cp:revision>
  <dc:subject/>
  <dc:title>УТВЕРЖДЕНО</dc:title>
</cp:coreProperties>
</file>