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8" w:hanging="0"/>
        <w:jc w:val="both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6</w:t>
      </w:r>
    </w:p>
    <w:p>
      <w:pPr>
        <w:pStyle w:val="Header"/>
        <w:ind w:left="5529" w:hanging="0"/>
        <w:jc w:val="both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widowControl w:val="false"/>
        <w:ind w:left="5529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widowControl w:val="false"/>
        <w:ind w:right="-57" w:hanging="142"/>
        <w:jc w:val="righ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Порядок расчета вознаграждения 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за хранение и учет ценных бумаг, находящихся на счетах депо </w:t>
      </w:r>
    </w:p>
    <w:p>
      <w:pPr>
        <w:pStyle w:val="Normal"/>
        <w:jc w:val="center"/>
        <w:rPr>
          <w:caps/>
          <w:sz w:val="18"/>
        </w:rPr>
      </w:pPr>
      <w:r>
        <w:rPr>
          <w:b/>
          <w:bCs/>
          <w:caps/>
          <w:sz w:val="18"/>
        </w:rPr>
        <w:t>в ДЕПОЗИТАРИИ АО «РОССЕЛЬХОЗБАНК»</w:t>
      </w:r>
    </w:p>
    <w:p>
      <w:pPr>
        <w:pStyle w:val="Normal"/>
        <w:ind w:right="-1134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right="-1134" w:firstLine="709"/>
        <w:jc w:val="both"/>
        <w:rPr>
          <w:u w:val="single"/>
        </w:rPr>
      </w:pPr>
      <w:r>
        <w:rPr>
          <w:u w:val="single"/>
        </w:rPr>
        <w:t>Облигации</w:t>
      </w:r>
    </w:p>
    <w:p>
      <w:pPr>
        <w:pStyle w:val="Normal"/>
        <w:ind w:firstLine="709"/>
        <w:jc w:val="both"/>
        <w:rPr/>
      </w:pPr>
      <w:r>
        <w:rPr/>
        <w:t>Вознаграждение рассчитывается ежеквартально на ежедневную номинальную стоимость облигаций, находящихся на счете депо, на базе 365/366 дней по годовой процентной ставке, указанной в Тариф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134" w:firstLine="709"/>
        <w:jc w:val="both"/>
        <w:rPr>
          <w:u w:val="single"/>
        </w:rPr>
      </w:pPr>
      <w:r>
        <w:rPr>
          <w:u w:val="single"/>
        </w:rPr>
        <w:t>Акции и производные от акций ценные бумаги (</w:t>
      </w:r>
      <w:r>
        <w:rPr>
          <w:u w:val="single"/>
          <w:lang w:val="en-US"/>
        </w:rPr>
        <w:t>ADR</w:t>
      </w:r>
      <w:r>
        <w:rPr>
          <w:u w:val="single"/>
        </w:rPr>
        <w:t xml:space="preserve">, </w:t>
      </w:r>
      <w:r>
        <w:rPr>
          <w:u w:val="single"/>
          <w:lang w:val="en-US"/>
        </w:rPr>
        <w:t>GDR</w:t>
      </w:r>
      <w:r>
        <w:rPr>
          <w:u w:val="single"/>
        </w:rPr>
        <w:t>) (далее – депозитарные расписки)</w:t>
      </w:r>
    </w:p>
    <w:p>
      <w:pPr>
        <w:pStyle w:val="Normal"/>
        <w:ind w:firstLine="709"/>
        <w:jc w:val="both"/>
        <w:rPr/>
      </w:pPr>
      <w:r>
        <w:rPr/>
        <w:t>Вознаграждение рассчитывается ежеквартально на основании рыночной стоимости акций (производных от акций ценных бумаг (</w:t>
      </w:r>
      <w:r>
        <w:rPr>
          <w:lang w:val="en-US"/>
        </w:rPr>
        <w:t>ADR</w:t>
      </w:r>
      <w:r>
        <w:rPr/>
        <w:t xml:space="preserve">, </w:t>
      </w:r>
      <w:r>
        <w:rPr>
          <w:lang w:val="en-US"/>
        </w:rPr>
        <w:t>GDR</w:t>
      </w:r>
      <w:r>
        <w:rPr/>
        <w:t>)), находящихся на счете депо, на базе 365/366 дней по годовой процентной ставке, указанной в Тарифе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134" w:firstLine="709"/>
        <w:jc w:val="both"/>
        <w:rPr/>
      </w:pPr>
      <w:r>
        <w:rPr/>
        <w:t>Формула расчета: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: </w:t>
      </w:r>
    </w:p>
    <w:p>
      <w:pPr>
        <w:pStyle w:val="Normal"/>
        <w:rPr>
          <w:highlight w:val="yellow"/>
        </w:rPr>
      </w:pPr>
      <w:r>
        <w:rPr>
          <w:i/>
          <w:lang w:val="en-US"/>
        </w:rPr>
        <w:t>n</w:t>
      </w:r>
      <w:r>
        <w:rPr/>
        <w:t xml:space="preserve"> – количество дней расчётного периода, в течение которого бумага была отражена на депо счете.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– </w:t>
      </w:r>
      <w:r>
        <w:rPr/>
        <w:t>дата окончания календарного квартала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– </w:t>
      </w:r>
      <w:r>
        <w:rPr/>
        <w:t>дата выбытия ценной бумаги со счёта депо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– </w:t>
      </w:r>
      <w:r>
        <w:rPr/>
        <w:t>дата поступления ценной бумаги на счёт депо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– </w:t>
      </w:r>
      <w:r>
        <w:rPr/>
        <w:t>дата начала календарного квартал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</w:t>
      </w:r>
      <w:r>
        <w:rPr/>
        <w:t>сумма вознаграждения, рассчитанная за расчётный периода (за количество дней n);</w:t>
      </w:r>
    </w:p>
    <w:p>
      <w:pPr>
        <w:pStyle w:val="Normal"/>
        <w:rPr/>
      </w:pPr>
      <w:r>
        <w:rPr/>
        <w:t>r – годовая процентная ставка вознаграждения;</w:t>
      </w:r>
    </w:p>
    <w:p>
      <w:pPr>
        <w:pStyle w:val="Normal"/>
        <w:rPr/>
      </w:pPr>
      <w:r>
        <w:rPr/>
        <w:t>m – количество дней в текущем году (365 или 366);</w:t>
      </w:r>
    </w:p>
    <w:p>
      <w:pPr>
        <w:pStyle w:val="Normal"/>
        <w:rPr/>
      </w:pPr>
      <w:r>
        <w:rPr/>
        <w:t>t – день (в расчётном периоде) учета ценных бумаг на счете депо в Депозитари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номинальная стоимость облигации/рыночная стоимость акций/депозитарных расписок на день t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</w:t>
      </w:r>
      <w:r>
        <w:rPr/>
        <w:t>количество ценных бумаг в момент времени 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/>
      </w:pPr>
      <w:r>
        <w:rPr>
          <w:rFonts w:cs="Times New Roman" w:ascii="Times New Roman" w:hAnsi="Times New Roman"/>
          <w:sz w:val="20"/>
        </w:rPr>
        <w:t>(При расчете стоимости вознаграждения за хранение ценных бумаг дни приема и снятия считаются одним днем)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/>
      </w:pPr>
      <w:r>
        <w:rPr>
          <w:rFonts w:cs="Times New Roman" w:ascii="Times New Roman" w:hAnsi="Times New Roman"/>
          <w:sz w:val="20"/>
        </w:rPr>
        <w:t>Для оценки рыночной стоимости ценных бумаг используются данные о рыночных ценах ценных бумаг, содержащиеся в информации об итогах торговых сессий, раскрываемые на официальных web-сайтах организаторов торговли в сети Интернет, а также данные, предоставленные международными расчетно-клиринговыми центрами или банками, являющимися местами хранения международных акций и депозитарных расписок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торами торговли считаются Закрытое акционерное общество «Фондовая биржа ММВБ», Открытое акционерное общество «Московская Биржа ММВБ-РТС»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: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/>
      </w:pPr>
      <w:r>
        <w:rPr>
          <w:rFonts w:cs="Times New Roman" w:ascii="Times New Roman" w:hAnsi="Times New Roman"/>
          <w:sz w:val="20"/>
        </w:rPr>
        <w:t>При оценке используется рыночная стоимость акций акционерных обществ, предоставляемая организаторами торговли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/>
      </w:pPr>
      <w:r>
        <w:rPr>
          <w:rFonts w:cs="Times New Roman" w:ascii="Times New Roman" w:hAnsi="Times New Roman"/>
          <w:sz w:val="20"/>
        </w:rPr>
        <w:t>Если по соответствующей ценной бумаге организаторами торговли не была предоставлена информация о рыночной цене, то используется информация о средневзвешенной цене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информации о средневзвешенных ценах используется признаваемая котировка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/>
      </w:pPr>
      <w:r>
        <w:rPr>
          <w:rFonts w:cs="Times New Roman" w:ascii="Times New Roman" w:hAnsi="Times New Roman"/>
          <w:sz w:val="20"/>
        </w:rPr>
        <w:t>При отсутствии данных для оценки стоимости ценных бумаг в соответствии с пунктами 1, 2 и 3 для расчета принимается последняя имеющаяся у Депозитария информация о рыночной цене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данных о рыночной цене ценной бумаги, расчет рыночной стоимости производится на основании номинальной стоимости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/>
      </w:pPr>
      <w:r>
        <w:rPr>
          <w:rFonts w:cs="Times New Roman" w:ascii="Times New Roman" w:hAnsi="Times New Roman"/>
          <w:sz w:val="20"/>
        </w:rPr>
        <w:t>Рыночная стоимость ценных бумаг выражается в рублях Российской Федерации. При использовании в расчетах рыночных цен, выраженных в долларах США или иной иностранной валюте, рыночная цена пересчитывается в рубли Российской Федерации по курсу, установленному Банком России на дату расче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5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0:00Z</dcterms:created>
  <dc:creator>dc15</dc:creator>
  <dc:description/>
  <dc:language>en-US</dc:language>
  <cp:lastModifiedBy>Исаева Ольга Викторовна</cp:lastModifiedBy>
  <cp:lastPrinted>2013-03-06T16:24:00Z</cp:lastPrinted>
  <dcterms:modified xsi:type="dcterms:W3CDTF">2017-05-25T09:10:00Z</dcterms:modified>
  <cp:revision>3</cp:revision>
  <dc:subject/>
  <dc:title>ПРИЛОЖЕНИЯ</dc:title>
</cp:coreProperties>
</file>