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ингушСКИЙ РЕГИОНАЛЬНЫЙ ФИЛИА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И ФИЗИЧЕСКИ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ЛИЦАМ, ЗАНИМАЮЩИМСЯ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14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6267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5"/>
                                    <w:gridCol w:w="5690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25pt;height:147.0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56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</w:rPr>
              <w:t>действуют с 17.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0</w:t>
            </w:r>
            <w:r>
              <w:rPr>
                <w:rFonts w:eastAsia="Times New Roman" w:cs="Calibri"/>
                <w:bCs/>
                <w:sz w:val="32"/>
                <w:szCs w:val="32"/>
              </w:rPr>
              <w:t>8.202</w:t>
            </w:r>
            <w:r>
              <w:rPr>
                <w:rFonts w:eastAsia="Times New Roman" w:cs="Calibri"/>
                <w:bCs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и ведение счетов………………………………………………………………………...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ссовые операции………………………………………………………………………………...2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функций агента валютного контроля……………………………………………...2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нными бумагами…………………………………………………………………...3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арные операции………………………………………………………………………....3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йные операции…………………………………………………………………………… 4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станционное банковское обслуживание (ДБО)…………………………………………........4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ранение ценностей клиентов в хранилище ценностей Банка………………………………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ренда клиентами индивидуальных сейфовых ячеек……………………………………......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уги инкассации по отдельному договору с Российским объединением инкассации Банка России………………………………………………………………………………………................5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ерации по покупке-продаже иностранной валюты………………………………………….5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едитные операции…………………………………………………………………………......5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служивание торгово-сервисных предприятий, принимающих к оплате платежные карты</w:t>
        <w:tab/>
        <w:t>………………………………………………………………………………………………….6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позитарные услуги………………………………………………………………………….....7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ции с монетами из драгоценных металлов .…………………………………………......7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ции с драгоценными металлами………………………………………………………….7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служивание с использованием Торговой системы РСХБ-Дилинг АО «Россельхозбанк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.....……………………………7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рых введена любая из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, применяемых в деле о банкротстве в соответствии с Федеральным законом от 26.10.2002 № 127-ФЗ «О несостоятель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100 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ьзовании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использо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ризнаются операциями по счет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причисление процентов по сч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взимание комиссий Ба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исление/выдача остатка денежных средств при закрытии счета признается операцией по счету. 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1.1.8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перевода денежных средств при закрытии счета клиент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не взимается при исполнении: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кассовых поручений, составленных Банком на основании исполнительных документов, должником по которым является кли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руб. если сумма платежа до 100 млн.руб.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если сумма платежа свыше 100 млн.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50 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000 000,00 руб.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тежам внутри ОАО «Россельхозбанк» производится бес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каждый запро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зитного счета,                счета по депози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, кроме счета в евро и в долларах СШ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руб. в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евро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евро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долларах США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 от совокупного среднемесячного остатк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наличия/отсутствия операций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тсутствии на расчетном счете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олный календарный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денежных средств со счета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8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 кредитных организация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3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долл. СШ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долл. США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».</w:t>
            </w:r>
          </w:p>
        </w:tc>
      </w:tr>
      <w:tr>
        <w:trPr>
          <w:trHeight w:val="28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Валюта перевода – доллары СШ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10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2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докуме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за документ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взимается Банком дополнительно к комиссии, указанной в п.1.3.3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55" w:leader="non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 руб. 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убликата выписки по счету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один лист, 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документ</w:t>
            </w:r>
            <w:r>
              <w:rPr>
                <w:bCs/>
              </w:rPr>
              <w:t xml:space="preserve">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                        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ну копию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серокопирование документов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sz w:val="20"/>
                <w:szCs w:val="20"/>
              </w:rPr>
              <w:t>1.3.14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п. 1.3.1-1.3.3, 1.3.5-1.3.13 Тарифов не взим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Срок действия – до 31 декабря 2025 года (включительно)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Default"/>
        <w:shd w:fill="FFFFFF" w:val="clear"/>
        <w:rPr>
          <w:sz w:val="16"/>
          <w:szCs w:val="16"/>
        </w:rPr>
      </w:pPr>
      <w:r>
        <w:rPr>
          <w:rFonts w:eastAsia="Times New Roman"/>
          <w:i/>
          <w:sz w:val="20"/>
          <w:szCs w:val="20"/>
          <w:lang w:eastAsia="ru-RU"/>
        </w:rPr>
        <w:t>1.</w:t>
        <w:tab/>
      </w:r>
      <w:r>
        <w:rPr>
          <w:i/>
          <w:iCs/>
          <w:sz w:val="16"/>
          <w:szCs w:val="16"/>
        </w:rPr>
        <w:t xml:space="preserve">Примечания к разделу 1 Тариф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 Без взимания комиссии в Банке открываются и обслужи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позитные счета нотариу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убличные депозитные сч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15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5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аждой оп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ОБЩАЯ СУ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х средств, рав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окупности размера уж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ных клиенту в текущ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ом месяце средств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а вновь заявленной 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этом денежные сред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ные в течение теку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ого месяца на ц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ые в пункте 2.2.1, в ра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й суммы средств, вы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енту в течение указ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а, не включаю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и соответствует ставк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ой к суммовой градации,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вал которой относи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анная ОБЩАЯ СУ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х сред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выдаче денежной на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варительной заявки*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ый тариф увеличивается 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и пересчет денежной наличности в валюте Российской Федерации для зачисления на банковский счет клиен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наличных сред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/паев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ей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банкноты и монеты, 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аграждения определяется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комиссии за пере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нот (% от вносимой суммы)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за пересчет монет (%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мой суммы). При этом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комисси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 установленного раз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й комиссии (250 руб.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размере миним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объявлению на взнос на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предста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/инкассатор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ами: РОСИНКА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банковских кред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а также и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привлек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казания услу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зке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инкассаторскими рабо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ной монет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е** за 3 рабочих дня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разменной мо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а (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х государст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зывающих сомн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линности, для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юрный подбор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е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Банком в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, дополнительно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и, указанно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2.2.1-2.2.3 Тари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только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 су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учение кли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занных на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 средст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в день, на который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 предварительный за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ных денеж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Выполнение функций агента валютного контроля </w:t>
      </w:r>
    </w:p>
    <w:p>
      <w:pPr>
        <w:pStyle w:val="Normal"/>
        <w:shd w:fill="FFFFFF" w:val="clear"/>
        <w:spacing w:lineRule="auto" w:line="240" w:before="40" w:after="0"/>
        <w:jc w:val="center"/>
        <w:rPr/>
      </w:pPr>
      <w:r>
        <w:rPr/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ловного офиса (далее – ГО), Московского регионального филиала АО «Россельхозбанк» (далее – Московский РФ)  и РФ АО «Россельхозбанк» - «ЦКБ» (далее - ЦКБ)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, максимум 80 000 руб. для других РФ Банк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2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Инструкция Банка России № 181-И)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 xml:space="preserve">Комиссионное вознаграждение взимаетс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о операциям резидентов, в том числе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- день направления клиенту копий документов.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**** В случае перевода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 xml:space="preserve">контракта (кредитного договора) на учет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О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ланка векселя ОАО «Россельхозбанк» в региональных филиалах       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носторонни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 Банковские реквизиты для оплаты комиссии (расходов по изготовлению копий документов, предоставляемых АО«Россельхозбанк» владельца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3"/>
        <w:gridCol w:w="9"/>
        <w:gridCol w:w="2545"/>
        <w:gridCol w:w="7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в рублях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000 руб.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Открытие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увеличение суммы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чение срока 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ккредитива и пери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срочки плате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ккредитиву (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ккредитив исполняется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срочкой платеж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вый период начинает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у открытия аккредити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ждый следующий 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инается на следу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лендарный день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ы оконч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ыдущего пери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ледний 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канчивается в да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ончания срока 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ккредитива или в да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леднего отсроч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тежа по аккредитив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если аккредити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полняется с отсроч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теж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расчет коми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ключаются как первый, т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 последний день пери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чет суммы коми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изводится на сум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ккредитива по состоянию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у откры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ккредитива/на дату нач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чередного пери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уплачивается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ждый период или его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без учета фактического количества дней 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ккредитива в периоде)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у открытия аккредитива/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вый рабочий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ответствующего пери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внесении в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го аккредит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й, связанных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м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рассчитывается 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ы увелич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лачивается в да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уществления операции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иод, который начин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дату внесения измен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канчивается в да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ончания теку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и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сли в период, за котор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ыла уплачена коми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ыл совершен платеж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ккредитиву/су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ккредитива бы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меньшена/аккредитив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крыт, сумма комиссии 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считывается и 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 США и иной валюте (кроме евр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000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Подтверждение аккредитива, открытого другим банком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запрос согласия на аннуляцию аккредитива/отзыв аккредити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О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Открытие,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увеличение суммы,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нежного покры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9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1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ой валюте (кроме евро)</w:t>
              <w:tab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запрос согласия на аннуляцию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лежащей оплате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Перевод аккредитива в пользу другого бенефициара (трансферация)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Авизование аккредитив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Подтверждение аккредитив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запроса на аннуляцию аккредити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 / проверка доку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ab/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1. При указании в наименовании услуги двух и более операций к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банковской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шению стор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 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уммы и/или срока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шению сторо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 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язанного с увелич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 гарантии или ее увеличения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ин. 55 евр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*) Под тендерной банковской гарантией понимается обязательство, обеспечивающее компенсацию всех издержек и расходов на проведение торгов в случае, если Принципал отзывает свое предложение об участии в торгах до истечения срока действия тендера, а также, если Принципал, выигравший торги, отказывается подписать контракт с Бенефици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**) Под банковской гарантией, обеспечивающей исполнение обязательств по гражданско-правовым или иным договорам, в том числе по кредитным договорам, договорам поставки, договорам, заключаемым в процессе осуществления экспортно-импортных операций и другим, понимается обязательство по надлежащему выполнению Принципалом условий заключенного договора, в том числе по возврату авансового платежа, полученного Принципалом от Бенефици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ru-RU"/>
        </w:rPr>
        <w:t>Примечание к пунктам 6.3-6.7 Тариф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1.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- 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- 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2. Если уплата комиссионного вознаграждения Банка, начисленного в валюте гарантии, производ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в российских рублях (если валюта гарантии – не российские рубли) или в иностранной валю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3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4. 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5. 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территории Республики Ингушетия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ределами Республики Ингуше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 3-х рабочих дней после предоставления в Банк подписанного клиентом Акта выполненных рабо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00 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ереводе клиента с одной системы ДБО на другую в соответствии с п.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.п. 7.3.2-7.3.3 услуга предоставляется клиентам, ранее заключившим с Банком Договор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бслуживани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ентов с использованием документов в электронной форме, подписанных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 7.3.1 Банком не взимается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Мобильный 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96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Symbol" w:cs="Symbol" w:ascii="Symbol" w:hAnsi="Symbol"/>
                <w:bCs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Symbol" w:cs="Symbol" w:ascii="Symbol" w:hAnsi="Symbol"/>
                <w:bCs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Интернет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ными в соответствии 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м законом от 15.04.1998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-ФЗ «О садоводческих,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городнических и дачны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коммерческих объединения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б. в месяц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0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0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 руб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 Тариф включает в себя НДС (дополнительно не взимается). 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7.4.1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Не взимается 4 http://www.rshb.ru/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7.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уп к сервису проверк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ри подключении услуги и далее ежемесячно в первый рабочий день месяца. Услуга доступна в системах «Интернет-Клиент», «Мобильный банк». За неполный месяц обслуживания плата взимается в размере установленного тарифа. 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 Услуга облагается НДС, сумма которого взимается дополнительно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Без взимания комиссии в Банке обслуживаются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- отдельные счета головного исполнителя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ru-RU"/>
        </w:rPr>
        <w:t>4.</w:t>
        <w:tab/>
      </w:r>
      <w:r>
        <w:rPr>
          <w:rFonts w:cs="Times New Roman" w:ascii="Times New Roman" w:hAnsi="Times New Roman"/>
          <w:i/>
          <w:sz w:val="18"/>
          <w:szCs w:val="18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- лимит на совершение операций в течение суток - 10 000 000 (Десять миллионов)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"/>
          <w:szCs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ерации по предоставлению клиентам в аренду индивидуальных сейфовых я</w:t>
      </w:r>
      <w:r>
        <w:rPr/>
        <w:t>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 аренду индивидуальных сейфовых ячее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0 до 7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75 до 12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25 до 16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70 до 29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300 до 515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16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слуги инкассации по отдельному договору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4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 со дня, следующего за: - при отсутствии отлагательных условий выдачи кредитных средств: • 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 или • 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 - при наличии отлагательных условий выдачи кредитных средств: • датой выполнения отлагательных условий выдачи кредита/ транша. 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 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 0,1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 000 000,00 руб. (включительно) - не менее 1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1 000 000,01 до 50 000 000,00 руб. (включительно) - не менее 0,8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000 000,01 руб. – не менее 0,15%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9.12.2016 № 152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 180 календарных дней (включительно) – не менее 1,0%;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выше 365 календарных дней – не менее 7,0%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кредитовании в рамках Порядка кредитования А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 в зависимости от срока, оставшегося до пога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от суммы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- 30 000 руб., максимум - 150 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ind w:firstLine="181"/>
        <w:jc w:val="center"/>
        <w:outlineLvl w:val="5"/>
        <w:rPr/>
      </w:pPr>
      <w:r>
        <w:rPr/>
        <w:t>принимающих к оплате платежные к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международных платежных систем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О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ОАО «Россельхозбанк» (локальной карты ОАО «Россельхозбанк»,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4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97"/>
        <w:gridCol w:w="1912"/>
        <w:gridCol w:w="602"/>
        <w:gridCol w:w="444"/>
        <w:gridCol w:w="201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00 руб.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каждый последующий сче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1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 руб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минимум 300 руб. в месяц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00 руб. в меся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в меся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количества паев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АО «Россельхозбанк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35%, годовых минимум 100 руб.          в месяц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7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взвешенная стоимость  ценных бумаг (млрд. руб.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 до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 до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 до 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0 до 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6% минимум 30 руб. в меся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4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97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92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72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6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11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0,5 до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 до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9% минимум 30 руб. в меся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4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3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 руб. 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 руб. 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ОАО «Россельхозбанк»  в реестрах/междепозитарных счетов ОАО «Россельхозбанк» в других депозитария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4.5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гистрация уступки прав по договору залога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гистрация перехода прав по договору залога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 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Комиссия не взимаетс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сумм доходов на денежные счета, открытые в ОАО «Россельхозбанк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рубля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иностранной валют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 для номинальных держателе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ариф Банка России за телеграфный перевод оплачивается дополнитель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е взимаетс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до 1 года до даты получения запрос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от 1 года до 3-х лет до даты получения запрос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 за лис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10" w:right="74" w:hanging="10"/>
        <w:rPr/>
      </w:pPr>
      <w:r>
        <w:rPr/>
        <w:t xml:space="preserve">15. Операции с монетами из драгоценных металл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106" w:type="dxa"/>
        </w:tblCellMar>
      </w:tblPr>
      <w:tblGrid>
        <w:gridCol w:w="1091"/>
        <w:gridCol w:w="3339"/>
        <w:gridCol w:w="2248"/>
        <w:gridCol w:w="3673"/>
      </w:tblGrid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3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упка монет Банка России из драгоценных металлов по договору комиссии в территориальном учреждении Банка России/у других контрагентов Характеристика и количество моне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9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, качество чеканки «анциркулейтед», 7,78 г от 300 до 499 шт. от 500 до 999 шт. от 1000 до 1499 шт. от 1500 и более шт.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, качество чеканки «анциркулейтед», 31,1 г от 500 и более ш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руб./шт. </w:t>
            </w:r>
          </w:p>
          <w:p>
            <w:pPr>
              <w:pStyle w:val="Normal"/>
              <w:spacing w:lineRule="auto" w:line="256" w:before="0" w:after="6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руб./шт. </w:t>
            </w:r>
          </w:p>
          <w:p>
            <w:pPr>
              <w:pStyle w:val="Normal"/>
              <w:spacing w:lineRule="auto" w:line="256" w:before="0" w:after="4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руб./шт.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руб./шт.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/шт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ключает НДС </w:t>
            </w:r>
          </w:p>
        </w:tc>
      </w:tr>
    </w:tbl>
    <w:p>
      <w:pPr>
        <w:pStyle w:val="Normal"/>
        <w:spacing w:lineRule="auto" w:line="256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74" w:hanging="10"/>
        <w:rPr/>
      </w:pPr>
      <w:r>
        <w:rPr/>
        <w:t xml:space="preserve">16. Операции с драгоценными металлами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1136"/>
        <w:gridCol w:w="3685"/>
        <w:gridCol w:w="1985"/>
        <w:gridCol w:w="3403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российских рубля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дение банковского счета в драгоценных металлах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е обслуживан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убликата выпис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прав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слитков драгоценных металлов для зачисления на банковский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ча слитков драгоценных металлов со списанием с банковского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ценного метал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»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8" w:before="0" w:after="0"/>
        <w:ind w:left="1220" w:right="1235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17. Обслуживание с использованием Торговой системы</w:t>
      </w:r>
    </w:p>
    <w:p>
      <w:pPr>
        <w:pStyle w:val="Normal"/>
        <w:spacing w:lineRule="auto" w:line="278" w:before="0" w:after="0"/>
        <w:ind w:left="1220" w:right="12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СХБ-Дилинг АО «Россельхозбанк», Торговой системы РСХБ-Дилинг 2.0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" w:right="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Normal"/>
        <w:spacing w:lineRule="auto" w:line="264" w:before="0" w:after="51"/>
        <w:ind w:left="-5"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иректор  Ингушского РФ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В. В. Реме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Cs/>
          <w:i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 xml:space="preserve">Под </w:t>
      </w:r>
      <w:r>
        <w:rPr>
          <w:i/>
          <w:u w:val="single"/>
        </w:rPr>
        <w:t>торгово-сервисным предприятием</w:t>
      </w:r>
      <w:r>
        <w:rPr>
          <w:i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об использовании банковских карт в качестве платежного сред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5">
    <w:p>
      <w:pPr>
        <w:pStyle w:val="Footnotedescription"/>
        <w:spacing w:lineRule="auto" w:line="256" w:before="0" w:after="9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 </w:t>
      </w:r>
    </w:p>
  </w:footnote>
  <w:footnote w:id="6">
    <w:p>
      <w:pPr>
        <w:pStyle w:val="Footnotedescription"/>
        <w:spacing w:lineRule="auto" w:line="266"/>
        <w:ind w:right="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FF"/>
            <w:u w:val="single" w:color="0000FF"/>
          </w:rPr>
          <w:t>www.lbma.org.uk</w:t>
        </w:r>
      </w:hyperlink>
      <w:hyperlink r:id="rId2">
        <w:r>
          <w:rPr>
            <w:rStyle w:val="InternetLink"/>
            <w:color w:val="0000FF"/>
            <w:u w:val="single" w:color="0000FF"/>
          </w:rPr>
          <w:t>.</w:t>
        </w:r>
      </w:hyperlink>
      <w:r>
        <w:rPr/>
        <w:t xml:space="preserve"> </w:t>
      </w:r>
    </w:p>
  </w:footnote>
  <w:footnote w:id="7">
    <w:p>
      <w:pPr>
        <w:pStyle w:val="Footnotedescription"/>
        <w:spacing w:lineRule="auto" w:line="288"/>
        <w:ind w:right="7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<Relationship Id="rId2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Еремина Елена Анатольевна</dc:creator>
  <dc:description/>
  <cp:keywords/>
  <dc:language>en-US</dc:language>
  <cp:lastModifiedBy>Газдиев Исса Магометович</cp:lastModifiedBy>
  <cp:lastPrinted>2022-07-21T12:24:00Z</cp:lastPrinted>
  <dcterms:modified xsi:type="dcterms:W3CDTF">2023-02-20T09:09:00Z</dcterms:modified>
  <cp:revision>18</cp:revision>
  <dc:subject/>
  <dc:title>ОТКРЫТОЕ АКЦИОНЕРНОЕ ОБЩЕСТВО</dc:title>
</cp:coreProperties>
</file>