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1.09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е в АО в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к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граничении прав клиента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5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услуги по сбору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ботке и рассылк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ам расче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и по операциям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ежными картами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с использованием сервиса быстрых платежей,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8-21T08:26:00Z</dcterms:modified>
  <cp:revision>59</cp:revision>
  <dc:subject/>
  <dc:title>ОТКРЫТОЕ АКЦИОНЕРНОЕ ОБЩЕСТВО</dc:title>
</cp:coreProperties>
</file>