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80" w:hRule="atLeast"/>
        </w:trPr>
        <w:tc>
          <w:tcPr>
            <w:tcW w:w="10206" w:type="dxa"/>
            <w:tcBorders/>
          </w:tcPr>
          <w:p>
            <w:pPr>
              <w:pStyle w:val="Style2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Бурятский РЕГИОНАЛЬНЫЙ ФИЛИАЛ</w:t>
            </w:r>
          </w:p>
          <w:p>
            <w:pPr>
              <w:pStyle w:val="Style2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206" w:type="dxa"/>
            <w:tcBorders/>
            <w:vAlign w:val="center"/>
          </w:tcPr>
          <w:p>
            <w:pPr>
              <w:pStyle w:val="Style2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2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12" w:space="0" w:color="008444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/>
            <w:vAlign w:val="center"/>
          </w:tcPr>
          <w:p>
            <w:pPr>
              <w:pStyle w:val="Style22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1.10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983"/>
      </w:tblGrid>
      <w:tr>
        <w:trPr>
          <w:trHeight w:val="85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епартамент поддержки операций на финансовых рынках (ДПОФР)</w:t>
            </w:r>
          </w:p>
        </w:tc>
      </w:tr>
      <w:tr>
        <w:trPr>
          <w:trHeight w:val="85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03.09.00.01 Открытие, закрытие и ведение корреспондентских счетов ЛОРО</w:t>
            </w:r>
          </w:p>
        </w:tc>
      </w:tr>
      <w:tr>
        <w:trPr>
          <w:trHeight w:val="85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/>
            </w:pPr>
            <w:r>
              <w:rPr/>
              <w:t>1-13/04</w:t>
            </w:r>
          </w:p>
        </w:tc>
      </w:tr>
      <w:tr>
        <w:trPr>
          <w:trHeight w:val="85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/>
            </w:pPr>
            <w:r>
              <w:rPr/>
              <w:t>ГО/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бщие положения………………………………………………………………………………………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Ведение корреспондентских счетов (для респондентов)………………………………………….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Расчетное обслуживание (для респондентов)………………………………………………………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Конверсионные операции (для респондентов)……………………………………………………..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Документарные аккредитивы………………………………………………………………………..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Инкассовые операции……………………………………………………………………….…….…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Гарантийные операции………………………………………………………………………………1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 Операции с наличной валютой………………………………………………………………………1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 Операции с ценными бумагами……………………………………………………………………...1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. Депозитарные услуги…………………………………………………………………………………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Услуги платежного агента (при обслуживании эмитентов облигаций)…………………………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Операции с монетами из драгоценных металлов………………………………………………….19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 w:val="24"/>
          <w:szCs w:val="24"/>
        </w:rPr>
        <w:t>1.</w:t>
        <w:tab/>
        <w:t>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2.</w:t>
        <w:tab/>
        <w:t>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 w:val="24"/>
          <w:szCs w:val="24"/>
        </w:rPr>
        <w:t>3.</w:t>
        <w:tab/>
        <w:t>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</w:t>
      </w:r>
      <w:r>
        <w:rPr>
          <w:color w:val="000000"/>
          <w:sz w:val="24"/>
          <w:szCs w:val="24"/>
        </w:rPr>
        <w:t xml:space="preserve">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4.</w:t>
        <w:tab/>
        <w:t>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5.</w:t>
        <w:tab/>
        <w:t>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</w:t>
        <w:br/>
        <w:t>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Style16"/>
        <w:tabs>
          <w:tab w:val="clear" w:pos="708"/>
          <w:tab w:val="left" w:pos="1080" w:leader="none"/>
        </w:tabs>
        <w:spacing w:before="120" w:after="0"/>
        <w:ind w:left="0" w:right="0" w:firstLine="720"/>
        <w:rPr/>
      </w:pPr>
      <w:r>
        <w:rPr/>
        <w:t>6.</w:t>
        <w:tab/>
        <w:t>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 w:val="24"/>
          <w:szCs w:val="24"/>
        </w:rPr>
        <w:t>7.</w:t>
        <w:tab/>
        <w:t xml:space="preserve">Возмещение почтовых и других расходов Банка, а также комиссий и расходов третьих банков (банков-посредников) </w:t>
      </w:r>
      <w:r>
        <w:rPr>
          <w:iCs/>
          <w:sz w:val="24"/>
          <w:szCs w:val="24"/>
        </w:rPr>
        <w:t>по документарным операциям</w:t>
      </w:r>
      <w:r>
        <w:rPr>
          <w:sz w:val="24"/>
          <w:szCs w:val="24"/>
        </w:rPr>
        <w:t>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/>
      </w:pPr>
      <w:r>
        <w:rPr>
          <w:sz w:val="24"/>
          <w:szCs w:val="24"/>
        </w:rPr>
        <w:t>8.</w:t>
        <w:tab/>
        <w:t>Комиссии, взысканные Банком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12"/>
        <w:gridCol w:w="2007"/>
        <w:gridCol w:w="229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Cs/>
              </w:rPr>
            </w:pPr>
            <w:r>
              <w:rPr>
                <w:b/>
              </w:rPr>
              <w:t>1. Ведение корреспондентских счетов (для респондентов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 xml:space="preserve">№      </w:t>
            </w:r>
            <w:r>
              <w:rPr>
                <w:iCs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Тари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Открытие корреспондентского сч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Комиссия не взимаетс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</w:rPr>
            </w:pPr>
            <w:r>
              <w:rPr>
                <w:bCs/>
              </w:rPr>
              <w:t>в зол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</w:rPr>
            </w:pPr>
            <w:r>
              <w:rPr>
                <w:bCs/>
              </w:rPr>
              <w:t>в сереб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</w:rPr>
            </w:pPr>
            <w:r>
              <w:rPr>
                <w:bCs/>
              </w:rPr>
              <w:t>в плати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/>
                <w:b/>
                <w:bCs/>
              </w:rPr>
            </w:pPr>
            <w:r>
              <w:rPr>
                <w:bCs/>
              </w:rPr>
              <w:t>в паллад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и условии открытия/наличия корреспондентского счета в российских рубля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Ведение корреспондентского счета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.4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российских рубля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.4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иностранной валюте кроме евр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1.4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евр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1.4.3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Для кредитных организаций – резидентов Российской Федерации (</w:t>
            </w:r>
            <w:r>
              <w:rPr/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10 000 000.00 евро (включительно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 не взимается,                 кроме случаев, указанных в  п. 1.4.3.3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</w:rPr>
              <w:t xml:space="preserve">Комиссия рассчитывается исходя из фактического входящего остатка на счете за каждый день </w:t>
              <w:br/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10 000 000.00 евр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65 евро в день + 65 евро в день за каждые 3 млн. евро, превышающие остаток в размере 10 млн. евр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Дополнительно взимается комиссия в случаях, указанных в п. 1.4.3.3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1.4.3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Для кредитных организаций – нерезидентов (</w:t>
            </w:r>
            <w:r>
              <w:rPr/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3 000 000.00 евро (включительно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 не взимается,                  кроме случаев, указанных      в п. 1.4.3.3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 xml:space="preserve">Комиссия рассчитывается исходя из фактического входящего остатка на счете за каждый день </w:t>
              <w:br/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bCs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3 000 000.00 евр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65 евро в день + 65 евро в день за каждые 3 млн. евро, превышающие остаток в размере 3 млн. евр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полнительно взимается комиссия в случаях, указанных в п. 1.4.3.3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.4.3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Для кредитных организаций – резидентов Российской Федерации и нерезидентов Российской Феде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3 000 000.00 евро по состоянию на                   01 января (ежегодно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Дополнительная комиссия 0,2% от суммы, превышающей остаток в размере 3 млн. евро по состоянию на 01 января (ежегодно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bCs/>
              </w:rPr>
              <w:t>Комиссия взимается не позднее                  20 января (ежегодно) дополнительно к комиссиям, указанным в п. 1.4.3.1 и 1.4.3.2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1.4.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1.4.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Ведение корреспондентского счета в драгоценных металл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Закрытие корреспондентского счета</w:t>
            </w:r>
            <w:r>
              <w:rPr/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1.5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Закрытие корреспондентского счета в драгоценных металл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</w:rPr>
              <w:t>1.6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5 долларов США за каждый докумен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50 долларов США за каждый докумен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Начисление процентов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  <w:r>
              <w:rPr/>
              <w:t>: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по отдельному соглашени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</w:rPr>
            </w:pPr>
            <w:r>
              <w:rPr>
                <w:bCs/>
              </w:rPr>
              <w:t>на кредитовый остаток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отдельному соглашени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</w:rPr>
            </w:pPr>
            <w:r>
              <w:rPr>
                <w:bCs/>
              </w:rPr>
              <w:t>за овердрафт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отдельному соглаш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012"/>
        <w:gridCol w:w="1898"/>
        <w:gridCol w:w="2399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четное обслуживание (для респондент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Тари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ереводы в валюте Российской Федерации: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числение средств на корреспондентский с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1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писание средств с корреспондентского счета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переводы внутри Бан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Комиссия 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переводы через платежную систему Банка России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3 рубля за одно платежное поручен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30 рублей </w:t>
              <w:br/>
              <w:t>за одно платежное поручени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300 рублей </w:t>
              <w:br/>
              <w:t>за одно платежное поручени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1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500 рублей </w:t>
              <w:br/>
              <w:t>за каждый перев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Переводы в иностранной валют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2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числение средств на корреспондентский с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2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писание средств с корреспондентского счета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/>
            </w:pPr>
            <w:r>
              <w:rPr/>
              <w:t>Переводы в пользу бенефициара-клиента Бан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/>
            </w:pPr>
            <w:r>
              <w:rPr/>
              <w:t>Переводы с использованием корреспондентской сети ЛОРО АО «Россельхозбан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BEN» - все расходы относятся на счет бенефициа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2 долларов СШ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OUR» - все расходы относятся на счет отправ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2 долларов СШ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SHA» - все расходы на стороне отправителя относятся на счет отправ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2 долларов СШ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2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ежбанковские перево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Взимаются только комиссии третьих банк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2.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Исполнение распоряжений, полученных после установленного времени, указанного в договоре (распоряжении), но не позднее 17:30 мск сроком валютирования «сегодня» (по возможности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50 долларов СШ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2.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50 долларов США за каждый перев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2.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5 долларов США за каждый перевод на сумму свыше 1000 долларов СШ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Зачисление драгоценного металла на счет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внесенного респондентом в виде слитков в хранилище ценнос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соглашению сторо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поступившего с иного корреспондентского счета в драгоценных металл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поступившего от Банка по сделкам с драгоценным металл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3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Списание драгоценного металла со счета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с последующей выдачей слитков респонденту в хранилище ценнос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По соглашению сторо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для зачисления на иной корреспондентский счет в драгоценных металл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в пользу Банка от респондента по сделкам с драгоценным металл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По соглашению сторо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отдельному соглашению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20 долларов США за каждое распоряже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/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ля кредитных организаций – резидентов Российской Федерации (</w:t>
            </w:r>
            <w:r>
              <w:rPr/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 долларов США за каждое распоряж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ля кредитных организаций – нерезидентов (</w:t>
            </w:r>
            <w:r>
              <w:rPr/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 трех календарных месяце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 долларов США за каждый сч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выше трех календарных месяце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0 долларов США за каждый сч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60 долларов США за каждый сче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Проведение расследований перед зачислени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25 долларов США за каждый перевод на сумму свыше 1000 долларов СШ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1857"/>
        <w:gridCol w:w="2463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Конверсионные операции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для респондентов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</w:rPr>
              <w:t>По курсу Бан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</w:rPr>
              <w:t>По курсу Бан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704"/>
        <w:gridCol w:w="1744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Документарные аккредитив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едварительное авизование аккредитив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 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% от суммы аккредитива </w:t>
            </w:r>
            <w:r>
              <w:rPr>
                <w:bCs/>
              </w:rPr>
              <w:t>или увеличения суммы аккредитив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</w:t>
            </w:r>
            <w:r>
              <w:rPr>
                <w:lang w:val="en-US"/>
              </w:rPr>
              <w:t>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кс. 75 0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тверждение аккредитива</w:t>
            </w:r>
          </w:p>
          <w:p>
            <w:pPr>
              <w:pStyle w:val="23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- при предоставлении банком-эмитентом 100% денежного покры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от суммы трат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мин. 10 0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- при отсутствии 100% </w:t>
            </w:r>
            <w:r>
              <w:rPr>
                <w:bCs/>
                <w:i w:val="false"/>
              </w:rPr>
              <w:t xml:space="preserve">денежного покрыти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соглашению стор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0" w:hanging="42"/>
              <w:rPr/>
            </w:pPr>
            <w:r>
              <w:rPr>
                <w:iCs/>
              </w:rPr>
              <w:t>Авизование изменения условий</w:t>
            </w:r>
            <w:r>
              <w:rPr>
                <w:bCs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0" w:hanging="42"/>
              <w:rPr/>
            </w:pPr>
            <w:r>
              <w:rPr/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0" w:hanging="42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Авизование иных сообщений по аккредитив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5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ботка/проверка документов</w:t>
            </w:r>
            <w:r>
              <w:rPr/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% от суммы, </w:t>
            </w:r>
            <w:r>
              <w:rPr>
                <w:bCs/>
              </w:rPr>
              <w:t>запрошенной к оплат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</w:t>
            </w:r>
            <w:r>
              <w:rPr>
                <w:lang w:val="en-US"/>
              </w:rPr>
              <w:t>0</w:t>
            </w:r>
            <w:r>
              <w:rPr/>
              <w:t> 000 руб.,</w:t>
            </w:r>
          </w:p>
          <w:p>
            <w:pPr>
              <w:pStyle w:val="Normal"/>
              <w:jc w:val="center"/>
              <w:rPr/>
            </w:pPr>
            <w:r>
              <w:rPr/>
              <w:t>макс. 3</w:t>
            </w:r>
            <w:r>
              <w:rPr>
                <w:lang w:val="en-US"/>
              </w:rPr>
              <w:t>5</w:t>
            </w:r>
            <w:r>
              <w:rPr/>
              <w:t>0 0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>
                <w:b w:val="false"/>
                <w:bCs w:val="false"/>
              </w:rPr>
              <w:t xml:space="preserve">Комиссия за </w:t>
            </w:r>
            <w:r>
              <w:rPr>
                <w:b w:val="false"/>
              </w:rPr>
              <w:t xml:space="preserve">предоставление </w:t>
            </w:r>
            <w:r>
              <w:rPr>
                <w:b w:val="false"/>
                <w:bCs w:val="false"/>
              </w:rPr>
              <w:t xml:space="preserve">отсрочки </w:t>
            </w:r>
            <w:r>
              <w:rPr>
                <w:b w:val="false"/>
              </w:rPr>
              <w:t>возмещения</w:t>
            </w:r>
            <w:r>
              <w:rPr>
                <w:b w:val="false"/>
                <w:bCs w:val="false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по аккредитиву по инициативе клиента/банка-контраген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500 руб. </w:t>
            </w:r>
            <w:r>
              <w:rPr>
                <w:bCs/>
              </w:rPr>
              <w:t xml:space="preserve">за каждый запрос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trike/>
                <w:imprint/>
                <w:color w:val="FFFFFF"/>
              </w:rPr>
            </w:pPr>
            <w:r>
              <w:rPr>
                <w:iCs/>
                <w:strike/>
                <w:imprint/>
                <w:color w:val="FFFFF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а правильности телексных ключ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imprint/>
                <w:color w:val="FFFFFF"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rFonts w:eastAsia="Arial Unicode MS"/>
                <w:bCs/>
              </w:rPr>
            </w:pPr>
            <w:r>
              <w:rPr/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наличии 100% денежного покры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0 0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100% денежного покры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рос на аннуляцию рамбурсного обязатель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 0</w:t>
            </w:r>
            <w:r>
              <w:rPr>
                <w:bCs/>
              </w:rPr>
              <w:t>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 по рамбурсному требовани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3 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Операции по аккредитивам, открытым </w:t>
              <w:br/>
              <w:t>АО «Россельхозбанк» по запросам банков-контрагентов, для расчетов по внешнеторговым сделкам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</w:rPr>
            </w:pPr>
            <w:r>
              <w:rPr>
                <w:iCs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</w:rPr>
            </w:pPr>
            <w:r>
              <w:rPr>
                <w:iCs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</w:rPr>
            </w:pPr>
            <w:r>
              <w:rPr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32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при наличии 100% </w:t>
            </w:r>
            <w:r>
              <w:rPr>
                <w:bCs/>
                <w:i w:val="false"/>
              </w:rPr>
              <w:t xml:space="preserve">денежного покрыти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0,60% годовых от сумм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ной к оплате по</w:t>
            </w:r>
            <w:r>
              <w:rPr>
                <w:sz w:val="20"/>
                <w:szCs w:val="20"/>
              </w:rPr>
              <w:t xml:space="preserve"> аккредитиву,</w:t>
            </w:r>
            <w:r>
              <w:rPr>
                <w:bCs/>
                <w:sz w:val="20"/>
                <w:szCs w:val="20"/>
              </w:rPr>
              <w:t xml:space="preserve"> и/или неиспользованного остатка средств по аккредитиву</w:t>
            </w:r>
            <w:r>
              <w:rPr>
                <w:sz w:val="20"/>
                <w:szCs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 xml:space="preserve">- при отсутствии 100% денежного покрыти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autoSpaceDE w:val="false"/>
              <w:ind w:left="0" w:hanging="0"/>
              <w:rPr/>
            </w:pPr>
            <w:r>
              <w:rPr>
                <w:iCs/>
              </w:rPr>
              <w:t xml:space="preserve">Внесение изменений в условия </w:t>
            </w:r>
            <w:r>
              <w:rPr>
                <w:bCs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Запрос согласия на аннуляцию аккредитива</w:t>
            </w:r>
          </w:p>
          <w:p>
            <w:pPr>
              <w:pStyle w:val="23"/>
              <w:tabs>
                <w:tab w:val="clear" w:pos="708"/>
                <w:tab w:val="left" w:pos="177" w:leader="none"/>
              </w:tabs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бработка/проверка докумен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% от суммы, </w:t>
            </w:r>
            <w:r>
              <w:rPr>
                <w:bCs/>
              </w:rPr>
              <w:t>запрошенной к оплат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0 </w:t>
            </w:r>
            <w:r>
              <w:rPr>
                <w:lang w:val="en-US"/>
              </w:rPr>
              <w:t>0</w:t>
            </w:r>
            <w:r>
              <w:rPr/>
              <w:t>00 руб., макс. 350 0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500 руб. </w:t>
            </w:r>
            <w:r>
              <w:rPr>
                <w:bCs/>
              </w:rPr>
              <w:t xml:space="preserve">за каждый запрос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роверка правильности телексных ключ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ин.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 руб.,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макс. 1</w:t>
            </w:r>
            <w:r>
              <w:rPr>
                <w:b w:val="false"/>
                <w:bCs w:val="false"/>
                <w:lang w:val="en-US"/>
              </w:rPr>
              <w:t>00</w:t>
            </w:r>
            <w:r>
              <w:rPr>
                <w:b w:val="false"/>
                <w:bCs w:val="false"/>
              </w:rPr>
              <w:t> 0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</w:rPr>
            </w:pPr>
            <w:r>
              <w:rPr>
                <w:b w:val="false"/>
                <w:bCs w:val="false"/>
                <w:strike/>
                <w:imprint/>
                <w:color w:val="FFFFF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</w:rPr>
            </w:pPr>
            <w:r>
              <w:rPr>
                <w:b w:val="false"/>
                <w:bCs w:val="false"/>
                <w:strike/>
                <w:imprint/>
                <w:color w:val="FFFFF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ккредитивы в рублях для расчетов на территории Российской Федерации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. 1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10 0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</w:rPr>
            </w:pPr>
            <w:r>
              <w:rPr>
                <w:bCs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. 5 000 руб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>- при отсутствии 100%</w:t>
            </w:r>
            <w:r>
              <w:rPr>
                <w:bCs/>
              </w:rPr>
              <w:t xml:space="preserve"> денежного покрыти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соглашению стор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по аккредитиву по инициативе банка-контраген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Запрос согласия на аннуляцию аккредитива/отзыв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.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ботка/проверка документов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15% от суммы, запрошенной к оплате, 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. 5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100 0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tbl>
      <w:tblPr>
        <w:tblW w:w="10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693"/>
        <w:gridCol w:w="1765"/>
      </w:tblGrid>
      <w:tr>
        <w:trPr/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Инкассовые операции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bCs/>
              </w:rPr>
              <w:t>5.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рное инкас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ем, проверка, подготовка документов для отправки на инкас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акс. </w:t>
            </w:r>
            <w:r>
              <w:rPr>
                <w:lang w:val="en-US"/>
              </w:rPr>
              <w:t>35</w:t>
            </w:r>
            <w:r>
              <w:rPr/>
              <w:t> 000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 500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дача документов против платежа и/или акцепта или на других услов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5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. 3</w:t>
            </w:r>
            <w:r>
              <w:rPr>
                <w:lang w:val="en-US"/>
              </w:rPr>
              <w:t>5</w:t>
            </w:r>
            <w:r>
              <w:rPr/>
              <w:t> 000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озврат неоплаченных/неакцептован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500 руб. за каждый комплект докумен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прос по инкассо по инициативе </w:t>
            </w:r>
            <w:r>
              <w:rPr>
                <w:bCs/>
              </w:rPr>
              <w:t>банка-контраг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 500 руб.</w:t>
            </w:r>
            <w:r>
              <w:rPr>
                <w:bCs/>
              </w:rPr>
              <w:t xml:space="preserve"> за каждый запро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693"/>
        <w:gridCol w:w="1755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 Гарантийные операци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/>
            </w:pPr>
            <w:r>
              <w:rPr/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/>
            </w:pPr>
            <w:r>
              <w:rPr/>
              <w:t>- без размещения в Банке денеж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 500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10 000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6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0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 000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6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6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 500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6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/>
            </w:pPr>
            <w:r>
              <w:rPr>
                <w:b w:val="false"/>
              </w:rPr>
              <w:t xml:space="preserve">Проверка по запросу </w:t>
            </w:r>
            <w:r>
              <w:rPr>
                <w:b w:val="false"/>
                <w:bCs w:val="false"/>
              </w:rPr>
              <w:t>банка-контрагента</w:t>
            </w:r>
            <w:r>
              <w:rPr>
                <w:b w:val="false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6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b w:val="false"/>
                <w:bCs w:val="false"/>
              </w:rPr>
              <w:t>банка-контраг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 500 руб. </w:t>
            </w:r>
            <w:r>
              <w:rPr>
                <w:bCs/>
              </w:rPr>
              <w:t>за каждое отправленное сообщ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rPr/>
      </w:pPr>
      <w:r>
        <w:rPr/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1. При указании в наименовании услуги двух и более операций к</w:t>
      </w:r>
      <w:r>
        <w:rPr>
          <w:bCs/>
          <w:color w:val="000000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/>
      </w:pPr>
      <w:r>
        <w:rPr/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</w:rPr>
      </w:pPr>
      <w:r>
        <w:rPr>
          <w:iCs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</w:rPr>
        <w:t>оказания соответствующе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iCs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зис расчета – фактическое количество дней в году (365/366)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before="40" w:after="0"/>
        <w:jc w:val="both"/>
        <w:rPr>
          <w:bCs/>
          <w:iCs/>
        </w:rPr>
      </w:pPr>
      <w:r>
        <w:rPr/>
        <w:t xml:space="preserve">5. </w:t>
      </w:r>
      <w:r>
        <w:rPr>
          <w:bCs/>
          <w:iCs/>
        </w:rPr>
        <w:t>Размер комиссионного вознаграждения, отличный от установленного в Тарифах, определяется на основании отдельного соглашения сторон.»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86"/>
        <w:gridCol w:w="2195"/>
        <w:gridCol w:w="2186"/>
      </w:tblGrid>
      <w:tr>
        <w:trPr>
          <w:trHeight w:val="34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Операции с наличной валютой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7.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</w:rPr>
            </w:pPr>
            <w:r>
              <w:rPr>
                <w:bCs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0,2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1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Комиссия взимается в день выдачи.</w:t>
              <w:br/>
              <w:t>Заказ наличной валюты Российской Федерации производится по письменной заявке за 3 банковских дня.</w:t>
            </w:r>
          </w:p>
        </w:tc>
      </w:tr>
      <w:tr>
        <w:trPr>
          <w:trHeight w:val="4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ind w:firstLine="34"/>
              <w:jc w:val="center"/>
              <w:rPr/>
            </w:pPr>
            <w:r>
              <w:rPr/>
              <w:t>При условии заключения договора корреспондентского счета в региональном филиале АО «Россельхозбанк»</w:t>
            </w:r>
          </w:p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4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.2.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/>
            </w:pPr>
            <w:r>
              <w:rPr/>
              <w:t>Прием наличной валюты Российской Федерации, в том числе поступившей в специальных кассетах, с зачислением на счет респон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ind w:firstLine="34"/>
              <w:jc w:val="center"/>
              <w:rPr/>
            </w:pPr>
            <w:r>
              <w:rPr/>
              <w:t>При условии заключения договора корреспондентского счета в головном офисе АО «Россельхозбанк»</w:t>
            </w:r>
          </w:p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4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455"/>
              <w:jc w:val="both"/>
              <w:rPr/>
            </w:pPr>
            <w:r>
              <w:rPr/>
              <w:t xml:space="preserve">при условии заключения договоров кассового обслуживания с 1-15 филиалами АО «Россельхозбанк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lang w:val="en-US"/>
              </w:rPr>
            </w:pPr>
            <w:r>
              <w:rPr/>
              <w:t>0,3% от суммы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455"/>
              <w:jc w:val="both"/>
              <w:rPr/>
            </w:pPr>
            <w:r>
              <w:rPr/>
              <w:t xml:space="preserve">при условии заключения договоров кассового обслуживания с 16-30 филиалами </w:t>
              <w:br/>
              <w:t>АО «Россельхозбанк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center"/>
              <w:rPr/>
            </w:pPr>
            <w:r>
              <w:rPr/>
              <w:t>0,2% от суммы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/>
            </w:pPr>
            <w:r>
              <w:rPr/>
              <w:t xml:space="preserve">при условии заключения договоров кассового обслуживания с 31 и более филиалами </w:t>
              <w:br/>
              <w:t>АО «Россельхозбанк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center"/>
              <w:rPr>
                <w:lang w:val="en-US"/>
              </w:rPr>
            </w:pPr>
            <w:r>
              <w:rPr/>
              <w:t>0,15% от суммы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</w:rPr>
            </w:pPr>
            <w:r>
              <w:rPr>
                <w:bCs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0,2% от суммы, по курсу Бан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.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ind w:righ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0,05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7.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ind w:righ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ыдача наличной иностранной валюты</w:t>
            </w:r>
          </w:p>
          <w:p>
            <w:pPr>
              <w:pStyle w:val="Normal"/>
              <w:spacing w:before="40" w:after="40"/>
              <w:ind w:right="74" w:hanging="0"/>
              <w:rPr>
                <w:iCs/>
              </w:rPr>
            </w:pPr>
            <w:r>
              <w:rPr>
                <w:iCs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iCs/>
              </w:rPr>
              <w:t>со счета респондента, открытого в соответствующей валюте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</w:rPr>
              <w:t>7.5.1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" w:hanging="0"/>
              <w:rPr>
                <w:b/>
                <w:b/>
                <w:bCs/>
              </w:rPr>
            </w:pPr>
            <w:r>
              <w:rPr>
                <w:iCs/>
              </w:rPr>
              <w:t>доллары США, евр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0,5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</w:rPr>
              <w:t>7.5.2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" w:hanging="0"/>
              <w:rPr>
                <w:b/>
                <w:b/>
                <w:bCs/>
              </w:rPr>
            </w:pPr>
            <w:r>
              <w:rPr>
                <w:iCs/>
              </w:rPr>
              <w:t>другие виды иностранных валю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3,0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.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bCs/>
              </w:rPr>
            </w:pPr>
            <w:r>
              <w:rPr>
                <w:iCs/>
              </w:rPr>
              <w:t xml:space="preserve">Прием наличной иностранной валюты </w:t>
              <w:br/>
              <w:t xml:space="preserve">(за исключением монеты иностранного государства (группы иностранных государств)) </w:t>
              <w:br/>
              <w:t>с зачислением на счет респондента, открытого в соответствующей валюте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7.6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iCs/>
              </w:rPr>
              <w:t>доллары США, евр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17" w:right="74" w:hanging="284"/>
              <w:jc w:val="both"/>
              <w:rPr>
                <w:iCs/>
              </w:rPr>
            </w:pPr>
            <w:r>
              <w:rPr>
                <w:iCs/>
              </w:rPr>
              <w:t>банкноты в упаковке банка-эмит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0,5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17" w:right="74" w:hanging="284"/>
              <w:rPr>
                <w:iCs/>
              </w:rPr>
            </w:pPr>
            <w:r>
              <w:rPr>
                <w:iCs/>
              </w:rPr>
              <w:t xml:space="preserve">банкноты, бывшие в употреблении </w:t>
              <w:br/>
              <w:t>(без повреждений и дефектов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17" w:right="74" w:hanging="284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банкноты поврежденны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Не подлежат прием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7.6.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iCs/>
              </w:rPr>
              <w:t>другие виды иностранных валю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3,0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7.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iCs/>
              </w:rPr>
              <w:t>Покупка/продажа Банком наличной иностранной валю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Данная услуга оказывается при наличии заключенного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8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и с наличной валютой в рамках сделок, заключенных на Монетной площадке Банка Росс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а предоставляется при наличии заключенного с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ных на Монетной площадке Банка России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а предоставляется при наличии заключенного с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ных на Монетной площадке Банка России. 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86"/>
        <w:gridCol w:w="2470"/>
        <w:gridCol w:w="1911"/>
      </w:tblGrid>
      <w:tr>
        <w:trPr>
          <w:trHeight w:val="35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8. Операции с ценными бумагами 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8" w:hanging="0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8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</w:rPr>
            </w:pPr>
            <w:r>
              <w:rPr>
                <w:bCs/>
              </w:rPr>
              <w:t xml:space="preserve">Оформление векселя АО «Россельхозбанк»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/>
              <w:t>Комиссия включает НД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93"/>
        <w:gridCol w:w="214"/>
        <w:gridCol w:w="1660"/>
        <w:gridCol w:w="1597"/>
        <w:gridCol w:w="2554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Депозитарные услуги</w:t>
            </w:r>
            <w:r>
              <w:rPr>
                <w:rStyle w:val="EndnoteCharacter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</w:rPr>
            </w:pPr>
            <w:r>
              <w:rPr>
                <w:b/>
                <w:bCs/>
              </w:rPr>
              <w:t>9.1. Административные операци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1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</w:rPr>
              <w:t>Открытие счета депо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iCs/>
              </w:rPr>
              <w:t>100 руб. за каждый последующий сч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2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Открытие индивидуального раздела на междепозитарном счете </w:t>
              <w:br/>
              <w:t>АО «Россельхозбанк» в НКО АО НРД и в других депозитариях по поручению клиен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 руб. за каждый разде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едение счета депо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Открытие счета номинального держателя </w:t>
              <w:br/>
              <w:t>АО «Россельхозбанк» в реестре владельцев ценных бума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</w:rPr>
              <w:t>20 000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5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Закрытие счета депо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 Хранение и учет ценных бумаг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1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</w:rPr>
            </w:pPr>
            <w:r>
              <w:rPr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.2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Хранение неэмиссионных ценных бумаг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3.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Cs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2.3.</w:t>
            </w:r>
            <w:r>
              <w:rPr>
                <w:b/>
                <w:bCs/>
              </w:rPr>
              <w:t>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Cs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00 руб. в меся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 в меся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»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.2.5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 руб. в меся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  <w:t xml:space="preserve">В месяц за инвестиционные паи  каждого инвестиционного фонда </w:t>
              <w:br/>
              <w:t xml:space="preserve">(вне зависимости </w:t>
              <w:br/>
              <w:t>от количества паев)»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Cs/>
              </w:rPr>
              <w:t>0,035%, годовых минимум 100 руб. в меся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9.2.7.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color w:val="000000"/>
              </w:rPr>
              <w:t xml:space="preserve"> ценных бумаг (млрд. руб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/>
              <w:t>годовы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2.7.1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до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 xml:space="preserve">0,026% </w:t>
            </w:r>
            <w:r>
              <w:rPr>
                <w:bCs/>
                <w:iCs/>
              </w:rPr>
              <w:t>минимум 30 руб. в месяц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/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rPr/>
            </w:pPr>
            <w:r>
              <w:rPr/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1 до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24 %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5 до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97%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10 до 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92%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 xml:space="preserve"> до </w:t>
            </w:r>
            <w:r>
              <w:rPr>
                <w:lang w:val="en-US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</w:t>
            </w:r>
            <w:r>
              <w:rPr>
                <w:lang w:val="en-US"/>
              </w:rPr>
              <w:t>72</w:t>
            </w:r>
            <w:r>
              <w:rPr/>
              <w:t>%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свыше 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6%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9.2.7.2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9% </w:t>
            </w:r>
            <w:r>
              <w:rPr>
                <w:bCs/>
                <w:iCs/>
              </w:rPr>
              <w:t>минимум 30 руб. в месяц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 0,5 до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%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 1 до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%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ыше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%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9.2.7.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035% годовых минимум 30 руб. в меся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jc w:val="center"/>
              <w:rPr/>
            </w:pPr>
            <w:r>
              <w:rPr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.2.7.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100 руб. в меся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jc w:val="center"/>
              <w:rPr>
                <w:bCs/>
              </w:rPr>
            </w:pPr>
            <w:r>
              <w:rPr/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»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.2.7.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руб. в меся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jc w:val="center"/>
              <w:rPr/>
            </w:pPr>
            <w:r>
              <w:rPr/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»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. Прием/выдача сертификатов ценных бумаг на/с хранение(я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1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ием сертификатов эмис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ионных ценных бума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руб. за каждый ли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2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 руб. за каждый лис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руб. за каждый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4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ыдача неэмиссионных ценных бума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 руб. за каждый лис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1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0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2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0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right="-17" w:hanging="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4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/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5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еревод ценных бумаг по разделам счета депо (по счетам АО «Россельхозбанк», открытым в других депозитариях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6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7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Изменение места хранения ценных бума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8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1% от суммы сделк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Макс 5000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. Операции по блокировке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5.1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000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. Корпоративные действ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1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Извещение о корпоративных действиях эмитент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2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0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108" w:right="-17" w:hanging="0"/>
              <w:jc w:val="center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4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00 ру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5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6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/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в рублях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в иностранной валют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00 руб. для номинальных держа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Комиссии третьих банков взимаются дополнительно»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7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7. Прочие услуг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7.1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тмена ранее предоставленного поруче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. Информационные услуг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1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2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00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bCs/>
              </w:rPr>
            </w:pPr>
            <w:r>
              <w:rPr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4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за период до 1 года до даты получения запрос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за период от 1 года до 3-х лет до даты получения запрос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000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за период более 3-х лет до даты получения запрос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 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5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.6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100 руб. за ли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86"/>
        <w:gridCol w:w="2193"/>
        <w:gridCol w:w="2188"/>
      </w:tblGrid>
      <w:tr>
        <w:trPr>
          <w:trHeight w:val="36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. Услуги платежного агента (при обслуживании эмитентов облигаций)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Ставки вознаграждения по видам облигаций </w:t>
              <w:br/>
              <w:t xml:space="preserve">(в процентах от </w:t>
            </w:r>
            <w:r>
              <w:rPr>
                <w:bCs/>
                <w:iCs/>
              </w:rPr>
              <w:t>суммы к распределению</w:t>
            </w:r>
            <w:r>
              <w:rPr>
                <w:bCs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Cs/>
              </w:rPr>
              <w:t xml:space="preserve">Ставка вознаграждения </w:t>
              <w:br/>
              <w:t>(% от суммы к распределению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Величина суммы к распределению</w:t>
            </w:r>
            <w:r>
              <w:rPr>
                <w:rStyle w:val="EndnoteCharacters"/>
              </w:rPr>
              <w:t xml:space="preserve">5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40" w:after="40"/>
              <w:ind w:left="34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4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/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До 5 млн.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hanging="0"/>
              <w:jc w:val="center"/>
              <w:rPr>
                <w:rFonts w:eastAsia="Arial Unicode MS"/>
              </w:rPr>
            </w:pPr>
            <w:r>
              <w:rPr>
                <w:b w:val="false"/>
                <w:bCs w:val="false"/>
              </w:rPr>
              <w:t xml:space="preserve">2000 </w:t>
            </w:r>
            <w:r>
              <w:rPr>
                <w:b w:val="false"/>
              </w:rPr>
              <w:t>(две тысячи) руб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Более 5 млн. до 5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30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right="11" w:hanging="0"/>
              <w:jc w:val="center"/>
              <w:rPr/>
            </w:pPr>
            <w:r>
              <w:rPr>
                <w:b w:val="false"/>
                <w:bCs w:val="false"/>
              </w:rPr>
              <w:t xml:space="preserve">Более 50 млн. до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 00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25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right="11" w:hanging="0"/>
              <w:jc w:val="center"/>
              <w:rPr/>
            </w:pPr>
            <w:r>
              <w:rPr>
                <w:b w:val="false"/>
                <w:bCs w:val="false"/>
              </w:rPr>
              <w:t xml:space="preserve">Более 1 000 млн.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до 5 00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20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right="11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ее 5 000 млн.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до 8 00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16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Более 8 000 млн. руб.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hanging="0"/>
              <w:jc w:val="center"/>
              <w:rPr/>
            </w:pPr>
            <w:r>
              <w:rPr>
                <w:b w:val="false"/>
                <w:bCs w:val="false"/>
              </w:rPr>
              <w:t>0,012%</w:t>
            </w:r>
            <w:r>
              <w:rPr>
                <w:bCs w:val="false"/>
              </w:rPr>
              <w:t xml:space="preserve">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Cs/>
              </w:rPr>
              <w:t xml:space="preserve">но </w:t>
            </w:r>
            <w:r>
              <w:rPr/>
              <w:t>не более 2 млн. руб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</w:tbl>
    <w:p>
      <w:pPr>
        <w:pStyle w:val="Heading2"/>
        <w:spacing w:before="40" w:after="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Справочно:</w:t>
      </w:r>
    </w:p>
    <w:p>
      <w:pPr>
        <w:pStyle w:val="Heading2"/>
        <w:jc w:val="both"/>
        <w:rPr/>
      </w:pPr>
      <w:r>
        <w:rPr>
          <w:b w:val="false"/>
          <w:bCs w:val="false"/>
          <w:iCs/>
          <w:sz w:val="20"/>
          <w:szCs w:val="20"/>
        </w:rPr>
        <w:t>Облигации</w:t>
      </w:r>
      <w:r>
        <w:rPr>
          <w:b w:val="false"/>
          <w:bCs w:val="false"/>
          <w:sz w:val="20"/>
          <w:szCs w:val="20"/>
        </w:rPr>
        <w:t xml:space="preserve">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1</w:t>
      </w:r>
      <w:r>
        <w:rPr/>
        <w:t xml:space="preserve">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2</w:t>
      </w:r>
      <w:r>
        <w:rPr/>
        <w:t xml:space="preserve">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3</w:t>
      </w:r>
      <w:r>
        <w:rPr/>
        <w:t xml:space="preserve">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</w:t>
      </w:r>
      <w:r>
        <w:rPr>
          <w:bCs/>
        </w:rPr>
        <w:t>.</w:t>
      </w:r>
    </w:p>
    <w:p>
      <w:pPr>
        <w:pStyle w:val="TextBodyIndent"/>
        <w:spacing w:before="0" w:after="0"/>
        <w:ind w:left="0" w:right="-17" w:hanging="0"/>
        <w:jc w:val="both"/>
        <w:rPr>
          <w:bCs/>
        </w:rPr>
      </w:pPr>
      <w:r>
        <w:rPr>
          <w:rStyle w:val="EndnoteCharacters"/>
        </w:rPr>
        <w:t>4</w:t>
      </w:r>
      <w:r>
        <w:rPr/>
        <w:t xml:space="preserve">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TextBodyIndent"/>
        <w:spacing w:before="0" w:after="0"/>
        <w:ind w:left="0" w:right="-17" w:hanging="0"/>
        <w:jc w:val="both"/>
        <w:rPr>
          <w:bCs/>
          <w:iCs/>
        </w:rPr>
      </w:pPr>
      <w:r>
        <w:rPr>
          <w:rStyle w:val="EndnoteCharacters"/>
        </w:rPr>
        <w:t xml:space="preserve">5 </w:t>
      </w:r>
      <w:r>
        <w:rPr/>
        <w:t>Сумма к распределению – сумма денежных средств, поступивших от эмитента облигаций для перечисления депонентам уполномоченного депозитария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before="120" w:after="120"/>
        <w:jc w:val="center"/>
        <w:rPr/>
      </w:pPr>
      <w:r>
        <w:rPr/>
        <w:t>11. Операции с монетами из драгоценных металл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68"/>
        <w:gridCol w:w="2127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5"/>
              <w:rPr/>
            </w:pPr>
            <w:r>
              <w:rPr/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355" w:leader="none"/>
              </w:tabs>
              <w:ind w:firstLine="34"/>
              <w:rPr/>
            </w:pPr>
            <w:r>
              <w:rPr/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/>
            </w:pPr>
            <w:r>
              <w:rPr/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500 и более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30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8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6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4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150 руб./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>
          <w:bCs/>
          <w:vertAlign w:val="superscript"/>
        </w:rPr>
        <w:t xml:space="preserve">1 </w:t>
      </w:r>
      <w:r>
        <w:rPr>
          <w:bCs/>
        </w:rPr>
        <w:t>При наличии корреспондентского счета в АО «Россельхозбанк»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6" w:gutter="0" w:header="567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bCs/>
        </w:rPr>
        <w:t xml:space="preserve">Тарифы комиссионного вознаграждения </w:t>
      </w:r>
    </w:p>
    <w:p>
      <w:pPr>
        <w:pStyle w:val="Footnote"/>
        <w:jc w:val="both"/>
        <w:rPr/>
      </w:pPr>
      <w:r>
        <w:rPr>
          <w:bCs/>
        </w:rPr>
        <w:t>АО «Россельхозбанк» на услуги кредитным организациям</w:t>
      </w:r>
      <w:r>
        <w:rPr/>
        <w:t>]</w:t>
      </w:r>
    </w:p>
    <w:p>
      <w:pPr>
        <w:pStyle w:val="Footnote"/>
        <w:jc w:val="both"/>
        <w:rPr/>
      </w:pPr>
      <w:r>
        <w:rPr/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Верхний колонтитул Знак"/>
    <w:qFormat/>
    <w:rPr>
      <w:lang w:val="en-GB"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Текст сноски Знак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i/>
      <w:i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2"/>
      <w:szCs w:val="22"/>
    </w:rPr>
  </w:style>
  <w:style w:type="character" w:styleId="7">
    <w:name w:val="Заголовок 7 Знак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2">
    <w:name w:val="Основной текст с отступом 2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i/>
      <w:iCs/>
    </w:rPr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47:00Z</dcterms:created>
  <dc:creator>Ivanova</dc:creator>
  <dc:description/>
  <cp:keywords/>
  <dc:language>en-US</dc:language>
  <cp:lastModifiedBy>Ивахинова Надежда Санжиевна</cp:lastModifiedBy>
  <cp:lastPrinted>2022-10-07T15:03:00Z</cp:lastPrinted>
  <dcterms:modified xsi:type="dcterms:W3CDTF">2022-10-07T07:06:00Z</dcterms:modified>
  <cp:revision>7</cp:revision>
  <dc:subject/>
  <dc:title>УТВЕРЖДЕНО</dc:title>
</cp:coreProperties>
</file>