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9.02.2024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bCs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№ 22-68850-00258-Р от 24.01.2024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1978"/>
        <w:gridCol w:w="351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услугу «Торговый эквайринг:</w:t>
            </w:r>
          </w:p>
        </w:tc>
      </w:tr>
      <w:tr>
        <w:trPr>
          <w:trHeight w:val="19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2"/>
                <w:szCs w:val="22"/>
              </w:rPr>
              <w:t>подключенную путем присоединения к</w:t>
            </w:r>
            <w:r>
              <w:rPr>
                <w:sz w:val="22"/>
                <w:szCs w:val="22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Обслуживание бюджетных учреждений, принимающих к оплате платежные карты, осуществляется бесплатно.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7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1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4-02-20T07:47:00Z</dcterms:modified>
  <cp:revision>10</cp:revision>
  <dc:subject/>
  <dc:title>УТВЕРЖДЕНЫ</dc:title>
</cp:coreProperties>
</file>