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26.02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9pt;mso-wrap-distance-right:9pt;mso-wrap-distance-top:0pt;mso-wrap-distance-bottom:0pt;margin-top:4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26.02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33498223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4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5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6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7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8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9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 по адресам ВСП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0">
            <w:r>
              <w:rPr>
                <w:rStyle w:val="IndexLink"/>
                <w:lang w:val="en-US" w:eastAsia="en-US"/>
              </w:rPr>
              <w:t>10. Услуги инкассац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1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2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3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4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5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6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89" w:leader="dot"/>
        </w:tabs>
        <w:rPr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lang w:val="ru-RU"/>
        </w:rPr>
      </w:pPr>
      <w:bookmarkStart w:id="0" w:name="__RefHeading___Toc133498223"/>
      <w:bookmarkEnd w:id="0"/>
      <w:r>
        <w:rPr>
          <w:lang w:val="ru-RU"/>
        </w:rPr>
        <w:t>Открытие и ведение счетов</w:t>
      </w:r>
    </w:p>
    <w:p>
      <w:pPr>
        <w:pStyle w:val="Heading4"/>
        <w:numPr>
          <w:ilvl w:val="0"/>
          <w:numId w:val="0"/>
        </w:numPr>
        <w:ind w:left="36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43"/>
        <w:gridCol w:w="2469"/>
        <w:gridCol w:w="3602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 каждому платеж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spacing w:before="120" w:after="120"/>
        <w:ind w:left="1843" w:firstLine="709"/>
        <w:rPr>
          <w:b/>
          <w:b/>
          <w:bCs/>
        </w:rPr>
      </w:pPr>
      <w:r>
        <w:rPr>
          <w:b/>
          <w:bCs/>
        </w:rPr>
        <w:t>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rPr/>
      </w:pPr>
      <w:bookmarkStart w:id="1" w:name="__RefHeading___Toc133498225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i/>
          <w:sz w:val="20"/>
          <w:szCs w:val="20"/>
        </w:rPr>
        <w:t>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133498226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216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ru-RU"/>
        </w:rPr>
      </w:pPr>
      <w:bookmarkStart w:id="3" w:name="__RefHeading___Toc133498227"/>
      <w:bookmarkEnd w:id="3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0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 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rPr/>
      </w:pPr>
      <w:bookmarkStart w:id="4" w:name="__RefHeading___Toc133498228"/>
      <w:bookmarkEnd w:id="4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5" w:name="__RefHeading___Toc133498229"/>
      <w:r>
        <w:rPr>
          <w:lang w:val="ru-RU"/>
        </w:rPr>
        <w:t xml:space="preserve">9. Операции по предоставлению клиентам в аренду </w:t>
      </w:r>
      <w:r>
        <w:rPr/>
        <w:t>индивидуальных сейфовых ячеек по адресам ВСП</w:t>
      </w:r>
      <w:bookmarkEnd w:id="5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9.1 Операции по предоставлению клиентам в аренду индивидуальных сейфовых ячеек, расположенных по адресу: </w:t>
        <w:br/>
        <w:tab/>
        <w:t>123100, г. Москва, проезд Красногвардейский 1-й, д.7, строен. 1</w:t>
        <w:br/>
        <w:t xml:space="preserve">119334, г. Москва, Ленинский проспект, д. 37А, </w:t>
        <w:br/>
      </w:r>
      <w:r>
        <w:rPr/>
        <w:t>140000, г. Люберцы, Октябрьский проспект, д. 49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</w:rPr>
        <w:t>9.2 Операции по предоставлению клиентам в аренду индивидуальных сейфовых ячеек,</w:t>
      </w:r>
      <w:r>
        <w:rPr/>
        <w:t xml:space="preserve"> расположенных по адресу: 142400, г. Ногинск, ул. Рогожская, д.85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1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9.3 Операции по предоставлению клиентам в аренду индивидуальных сейфовых ячеек</w:t>
        <w:br/>
        <w:t xml:space="preserve"> расположенных по адресу: </w:t>
        <w:br/>
        <w:t>125057, г.Москва, просп. Ленинградский, д.69, стр.1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9.4 Операции по предоставлению клиентам в аренду индивидуальных сейфовых ячеек,</w:t>
      </w:r>
      <w:r>
        <w:rPr>
          <w:rFonts w:cs="Times New Roman" w:ascii="Times New Roman" w:hAnsi="Times New Roman"/>
          <w:b/>
        </w:rPr>
        <w:t xml:space="preserve"> расположенных по адресу: 142000, Московская область, г. Домодедово, мкр-н Северный, ул. Советская, д.54, корп.1, пом.01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9.5 Операции по предоставлению клиентам в аренду индивидуальных сейфовых ячеек,</w:t>
      </w:r>
      <w:r>
        <w:rPr/>
        <w:t xml:space="preserve"> расположенных по адресу: 119192, г. Москва, просп. Ломоносовский, д. 25, корп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"/>
        <w:gridCol w:w="4421"/>
        <w:gridCol w:w="305"/>
        <w:gridCol w:w="1530"/>
        <w:gridCol w:w="190"/>
        <w:gridCol w:w="2396"/>
        <w:gridCol w:w="289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ab/>
        <w:tab/>
        <w:t>9.6 Операции по предоставлению клиентам в аренду индивидуальных сейфовых ячеек,</w:t>
      </w:r>
      <w:r>
        <w:rPr/>
        <w:t xml:space="preserve"> расположенных по адресу: 143405, Московская область, г. Красногорск, ул. Спасская, д. 1, корп. 1, нежилое помещение № 037 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960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9.7 Операции по предоставлению клиентам в аренду индивидуальных сейфовых ячеек расположенных по адресу: </w:t>
        <w:br/>
        <w:t>121059, г. Москва, ул. Дорогомиловская Б., д. 10</w:t>
        <w:br/>
        <w:t>127006, г. Москва, ул. Долгоруковская, д. 40</w:t>
        <w:br/>
        <w:t>115280, г. Москва, ул. Автозаводская, д. 7</w:t>
        <w:br/>
        <w:t>111024, г. Москва, ул. Авиамоторная, д. 10, корп. 1</w:t>
        <w:br/>
        <w:t>105120, г.Москва, пер. Наставнический, д.17, строен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9443, г. Москва, просп. Волгоградский, д.121/35</w:t>
        <w:br/>
        <w:t xml:space="preserve"> 123022, г. Москва, ул. Красная Пресня, д. 21 </w:t>
        <w:br/>
        <w:t xml:space="preserve">142110, Московская область, городской округ Подольск, город Подольск, ул. Кирова, 29 </w:t>
        <w:br/>
        <w:t xml:space="preserve">129515, г. Москва, ул. Королёва Академика, д. 3 </w:t>
        <w:br/>
        <w:t xml:space="preserve">107023, г. Москва, ул. Большая Семёновская, д. 27, корп. 2 </w:t>
        <w:br/>
        <w:t>127273, Москва, р-н Отрадное, ул. Хачатуряна, д.20, пом. 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52"/>
        <w:gridCol w:w="1889"/>
        <w:gridCol w:w="2662"/>
      </w:tblGrid>
      <w:tr>
        <w:trPr>
          <w:tblHeader w:val="true"/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9.8 Операции по предоставлению клиентам в аренду индивидуальных сейфовых ячеек расположенных по адресу: </w:t>
        <w:br/>
        <w:t>125430, г. Москва, ул. Митинская, д. 36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9 Операции по предоставлению клиентам в аренду индивидуальных сейфовых ячеек расположенных по адресу: </w:t>
        <w:br/>
        <w:t>117624, г.Москва, р-н Южное Бутово, ул. Скобелевская, д. 20, помещение I</w:t>
        <w:br/>
        <w:t>117393, г.Москва, р-н Обручевский, ул. Профсоюзная, д. 56</w:t>
        <w:br/>
        <w:t>129281, г. Москва, р-н Бабушкинский, ул. Менжинского, д. 38, корп. 2, строен.2, пом. III</w:t>
        <w:br/>
        <w:t xml:space="preserve">109147, г. Москва, р-н Таганский, ул. Марксистская, д.1, корп.1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451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bookmarkStart w:id="6" w:name="__RefHeading___Toc133498230"/>
      <w:r>
        <w:rPr/>
        <w:t>10. Услуги инкассации</w:t>
      </w:r>
      <w:bookmarkEnd w:id="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10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>
          <w:lang w:val="ru-RU"/>
        </w:rPr>
      </w:pPr>
      <w:bookmarkStart w:id="7" w:name="__RefHeading___Toc133498231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7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5"/>
        <w:gridCol w:w="170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1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выдачи кредита/ транша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по </w:t>
            </w:r>
            <w:r>
              <w:rPr>
                <w:bCs/>
                <w:sz w:val="18"/>
                <w:szCs w:val="18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18"/>
                <w:szCs w:val="18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,15%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6 до 30 календарных дней (включительно) – не мене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1 до 60 календарных дней (включительно) – не мене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 60 календарных дней – не мене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18"/>
                <w:szCs w:val="18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1 000 000,00 руб. (включительно) </w:t>
            </w:r>
            <w:r>
              <w:rPr>
                <w:bCs/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1 000 000,01 до 50 000 000,00 руб. (включительно) </w:t>
            </w:r>
            <w:r>
              <w:rPr>
                <w:bCs/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50 000 000,01 до 100 000 000,00 руб. (включительно) </w:t>
            </w:r>
            <w:r>
              <w:rPr>
                <w:bCs/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выше 100 000 000,01 руб. </w:t>
            </w:r>
            <w:r>
              <w:rPr>
                <w:bCs/>
                <w:sz w:val="18"/>
                <w:szCs w:val="18"/>
                <w:lang w:eastAsia="en-US"/>
              </w:rPr>
              <w:t>– не менее</w:t>
            </w:r>
            <w:r>
              <w:rPr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18"/>
                <w:szCs w:val="18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18"/>
                <w:szCs w:val="18"/>
              </w:rPr>
              <w:t>- до 180</w:t>
            </w:r>
            <w:r>
              <w:rPr>
                <w:sz w:val="18"/>
                <w:szCs w:val="18"/>
              </w:rPr>
              <w:t xml:space="preserve"> календарных дней (включительно) – </w:t>
            </w: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 xml:space="preserve">- от 181 до 365 календарных дней (включительно) – </w:t>
            </w: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18"/>
                <w:szCs w:val="18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18"/>
                <w:szCs w:val="18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540-П </w:t>
            </w:r>
            <w:r>
              <w:rPr>
                <w:sz w:val="18"/>
                <w:szCs w:val="18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от 24.01.2024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33498233"/>
      <w:bookmarkEnd w:id="8"/>
      <w:r>
        <w:rPr/>
        <w:t xml:space="preserve">13. </w:t>
      </w:r>
      <w:r>
        <w:rPr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6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3394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.1</w:t>
            </w:r>
            <w:r>
              <w:rPr/>
              <w:t>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миссия за услугу «Торговый эквайринг»</w:t>
            </w:r>
            <w:r>
              <w:rPr>
                <w:rStyle w:val="FootnoteAnchor"/>
                <w:bCs/>
                <w:color w:val="FFFFFF"/>
                <w:sz w:val="4"/>
                <w:szCs w:val="22"/>
                <w:vertAlign w:val="superscript"/>
              </w:rPr>
              <w:footnoteReference w:id="7"/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9" w:name="__RefHeading___Toc133498234"/>
      <w:bookmarkEnd w:id="9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8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0" w:name="__RefHeading___Toc133498235"/>
      <w:bookmarkEnd w:id="10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  <w:bookmarkStart w:id="11" w:name="__RefHeading___Toc133498236"/>
      <w:bookmarkStart w:id="12" w:name="__RefHeading___Toc133498236"/>
    </w:p>
    <w:p>
      <w:pPr>
        <w:pStyle w:val="Heading4"/>
        <w:rPr>
          <w:lang w:val="ru-RU"/>
        </w:rPr>
      </w:pPr>
      <w:bookmarkStart w:id="13" w:name="__RefHeading___Toc133498236"/>
      <w:r>
        <w:rPr/>
        <w:t>16. Операции с драгоценными металлами</w:t>
      </w:r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402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1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4" w:name="__RefHeading___Toc133498237"/>
      <w:bookmarkEnd w:id="14"/>
      <w:r>
        <w:rPr>
          <w:lang w:val="ru-RU"/>
        </w:rPr>
        <w:t xml:space="preserve">                                    </w:t>
      </w:r>
      <w:r>
        <w:rPr>
          <w:lang w:val="ru-RU"/>
        </w:rPr>
        <w:t>1</w:t>
      </w:r>
      <w:r>
        <w:rPr/>
        <w:t>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26"/>
        <w:gridCol w:w="1924"/>
        <w:gridCol w:w="3590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033895" cy="430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2</w:t>
      </w:r>
      <w:r>
        <w:rPr>
          <w:i/>
        </w:rPr>
        <w:t xml:space="preserve"> </w:t>
      </w:r>
      <w:r>
        <w:rPr>
          <w:i/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20"/>
          </w:rPr>
          <w:t>www.lbma.org.uk</w:t>
        </w:r>
      </w:hyperlink>
      <w:r>
        <w:rPr>
          <w:rStyle w:val="InternetLink"/>
          <w:i/>
          <w:sz w:val="20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</w:t>
      </w:r>
      <w:r>
        <w:rPr>
          <w:bCs/>
          <w:i/>
          <w:iCs/>
          <w:color w:val="000000"/>
        </w:rPr>
        <w:t>банковского счета в драгоценных металлах</w:t>
      </w:r>
      <w:r>
        <w:rPr>
          <w:i/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bCs/>
          <w:i/>
          <w:i/>
        </w:rPr>
      </w:pPr>
      <w:r>
        <w:rPr>
          <w:bCs/>
          <w:i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0:00Z</dcterms:created>
  <dc:creator>DrozdovEV</dc:creator>
  <dc:description/>
  <cp:keywords/>
  <dc:language>en-US</dc:language>
  <cp:lastModifiedBy>Есипова Екатерина Валерьевна</cp:lastModifiedBy>
  <cp:lastPrinted>2024-02-13T11:44:00Z</cp:lastPrinted>
  <dcterms:modified xsi:type="dcterms:W3CDTF">2024-02-22T12:04:00Z</dcterms:modified>
  <cp:revision>112</cp:revision>
  <dc:subject/>
  <dc:title/>
</cp:coreProperties>
</file>